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ых наград Российской Федерации для вру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номочным представителем Президент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 марта 201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4"/>
        <w:gridCol w:w="236"/>
        <w:gridCol w:w="3"/>
        <w:gridCol w:w="5012"/>
      </w:tblGrid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орден «Родительская слава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шмурат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адик Самигулл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электрогазосварщик производственного филиала «Севергазгеофизика» ООО «Георесурс», город Салават Республики Башкорто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Ишмуратова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Зиля Абдулхае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индивидуальный предприниматель, город Салават Республики Башкорто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орден Почета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Журавле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алентин Михайл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генеральный директор ОАО «Пензастрой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медаль «За спасение погибавших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Жирк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асилий Евгень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чащийся муниципального бюджетного образовательного учреждения «Юринская средняя общеобразовательная школа имени С.А.Лосева», Республика Марий Э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альце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лександр Вячеслав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чащийся муниципального бюджетного образовательного учреждения «Юринская средняя общеобразовательная школа имени С.А.Лосева», Республика Марий Э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color w:val="000000"/>
                <w:spacing w:val="-1"/>
                <w:szCs w:val="28"/>
                <w:u w:val="single"/>
              </w:rPr>
              <w:t xml:space="preserve">знак отличия «За безупречную службу» </w:t>
            </w:r>
            <w:r>
              <w:rPr>
                <w:color w:val="000000"/>
                <w:spacing w:val="-1"/>
                <w:szCs w:val="28"/>
                <w:u w:val="single"/>
                <w:lang w:val="en-US"/>
              </w:rPr>
              <w:t>XXX</w:t>
            </w:r>
            <w:r>
              <w:rPr>
                <w:color w:val="000000"/>
                <w:spacing w:val="-1"/>
                <w:szCs w:val="28"/>
                <w:u w:val="single"/>
              </w:rPr>
              <w:t xml:space="preserve"> лет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Харченко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едседатель Счетной палаты Саратов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color w:val="000000"/>
                <w:szCs w:val="28"/>
                <w:u w:val="single"/>
              </w:rPr>
              <w:t xml:space="preserve">медаль ордена «За заслуги перед Отечеством» </w:t>
            </w:r>
            <w:r>
              <w:rPr>
                <w:color w:val="000000"/>
                <w:szCs w:val="28"/>
                <w:u w:val="single"/>
                <w:lang w:val="en-US"/>
              </w:rPr>
              <w:t>II</w:t>
            </w:r>
            <w:r>
              <w:rPr>
                <w:color w:val="000000"/>
                <w:szCs w:val="28"/>
                <w:u w:val="single"/>
              </w:rPr>
              <w:t xml:space="preserve"> степени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Храп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алерий Александр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начальник Алатырской дистанции пути Горьковской дирекции инфраструктуры Центральной дирекции инфраструктуры – филиала ОАО «РЖД», Чувашская Республика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льк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Татьяна Михайл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заместитель председателя Второго арбитражного апелляционного суда, Киров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артист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едене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артистка государственного бюджетного учреждения культуры «Оренбургский государственный областной театр кукол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емен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ладимир Валентин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ист автономного учреждения Чувашской Республики «Чувашский государственный ордена Трудового Красного Знамени академического драматического театра имени К.В.Иванова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«Заслуженный геолог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Татарко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геолог Сибайского филиала ОАО «Башкиргеология», Республика Башкорто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высшей школы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узнец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иколай Павл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заведующий кафедрой федерального государственного бюджетного образовательного учреждения высшего профессионального образования «Ижевский государственный технический университет имени М.Т.Калашникова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«Заслуженный работник здравоохранения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стомин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ина Виктор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ая сестра ГБУЗ «Самарская областная клиническая стоматологическая поликлиника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культуры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ур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рий Михайл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еподаватель государственного бюджетного образовательного учреждения среднего профессионального образования «Нижегородское художественное училище (техникум)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«Заслуженный работник сельского хозяйства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>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ясник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ветеринарный врач </w:t>
              <w:br/>
              <w:t>ОАО «Тольяттинская птицефабрика», Ставропольский район Самар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 xml:space="preserve">«Заслуженный работник физической культуры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Шавалее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авиль Шагимарда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це-президент хоккейного клуба «Ак Барс» ООО «Спортивно-коммерческое предприятие «Татнефть-Ак Барс», Республика Татар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«Заслуженный учитель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аюк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униципального автономного общеобразовательного учреждения «Лицей математики и информатики Кировского района г.Саратова».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художник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Шайдулли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Шамиль Муртаз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художник, член регионального отделения Всероссийской творческой общественной организации «Союз художников России» в Республике Татар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юрист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емид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едседатель Конституционного суда Республики Татарстан.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благодарность Президента Российской Федерации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ухаметши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Фарид Хайрулл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едседатель Государственного Совета Республики Татарста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5:00Z</dcterms:created>
  <dc:creator>Лукина</dc:creator>
  <dc:description/>
  <cp:keywords/>
  <dc:language>en-US</dc:language>
  <cp:lastModifiedBy>n.gagaeva</cp:lastModifiedBy>
  <cp:lastPrinted>2014-03-07T10:33:00Z</cp:lastPrinted>
  <dcterms:modified xsi:type="dcterms:W3CDTF">2014-03-13T05:29:00Z</dcterms:modified>
  <cp:revision>6</cp:revision>
  <dc:subject/>
  <dc:title>Список</dc:title>
</cp:coreProperties>
</file>