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зерв полномочного представителя </w:t>
        <w:br/>
        <w:t xml:space="preserve">Президента Российской Федерации </w:t>
        <w:br/>
        <w:t>в Приволжском федеральном округе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(основной состав)</w:t>
      </w:r>
    </w:p>
    <w:tbl>
      <w:tblPr>
        <w:tblW w:w="936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7"/>
        <w:gridCol w:w="3398"/>
        <w:gridCol w:w="534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АЛЕКСАНДР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Лев Серг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120" w:after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заместитель руководителя Управления Федеральной антимонопольной службы </w:t>
              <w:br/>
              <w:t>по Республике Мордовия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ОДР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оман Александ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 xml:space="preserve">заместитель руководителя Управления Федеральной налоговой службы </w:t>
              <w:br/>
              <w:t>по Самар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ЫЧКО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льга Владимир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>
                <w:bCs/>
              </w:rPr>
              <w:t xml:space="preserve">начальник отдела по вопросам регионального законодательства и регистрации уставов муниципальных образований Управления Министерства юстиции Российской Федерации </w:t>
              <w:br/>
              <w:t>по Киров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ВАЙКУТИ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авел Олег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администрации города Слободского Киров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ВАХИТ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енер Фани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заместитель министра лесного хозяйства Республики Башкортостан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ВЬЮГИ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ария Андре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заведующий сектором организационной работы организационного отдела Счетной палаты Республики Татарстан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АЛИАХМЕТ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услан Рузал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начальник управления международных и межмуниципальных связей Аппарата Казанской городской Думы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РИГОРЬЕ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ксана Вячеслав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заместитель начальника Управления Министерства юстиции Российской Федерации по Чувашской Республик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ГРИШНЕ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настасия Александр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первый заместитель министра – начальник управления по делам молодежи министерства спорта, молодежной политики и туризма Республики Мордовия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РУДАЧЕ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Татьяна Льв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начальник операционного отдела Управления Федерального казначейства по Республике Марий Эл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ИСМАГИЛ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маз Ирек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главный специалист-эксперт Волжско-Камского межрегионального управления Федеральной службы по надзору в сфере природопользования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КАРПЕ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ергей Владими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начальник отдела ведения федеральных реестров Управления Федерального казначейства по Чувашской Республик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КОЛЕСНИК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ей Александ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 xml:space="preserve">начальник отдела внутреннего карантина растений, качества и безопасности зерна, продуктов его переработки и надзора </w:t>
              <w:br/>
              <w:t xml:space="preserve">в области семеноводства Управления Федеральной службы по ветеринарному и </w:t>
            </w:r>
            <w:r>
              <w:rPr>
                <w:spacing w:val="-6"/>
              </w:rPr>
              <w:t>фитосанитарному надзору по Оренбургской</w:t>
            </w:r>
            <w:r>
              <w:rPr/>
              <w:t xml:space="preserve">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КНЯЗЬК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ндрей Дмитри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помощник судьи Арбитражного суда Республики Мордовия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КУДАШ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заместитель начальника Управления Министерства юстиции Российской Федерации по Оренбург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ИРОН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 xml:space="preserve">начальник отдела надзора по гигиене питания Управления Федеральной службы по надзору в сфере защиты прав потребителей и благополучия человека </w:t>
              <w:br/>
              <w:t>по Оренбург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дежда Геннадь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120" w:after="240"/>
              <w:jc w:val="both"/>
              <w:rPr/>
            </w:pPr>
            <w:r>
              <w:rPr/>
              <w:t xml:space="preserve">заместитель руководителя Управления Федеральной налоговой службы </w:t>
              <w:br/>
              <w:t>по Республике Марий Эл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ЗАР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нтон Павл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заместитель министра юстиции Республики Мордовия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ИЛАР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отдела контроля и надзора </w:t>
              <w:br/>
              <w:t xml:space="preserve">в сфере массовых коммуникаций Управления Федеральной службы </w:t>
              <w:br/>
              <w:t>по надзору в сфере связи, информационных технологий и массовых коммуникаций по Пермскому краю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ЕВУЦКИ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информационных технологий ФБУ «Государственный региональный центр стандартизации, метрологии и испытаний им. Б.А.Дубовикова в Саратовской области»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УГУШ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инат Фейяс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нт планово-экономического отдела ГУ Саратовское региональное отделение Фонда социального страхования Российской Федераци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24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ШЕРСТН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етлана Аркадь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120" w:after="240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защиты прав потребителей и благополучия человека по Самар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2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ЯКУНИН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льга Игор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 xml:space="preserve">начальник Управления Министерства юстиции Российской Федерации </w:t>
              <w:br/>
              <w:t>по Республике Мордов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6:00Z</dcterms:created>
  <dc:creator>prantoshinoy</dc:creator>
  <dc:description/>
  <cp:keywords/>
  <dc:language>en-US</dc:language>
  <cp:lastModifiedBy>Грушин А.Н.</cp:lastModifiedBy>
  <cp:lastPrinted>2017-01-19T17:39:00Z</cp:lastPrinted>
  <dcterms:modified xsi:type="dcterms:W3CDTF">2022-06-07T15:01:00Z</dcterms:modified>
  <cp:revision>197</cp:revision>
  <dc:subject/>
  <dc:title>УТВЕРЖДАЮ</dc:title>
</cp:coreProperties>
</file>