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ерв полномочного представителя </w:t>
        <w:br/>
        <w:t xml:space="preserve">Президента Российской Федерации </w:t>
        <w:br/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основной состав)</w:t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АХМАДИ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Булат Марат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200"/>
              <w:jc w:val="both"/>
              <w:rPr/>
            </w:pPr>
            <w:r>
              <w:rPr>
                <w:bCs/>
              </w:rPr>
              <w:t>начальник отдела государственного контроля (надзора) по Республике Татарстан (Западная зона) Волжско-Камского межрегионального управления</w:t>
            </w:r>
            <w:r>
              <w:rPr/>
              <w:t xml:space="preserve"> </w:t>
            </w:r>
            <w:r>
              <w:rPr>
                <w:bCs/>
              </w:rPr>
              <w:t>Федеральной службы по надзору в сфере природопользования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БОД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оман Александ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заместитель начальника Межрайонной инспекции Федеральной налоговой службы № 20 по Самар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БУШМ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вгений Серге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</w:rPr>
            </w:pPr>
            <w:r>
              <w:rPr>
                <w:bCs/>
              </w:rPr>
              <w:t>начальник отдела финансовых рынков и рекламы Управления Федеральной антимонопольной службы по Кир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АСИЛЬ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слав Михай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bCs/>
              </w:rPr>
              <w:t xml:space="preserve">заместитель заведующего отделом </w:t>
              <w:br/>
              <w:t xml:space="preserve">по профилактике коррупционных </w:t>
              <w:br/>
              <w:t xml:space="preserve">и иных правонарушений Управления </w:t>
              <w:br/>
              <w:t xml:space="preserve">Главы Республики Башкортостан </w:t>
              <w:br/>
              <w:t>по противодействию коррупции Аппарата межведомственного Совета общественной безопасности Республики Башкорто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АХИТ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енер Фани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заместитель министра лесного хозяйства Республики Башкорто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ВЬЮГ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рия Андре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заведующий сектором организационной работы организационного отдела Счетной палаты Республики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ГРИГОРЬ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ксана Вячеслав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ДЕМЧЕНК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тон Михай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>
                <w:bCs/>
              </w:rPr>
              <w:t xml:space="preserve">руководитель аппарата приемной Президента Российской Федерации </w:t>
              <w:br/>
              <w:t>в Сарат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ЕДЫШ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енис Викто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доцент кафедры философии и культурологии, директор педагогического </w:t>
            </w:r>
            <w:r>
              <w:rPr>
                <w:bCs/>
                <w:spacing w:val="-8"/>
              </w:rPr>
              <w:t xml:space="preserve">технопарка «Кванториум» им. П.П.Головина </w:t>
            </w:r>
            <w:r>
              <w:rPr>
                <w:bCs/>
              </w:rPr>
              <w:t>ФГБОУ ВО «Ульяновский государственный педагогический университет им. И.Н.Ульянова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ЕРМОЛА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рина Валерь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заместитель начальника отдела статистики рыночных услуг Территориального органа Федеральной службы государственной статистики </w:t>
              <w:br/>
              <w:t>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КАРПЕ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 ведения федеральных реестров Управления Федерального казначейства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КОЛЕСНИ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ей Александ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начальник отдела внутреннего карантина растений, качества и безопасности зерна, продуктов его переработки и надзора </w:t>
              <w:br/>
              <w:t xml:space="preserve">в области семеноводства Управления Федеральной службы по ветеринарному и </w:t>
            </w:r>
            <w:r>
              <w:rPr>
                <w:spacing w:val="-6"/>
              </w:rPr>
              <w:t>фитосанитарному надзору по Оренбургской</w:t>
            </w:r>
            <w:r>
              <w:rPr/>
              <w:t xml:space="preserve">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УРДЮ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 xml:space="preserve">первый заместитель министра общественной безопасности и обеспечения деятельности мировых судей </w:t>
              <w:br/>
              <w:t>в Пензен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УЧ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ина Серге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bCs/>
              </w:rPr>
              <w:t xml:space="preserve">начальник отдела контроля закупок </w:t>
            </w:r>
            <w:r>
              <w:rPr>
                <w:bCs/>
                <w:spacing w:val="-6"/>
              </w:rPr>
              <w:t>Управления Федеральной антимонопольной</w:t>
            </w:r>
            <w:r>
              <w:rPr>
                <w:bCs/>
              </w:rPr>
              <w:t xml:space="preserve"> службы по Республике Татарстан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Cs/>
                <w:spacing w:val="-4"/>
              </w:rPr>
              <w:t>заместитель руководителя Государственно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инспекции труда в Республике Марий Эл –</w:t>
            </w:r>
            <w:r>
              <w:rPr>
                <w:bCs/>
              </w:rPr>
              <w:t xml:space="preserve"> заместитель главного государственного инспектора труда в Республике Марий Эл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СОВСКИ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вел Вячеслав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чальник отдела государственной статистики в г. Кирове Территориального органа Федеральной службы </w:t>
            </w:r>
            <w:r>
              <w:rPr>
                <w:bCs/>
                <w:spacing w:val="-2"/>
              </w:rPr>
              <w:t>государственной статистики по Кировской области</w:t>
            </w:r>
          </w:p>
        </w:tc>
      </w:tr>
      <w:tr>
        <w:trPr>
          <w:trHeight w:val="1746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чальник межрегионального отдела государственной службы и кадров </w:t>
              <w:br/>
              <w:t>Западно-Ураль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тон Павл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министра юстиции Республики Мордовия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вопросам государственной власти, местного самоуправления и регламенту Законодательного Собрания Нижегород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 Управления Федерального казначейства по Кир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КОБЕЛ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ксим Юр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Управления Федеральной налоговой службы </w:t>
              <w:br/>
              <w:t>по Самар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ТУГУШ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инат Фейяс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отдела процессного взыскания задолженности и взаимодействия с кредитными учреждениями Межрайонной инспекции Федеральной налоговой службы № 20 по Саратовской области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ХОДЯЧИ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митрий Петро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120" w:after="240"/>
              <w:jc w:val="both"/>
              <w:rPr>
                <w:bCs/>
              </w:rPr>
            </w:pPr>
            <w:r>
              <w:rPr>
                <w:bCs/>
              </w:rPr>
              <w:t xml:space="preserve">начальник межрегионального отдела государственного строительного надзора, надзора за подъемными сооружениями и котлонадзора Западно-Уральского управления Федеральной службы </w:t>
              <w:br/>
              <w:t>по экологическому, технологическому и атомному надзору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начальник юридического отдела Управления Федерального казначейства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товарных рынков </w:t>
            </w:r>
            <w:r>
              <w:rPr>
                <w:spacing w:val="-6"/>
              </w:rPr>
              <w:t>Управления Федеральной антимонопольной</w:t>
            </w:r>
            <w:r>
              <w:rPr/>
              <w:t xml:space="preserve"> службы по Чувашской Республике</w:t>
            </w:r>
          </w:p>
        </w:tc>
      </w:tr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ЯНУЗ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замат Азнабаевич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советник отдела по профилактике коррупционных и иных правонарушений Управления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6:00Z</dcterms:created>
  <dc:creator>prantoshinoy</dc:creator>
  <dc:description/>
  <cp:keywords/>
  <dc:language>en-US</dc:language>
  <cp:lastModifiedBy>Грушин А.Н.</cp:lastModifiedBy>
  <cp:lastPrinted>2017-01-19T17:39:00Z</cp:lastPrinted>
  <dcterms:modified xsi:type="dcterms:W3CDTF">2023-12-15T16:28:00Z</dcterms:modified>
  <cp:revision>257</cp:revision>
  <dc:subject/>
  <dc:title>УТВЕРЖДАЮ</dc:title>
</cp:coreProperties>
</file>