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ых наград Российской Федерации для вру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м представителем Президент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декабря 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4"/>
        <w:gridCol w:w="236"/>
        <w:gridCol w:w="3"/>
        <w:gridCol w:w="5216"/>
      </w:tblGrid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ячк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лава крестьянского (фермерского) хозяйства, Дивеевский район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ячк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индивидуальный предприниматель, Дивеевский район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ордена «Родительская слава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рап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вгений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вященнослужитель Михайло Архангельского храма села Семьяны Воротынского района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рап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инаида 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саломщик Михайло Архангельского храма села Семьяны Воротынского района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Сафроно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"Центральный Дом культуры Октябрьского сельского поселения" Радищевского района Ульян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Сафронова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Ирина Евген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еподаватель муниципального образовательного учреждения дополнительного образования детей "Детская школа искусств поселка Октябрьский" Радищевского района Ульян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Александра Невского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Тверя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горь Льв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Cs w:val="28"/>
              </w:rPr>
              <w:t>директор муниципального бюджетного образовательного учреждения дополнительного образования детей "Специализированная детско-юношеская спортивная школа олимпийского резерва № 18" городского округа город Уфа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орден Дружбы</w:t>
            </w:r>
          </w:p>
          <w:p>
            <w:pPr>
              <w:pStyle w:val="Normal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им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лег Чанбок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четный консул Корейской Народно-Демократической Республики в Нижнем Новгороде, генеральный директор ООО «Нижегородрапс», председатель совета директоров ООО «Всемирная организация корейских бизнесменов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з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катерина Борисо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уководитель Управления Федерального казначейства по Нижегородской области;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игабутдин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Альберт Кашаф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енеральный директор открытого акционерного общества «ТАИФ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умк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на Алексеевна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ь правления Самарского областного отделения Общероссийской общественной организации «Союз кинематографистов Российской Федерац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Яковле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лег Григорь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государственного бюджетного учреждения здравоохранения «Самарский областной клинический госпиталь для ветеранов войн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«За спасение погибавших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ухаметш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Эльшат Русл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чащийся основной общеобразовательной школы деревни Байгузино – филиала МБОУ «Средняя общеобразовательная школа села Кинзебулатово муниципального района Ишимбайский район Республики Башкортостан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I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заренко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иректор МОУ ДОД «Специализированная детско-юношеская школа олимпийского резерва плавания и водного поло с неспециализированным отделением инвалидного спорта» города Дзержинска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арьк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иректор ОАО «Агрофирма Среднеивкино», Верхошижемский район Кир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медаль ордена «За заслуги перед Отечеством» </w:t>
            </w:r>
            <w:r>
              <w:rPr>
                <w:color w:val="000000"/>
                <w:spacing w:val="-1"/>
                <w:szCs w:val="28"/>
                <w:u w:val="single"/>
                <w:lang w:val="en-US"/>
              </w:rPr>
              <w:t>II</w:t>
            </w:r>
            <w:r>
              <w:rPr>
                <w:color w:val="000000"/>
                <w:spacing w:val="-1"/>
                <w:szCs w:val="28"/>
                <w:u w:val="single"/>
              </w:rPr>
              <w:t xml:space="preserve"> степени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едр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уководитель Управления Федерального казначейства по Республике Мордовия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Латып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емфира Узбек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меститель Председателя Верховного Суда Республики Башкорто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медаль Пушкина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ильш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рий Домет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артист ГБУК Нижегородской области «Нижегородский государственный ордена Трудового Красного Знамени академический театр драмы имени М.Горького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знак отличия «За безупречную службу» ХХХ лет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9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Чумак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министр спорта Республики Марий Э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врач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ей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орис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заведующий кафедрой ГБОУ ВПО «Кировская государственная медицинская академия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лесовод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нут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Иван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уководитель (лесничий) ГКУ Республики Марий Эл «Сернурское лесничество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культуры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Шарап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Екатерина Павл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заместитель председателя Оренбургского областного отделения Общероссийской общественной организации «Союз театральных деятелей Российской Федерации»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 xml:space="preserve">«Заслуженный работник нефтяной и газовой промышленности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Зиновьев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Николай Григорьевич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шинист технологических компрессоров Чайковского линейного производственного управления магистральных газопроводов - филиала общества с ограниченной ответственностью "Газпром трансгаз Чайковский", Пермский край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работник сельского хозяйства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Клепиков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лег Юр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лава крестьянского хозяйства «Берег Волги», Духовницкий район Саратов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хим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нцирин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нстантин Борис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чальник цеха ОАО «ГалоПолимер Пермь», Пермский край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художн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Якубов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льг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изайнер, пиар-директор некоммерческого партнерства «КАМАЗ-Автоспорт», Республика Татарстан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экономист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Хлабутина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иректор Территориального фонда обязательного медицинского страхования Нижегородской области;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8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  <w:t>«Заслуженный энергетик Российской Федерации»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color w:val="000000"/>
                <w:spacing w:val="-1"/>
                <w:szCs w:val="28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горов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ихаил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color w:val="000000"/>
                <w:spacing w:val="-1"/>
                <w:szCs w:val="28"/>
              </w:rPr>
              <w:t>первый вице-президент закрытого акционерного общества «Группа компаний «Электрощит» - ТМ Самара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1:00Z</dcterms:created>
  <dc:creator>Лукина</dc:creator>
  <dc:description/>
  <cp:keywords/>
  <dc:language>en-US</dc:language>
  <cp:lastModifiedBy>admin</cp:lastModifiedBy>
  <cp:lastPrinted>2013-12-06T08:54:00Z</cp:lastPrinted>
  <dcterms:modified xsi:type="dcterms:W3CDTF">2013-12-06T09:15:00Z</dcterms:modified>
  <cp:revision>6</cp:revision>
  <dc:subject/>
  <dc:title>Список</dc:title>
</cp:coreProperties>
</file>