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 проведении Окружного смотра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«Лучший кадет-казак Приволжского федер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Настоящее положение определяет порядок, сроки и формы проведения Окружного смотра-конкурса «Лучший кадет-казак Приволжского федерального округа» (далее – Конкурс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Смотр-конкурс проводится Окружной комиссией Приволжского федерального округа в составе Совета при Президенте Российской Федерации по делам казачества (далее – Окружная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 Целя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всестороннее развитие личности кадета-казака, его интеллектуальное, культурное, физическое и нравствен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ая и культурная адаптация кадета-казака к жизни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овка кадета-казака к служению обществу и защите своего Отечества на гражданском и военном попри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Задач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ование у кадетов-казаков патриотизма и граждан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пропаганда и популяризация среди кадетов-казаков культуры, образов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получение казаками-кадетами первичных знаний и навыков военного дела, необходимых для выбора профе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ование и развитие у казаков-кадетов чувства верности конституционному и воинскому долгу, дисциплинированности, добросовестного отношения к учебе, стремление к овладению профессией и воспитание уважения к военной служ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повышение казаками-кадетами уровня овладения современными образовательными технологиями, в т.ч. информационно-коммуникацион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здание необходимых условий для сохранения здоровья </w:t>
        <w:br/>
        <w:t>и формирования культуры здорового образа жизни молодых казаков и казачек, занятий физической культурой, спор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е у кадетов-казаков высоких морально-психологических, деловых и организаторских качеств, физической выносливости и стой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 В Конкурсе могут принимать участи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учащиеся казачьих классов общеобразовательных школ, воспитанники кадетских казачьих корпусов, военно-патриотических клубов, молодежных общественных организац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 Возраст участников: 9-18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4. Содержание и порядок предоставления документов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 Для участия в Конкурсе предоставляются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) заявка учредителя на участие в Конкурсе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 копии устава и свидетельства о государственной регистрации учреждения в качестве юридического лица, копии лицензии на образовательную деятельность, в том числе на дополнительное образование, где обучается конкурсант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) справка, заверенная учредителем, подтверждающая наличие </w:t>
        <w:br/>
        <w:t>в образовательном учреждении, которое представляет конкурсант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оборудования и программного обеспечения для использования информационно-коммуникационных технологий в образовательном процессе,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оборудования для занятий физической культурой и спортом и для основ начальной военной подготовк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) копии документов, подтверждающих участие конкурсанта </w:t>
        <w:br/>
        <w:t>в муниципальных, региональных, федеральных или международных фестивалях, конкурсах профессионального мастерства, предметных олимпиадах, спартакиадах, соревнованиях, заверенных подписью и печатью руководителя образовательного учреждения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) информационные материалы о деятельности конкурсанта, которые отражают информацию о его участии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в деятельности органа самоуправления учреждения (совет учреждения, попечительский совет, управляющий совет или др.)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во внеурочной деятельности (дополнительное образование) с учётом культурно-исторических традиций казачеств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в городских, региональных и др. молодёжных общественно-полезных мероприятиях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другие сведения, характеризующие конкурс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 Заявки и конкурсные материалы предоставляются до 1 июня т.г. </w:t>
        <w:br/>
        <w:t>в Окружную комиссию региональными рабочими группами Окружной комиссии с учетом мнения органов образования субъектов Федерации Приволжского федер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 При предоставлении образовательными учреждениями кандидатур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зультаты промежуточной и итоговой аттестации за 2014 / 2015 учебный го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спортивные достиж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>уровень участия в общественной жизни.</w:t>
      </w:r>
    </w:p>
    <w:p>
      <w:pPr>
        <w:pStyle w:val="Normal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5. Порядок подведения итогов Кон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 Кандидатуры для участия в конкурсе рассматриваются членами Окружной комиссии. Решение о выборе лауреатов и победителей принимается членами Окружной комиссии коллегиально простым большинством голосов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 Подведение итогов осуществляется по трем группам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>с 3 по 6 класс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>с 7 по 9 класс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) 10, 11 класс, учащиеся профессиональных училищ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 Итоги конкурса подводятся до 1 июля 2015 года и публикуются </w:t>
        <w:br/>
        <w:t>в сети Интернет на сайте полномочного представителя Президента Российской Федерации в Приволжском федеральном округ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 Лауреатам и победителям Конкурса каждой возрастной группы вручаются дипломы. П</w:t>
      </w:r>
      <w:r>
        <w:rPr>
          <w:rFonts w:cs="Times New Roman" w:ascii="Times New Roman" w:hAnsi="Times New Roman"/>
          <w:sz w:val="28"/>
          <w:szCs w:val="28"/>
        </w:rPr>
        <w:t>обедителям каждой возрастной группы вручаются ценные призы и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7:00Z</dcterms:created>
  <dc:creator>emachines</dc:creator>
  <dc:description/>
  <dc:language>en-US</dc:language>
  <cp:lastModifiedBy>sm</cp:lastModifiedBy>
  <cp:lastPrinted>2013-04-26T17:22:00Z</cp:lastPrinted>
  <dcterms:modified xsi:type="dcterms:W3CDTF">2015-03-23T09:18:00Z</dcterms:modified>
  <cp:revision>4</cp:revision>
  <dc:subject/>
  <dc:title>ПОЛОЖЕНИЕ</dc:title>
</cp:coreProperties>
</file>