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ерв полномочного представителя </w:t>
        <w:br/>
        <w:t xml:space="preserve">Президента Российской Федерации </w:t>
        <w:br/>
        <w:t>в Приволжском федеральном округ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основной состав)</w:t>
      </w:r>
    </w:p>
    <w:tbl>
      <w:tblPr>
        <w:tblW w:w="93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7"/>
        <w:gridCol w:w="3398"/>
        <w:gridCol w:w="534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АЛЛАХВЕРДИ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Эльдар Эльхан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</w:rPr>
            </w:pPr>
            <w:r>
              <w:rPr>
                <w:bCs/>
              </w:rPr>
              <w:t>начальник отдела воспитательной и социальной работы с осужденными Управления Федеральной службы исполнения наказаний по Республике Марий Эл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БУШМАН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Евгений Серге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начальник отдела финансовых рынков и рекламы Управления Федеральной антимонопольной службы по Киров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ВАЛИУЛЛ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оберт Альберт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начальник правового отдела Межрайонной инспекции Федеральной налоговой службы № 3 по Республике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ВАСИЛЬ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ладислав Михайл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 xml:space="preserve">заместитель заведующего отделом </w:t>
              <w:br/>
              <w:t xml:space="preserve">по профилактике коррупционных </w:t>
              <w:br/>
              <w:t xml:space="preserve">и иных правонарушений Управления </w:t>
              <w:br/>
              <w:t xml:space="preserve">Главы Республики Башкортостан </w:t>
              <w:br/>
              <w:t>по противодействию коррупции Аппарата межведомственного Совета общественной безопасности Республики Башкорто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ВЬЮГИ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ария Андрее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заведующий сектором организационной работы организационного отдела Счетной палаты Республики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ГРИГОРЬЕ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ксана Вячеславо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заместитель начальника Управления Министерства юстиции Российской Федерации по Чувашской Республике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ДЕМЧЕНК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нтон Михайл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 xml:space="preserve">руководитель аппарата приемной Президента Российской Федерации </w:t>
              <w:br/>
              <w:t>в Саратов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ДУЛКИ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ианна Ринато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120" w:after="10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Межрайонной инспекции Федеральной налоговой службы № 18 по Республике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ЕДЫШ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Денис Викто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00"/>
              <w:jc w:val="both"/>
              <w:rPr>
                <w:bCs/>
              </w:rPr>
            </w:pPr>
            <w:r>
              <w:rPr>
                <w:bCs/>
              </w:rPr>
              <w:t xml:space="preserve">директор педагогического технопарка «Кванториум» им. П.П.Головина, </w:t>
              <w:br/>
              <w:t>доцент кафедры философии и культурологии Федерального государственного бюджетного образовательного учреждения высшего образования «Ульяновский государственный педагогический университет им. И.Н.Ульянова», кандидат педагогических наук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ЕРМОЛАЕ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рина Валерье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00"/>
              <w:jc w:val="both"/>
              <w:rPr>
                <w:bCs/>
              </w:rPr>
            </w:pPr>
            <w:r>
              <w:rPr>
                <w:bCs/>
              </w:rPr>
              <w:t>начальник отдела статистики рыночных услуг Территориального органа Федеральной службы государственной статистики по Республике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ЖАНДАР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ия Рамиле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00"/>
              <w:jc w:val="both"/>
              <w:rPr/>
            </w:pPr>
            <w:r>
              <w:rPr>
                <w:bCs/>
              </w:rPr>
              <w:t>начальник отдела камеральных проверок № 2 Инспекции Федеральной налоговой службы по г. Набережные Челны Республики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ЗИГАНГАРА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Нафис Ринат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00"/>
              <w:jc w:val="both"/>
              <w:rPr/>
            </w:pPr>
            <w:r>
              <w:rPr>
                <w:bCs/>
              </w:rPr>
              <w:t xml:space="preserve">начальник отдела управления земельным фондом Межрегионального территориального управления Федерального агентства по управлению </w:t>
            </w:r>
            <w:r>
              <w:rPr>
                <w:bCs/>
                <w:spacing w:val="-6"/>
              </w:rPr>
              <w:t>государственным имуществом в Республике</w:t>
            </w:r>
            <w:r>
              <w:rPr>
                <w:bCs/>
              </w:rPr>
              <w:t xml:space="preserve"> Татарстан и Ульянов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КАРПЕ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Владими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00"/>
              <w:jc w:val="both"/>
              <w:rPr/>
            </w:pPr>
            <w:r>
              <w:rPr/>
              <w:t>начальник отдела ведения федеральных реестров Управления Федерального казначейства по Чувашской Республике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КАЮМ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Эмиль Насых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00"/>
              <w:jc w:val="both"/>
              <w:rPr/>
            </w:pPr>
            <w:r>
              <w:rPr>
                <w:bCs/>
              </w:rPr>
              <w:t xml:space="preserve">заместитель начальника Инспекции Федеральной налоговой службы </w:t>
              <w:br/>
              <w:t>по г. Набережные Челны Республики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КОЛЕСНИК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ей Александ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120" w:after="240"/>
              <w:jc w:val="both"/>
              <w:rPr/>
            </w:pPr>
            <w:r>
              <w:rPr/>
              <w:t>директор Оренбургского филиала Федерального государственного бюджетного учреждения «Центр оценки качества зерна»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УРДЮ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лег Анатоль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первый заместитель министра общественной безопасности и обеспечения деятельности мировых судей </w:t>
              <w:br/>
              <w:t>в Пензен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УЧЕ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ина Сергее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bCs/>
              </w:rPr>
              <w:t xml:space="preserve">начальник отдела контроля закупок </w:t>
            </w:r>
            <w:r>
              <w:rPr>
                <w:bCs/>
                <w:spacing w:val="-6"/>
              </w:rPr>
              <w:t>Управления Федеральной антимонопольной</w:t>
            </w:r>
            <w:r>
              <w:rPr>
                <w:bCs/>
              </w:rPr>
              <w:t xml:space="preserve"> службы по Республике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АЗУ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ексей Геннадь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начальника части </w:t>
              <w:br/>
              <w:t>(по проведению аварийно-спасательных работ) специализированной пожарно-спасательной части 1 пожарно-спасательного отряда федеральной противопожарной службы Государственной противопожарной службы Главного управления МЧС России по Пензен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АРЬКОВ</w:t>
            </w:r>
          </w:p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икита Никола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>министр спорта Республики Мордовия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Юрий Евгень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bCs/>
                <w:spacing w:val="-4"/>
              </w:rPr>
              <w:t>заместитель руководителя Государственной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>инспекции труда в Республике Марий Эл –</w:t>
            </w:r>
            <w:r>
              <w:rPr>
                <w:bCs/>
              </w:rPr>
              <w:t xml:space="preserve"> заместитель главного государственного инспектора труда в Республике Марий Эл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силий Викто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чальник отдела информационных ресурсов и технологий Территориального органа Федеральной службы государственной статистики по Республике Марий Эл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ЛИСОВСКИ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авел Вячеслав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120" w:after="16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ачальник отдела государственной статистики в г. Кирове Территориального органа Федеральной службы </w:t>
            </w:r>
            <w:r>
              <w:rPr>
                <w:bCs/>
                <w:spacing w:val="-2"/>
              </w:rPr>
              <w:t>государственной статистики по Кировской области</w:t>
            </w:r>
          </w:p>
        </w:tc>
      </w:tr>
      <w:tr>
        <w:trPr>
          <w:trHeight w:val="1746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6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ачальник межрегионального отдела государственной службы и кадров </w:t>
              <w:br/>
              <w:t>Западно-Ураль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тон Павл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60"/>
              <w:jc w:val="both"/>
              <w:rPr/>
            </w:pPr>
            <w:r>
              <w:rPr/>
              <w:t>заместитель министра юстиции Республики Мордовия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ля Ренато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юридического отдела </w:t>
            </w:r>
            <w:r>
              <w:rPr>
                <w:bCs/>
                <w:color w:val="000000"/>
                <w:spacing w:val="-6"/>
              </w:rPr>
              <w:t>Управления Федеральной антимонопольной</w:t>
            </w:r>
            <w:r>
              <w:rPr>
                <w:bCs/>
                <w:color w:val="000000"/>
              </w:rPr>
              <w:t xml:space="preserve"> службы по Республике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А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комитета Законодательного Собрания Нижегородской области </w:t>
              <w:br/>
              <w:t>по вопросам государственной власти области, местного самоуправления и регламенту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ЫБАЛКИ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нна Алексее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– начальник отдела по работе с молодежью, особо нуждающейся в поддержке государства, департамента молодежной политики Оренбург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КОБЕЛ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аксим Юрь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руководителя Управления Федеральной налоговой службы </w:t>
              <w:br/>
              <w:t>по Самар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МИРН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аксим Вячеслав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отдела криминалистики следственного управления Следственного комитета Российской Федерации </w:t>
              <w:br/>
              <w:t>по Пензен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СТАРИ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руководителя Управления Федерального казначейства по Киров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УГУШ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инат Фейяс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отдела процессного взыскания задолженности и взаимодействия с кредитными учреждениями Межрайонной инспекции Федеральной налоговой службы № 20 по Саратов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УМНЯШК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лья Серге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щник первого заместителя Председателя Правительства Республики Мордовия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ХОДЯЧИ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митрий Пет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чальник межрегионального отдела государственного строительного надзора, надзора за подъемными сооружениями и котлонадзора Западно-Уральского управления Федеральной службы </w:t>
              <w:br/>
              <w:t>по экологическому, технологическому и атомному надзору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АПОВАЛ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 xml:space="preserve">заместитель руководителя Управления Федеральной налоговой службы </w:t>
              <w:br/>
              <w:t>по Республике Марий Эл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 xml:space="preserve">начальник отдела товарных рынков </w:t>
            </w:r>
            <w:r>
              <w:rPr>
                <w:spacing w:val="-6"/>
              </w:rPr>
              <w:t>Управления Федеральной антимонопольной</w:t>
            </w:r>
            <w:r>
              <w:rPr/>
              <w:t xml:space="preserve"> службы по Чувашской Республике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ЯНУЗА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замат Азнаба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советник отдела по профилактике коррупционных и иных правонарушений Управления Главы Республики Башкортостан по противодействию коррупции Аппарата межведомственного Совета общественной безопасности Республики Башкортоста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6:00Z</dcterms:created>
  <dc:creator>prantoshinoy</dc:creator>
  <dc:description/>
  <cp:keywords/>
  <dc:language>en-US</dc:language>
  <cp:lastModifiedBy>Грушин А.Н.</cp:lastModifiedBy>
  <cp:lastPrinted>2017-01-19T17:39:00Z</cp:lastPrinted>
  <dcterms:modified xsi:type="dcterms:W3CDTF">2024-12-10T11:19:00Z</dcterms:modified>
  <cp:revision>319</cp:revision>
  <dc:subject/>
  <dc:title>УТВЕРЖДАЮ</dc:title>
</cp:coreProperties>
</file>