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сударственных наград Российской Федерации для вруч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номочным представителем Президента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8.12.20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4860"/>
      </w:tblGrid>
      <w:tr>
        <w:trPr>
          <w:trHeight w:val="224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орден Почета</w:t>
            </w:r>
          </w:p>
          <w:p>
            <w:pPr>
              <w:pStyle w:val="Normal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Бекет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Константин Николаеви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слесарь механосборочных работ общества с ограниченной ответственностью Завода электроагрегатного машиностроения "СЭПО-ЗЭМ" акционерного общества "Саратовское электроагрегатное производственное объединение";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орден Дружбы</w:t>
            </w:r>
          </w:p>
          <w:p>
            <w:pPr>
              <w:pStyle w:val="Normal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Яклашкин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Морис Никола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ind w:left="0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заместитель директора – художественный руководитель бюджетного учреждения Чувашской Республики "Чувашская академическая симфоническая капелла"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орден "Родительская слава"</w:t>
            </w:r>
          </w:p>
          <w:p>
            <w:pPr>
              <w:pStyle w:val="Normal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игматзян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аил Габдрахма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человод ООО "Сельскохозяйственное предприятие "Енали", Апастовский район Республики Татарстан;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игматзянов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Гулирам Габидулл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Апастовский район Республики Татарстан;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pacing w:val="-1"/>
                <w:szCs w:val="28"/>
                <w:u w:val="single"/>
              </w:rPr>
              <w:t>медаль ордена "За заслуги перед Отечеством" I</w:t>
            </w:r>
            <w:r>
              <w:rPr>
                <w:color w:val="000000"/>
                <w:spacing w:val="-1"/>
                <w:szCs w:val="28"/>
                <w:u w:val="single"/>
                <w:lang w:val="en-US"/>
              </w:rPr>
              <w:t>I</w:t>
            </w:r>
            <w:r>
              <w:rPr>
                <w:color w:val="000000"/>
                <w:spacing w:val="-1"/>
                <w:szCs w:val="28"/>
                <w:u w:val="single"/>
              </w:rPr>
              <w:t xml:space="preserve"> степени</w:t>
            </w:r>
          </w:p>
          <w:p>
            <w:pPr>
              <w:pStyle w:val="Normal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озлов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Татьяна Владими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уполномоченный по правам ребенка в Самарской области;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Рогаче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иколай Дмитри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резидент палаты адвокатов Нижегородской области, председатель президиума Нижегородской областной коллегии адвокатов;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узин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ведущий инженер-конструктор отдела главного технолога общества с ограниченной ответственностью Завода электроагрегатного машиностроения "СЭПО-ЗЭМ" акционерного общества "Саратовское электроагрегатное производственное объединение";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оск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иколай Федо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глава администрации городского округа Семеновский Нижегородской области;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медаль "За отвагу"</w:t>
            </w:r>
          </w:p>
          <w:p>
            <w:pPr>
              <w:pStyle w:val="Normal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Богаче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Александр Серге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заместитель начальника поисково-спасательного отряда Самарской области государственного учреждения "Поисково-спасательная служба Самарской области"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медаль "За заслуги в освоении космоса"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Блохин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Александр Ива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pacing w:val="-1"/>
                <w:szCs w:val="28"/>
              </w:rPr>
              <w:t>начальник участка ОАО «Кузнецов», Самарская область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медаль ордена "Родительская слава"</w:t>
            </w:r>
          </w:p>
          <w:p>
            <w:pPr>
              <w:pStyle w:val="Normal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асильевых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ячеслав Викто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лотник ООО "АБСОЛЮТ-АГРО", Кирово-Чепецкий район Кировской области;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асильевых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Татьяна Никанд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ирово-Чепецкий район Кировской области;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"Заслуженный врач Российской Федерации"</w:t>
            </w:r>
          </w:p>
          <w:p>
            <w:pPr>
              <w:pStyle w:val="Normal"/>
              <w:spacing w:lineRule="exact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узнецов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Любовь Василь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заведующая отделением государственного бюджетного учреждения здравоохранения "Пензенская областная клиническая больница имени Н.Н. Бурденко";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Фоми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Николай Ива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заведующий отделением бюджетного учреждения Чувашской Республики "Городская клиническая больница №1" города Чебоксары;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"Заслуженный лесовод Российской Федерации"</w:t>
            </w:r>
          </w:p>
          <w:p>
            <w:pPr>
              <w:pStyle w:val="Normal"/>
              <w:spacing w:lineRule="exact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очубее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Валерий Павл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участковый лесничий Забельского участкового лесничества государственного бюджетного учреждения Республики Башкортостан "Бирское лесничество";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"Заслуженный машиностроитель Российской Федерации"</w:t>
            </w:r>
          </w:p>
          <w:p>
            <w:pPr>
              <w:pStyle w:val="Normal"/>
              <w:spacing w:lineRule="exact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остн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ладимир Викто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главный метролог федерального государственного унитарного предприятия "Производственное объединение "Завод имени Серго", Республика Татарстан;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"Заслуженный работник высшей школы Российской Федерации"</w:t>
            </w:r>
          </w:p>
          <w:p>
            <w:pPr>
              <w:pStyle w:val="Normal"/>
              <w:spacing w:lineRule="exact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Фионов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Людмила Рим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декан факультета ФГБОУ ВПО "Пензенский государственный университет"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"Заслуженный работник транспорта Российской Федерации"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Зюки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Виктор Пет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- директор технического комплекса открытого акционерного общества "Оренбургские авиалинии"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Заслуженный работник физической культуры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аначе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алерий Дмитри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заведующий кафедрой физической культуры ФГБОУ ВПО «Пермский национальный исследовательский политехнический университет»;</w:t>
            </w:r>
          </w:p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Заслуженный художник Российской Федерации»</w:t>
            </w:r>
          </w:p>
          <w:p>
            <w:pPr>
              <w:pStyle w:val="Normal"/>
              <w:spacing w:lineRule="exact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узнецов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Людмила Дмитри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художник, член Пензенского регионального отделения ВТОО «Союз художников России»;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"Заслуженный экономист Российской Федерации"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тахнюк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Александр Василь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 Центрального банка Российской Федерации по Оренбургской области;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Заслуженный юрист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Ширков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Галина Юрь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заместитель председателя Арбитражного суда Республики Марий Эл.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25:00Z</dcterms:created>
  <dc:creator>Лукина</dc:creator>
  <dc:description/>
  <cp:keywords/>
  <dc:language>en-US</dc:language>
  <cp:lastModifiedBy>n.petrova</cp:lastModifiedBy>
  <cp:lastPrinted>2012-12-11T11:56:00Z</cp:lastPrinted>
  <dcterms:modified xsi:type="dcterms:W3CDTF">2012-12-18T11:25:00Z</dcterms:modified>
  <cp:revision>2</cp:revision>
  <dc:subject/>
  <dc:title>Список</dc:title>
</cp:coreProperties>
</file>