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молодежный состав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3251"/>
        <w:gridCol w:w="51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тал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-эксперт отдела статистики сельского хозяйства и окружающей природной среды Территориального органа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ТО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отдела сопровождения молодежных программ, социального и профессионального развития молодежи Государственного комитета 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АКИР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ёна Лина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>президент региональной общественной организации «Академия творческой молодежи Республики Татарстан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ЕЛОВА</w:t>
            </w:r>
          </w:p>
          <w:p>
            <w:pPr>
              <w:pStyle w:val="Normal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Екатерина Александ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управления по проектной работе Федерального государственного автономного образовательного учреждения высшего образования «Самарский государственный экономический университет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ИКМЕ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ансур Дами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 xml:space="preserve">начальник отдела правовой, кадровой и </w:t>
            </w:r>
            <w:r>
              <w:rPr>
                <w:spacing w:val="-6"/>
              </w:rPr>
              <w:t>организационной работы Государственного</w:t>
            </w:r>
            <w:r>
              <w:rPr/>
              <w:t xml:space="preserve"> комитета Республики Башкортостан по молодежной полит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АРА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егина Рафил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>главный специалист-эксперт бюджетного отдела отделения Фонда пенсионного и социального страхования Российской Федерации 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ГИЛ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</w:rPr>
              <w:t>консультант межрегионального отдела планирования, анализа и лицензионно-разрешительной деятельности Западно-Уральского управления Федеральной службы по экологическому, 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РДЕ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лья Андр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спирант Федерального государственного </w:t>
            </w:r>
            <w:r>
              <w:rPr>
                <w:bCs/>
                <w:spacing w:val="-4"/>
              </w:rPr>
              <w:t>бюджетного образовательного учреждения</w:t>
            </w:r>
            <w:r>
              <w:rPr>
                <w:bCs/>
              </w:rPr>
              <w:t xml:space="preserve"> высшего образования «Казанский национальный исследовательский технологический университет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/>
            </w:pPr>
            <w:r>
              <w:rPr>
                <w:bCs/>
              </w:rPr>
              <w:t xml:space="preserve">начальник отдела развития социальной активности и проектной деятельности молодежи Государственного комитета </w:t>
              <w:br/>
              <w:t>по делам молодежи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ЙНУЛЛ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аниль Ильфа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мощник управляющего отделением Фонда пенсионного и социального страхования Российской Федерации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ВОНИН</w:t>
            </w:r>
          </w:p>
          <w:p>
            <w:pPr>
              <w:pStyle w:val="Normal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Владимир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нсультант, пресс-секретарь информационно-аналитического отдела аппарата Уполномоченного по правам человека в Пермском кра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начальника сводно-аналитического отдела Государственной инспекции труда в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Т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я Андр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проректор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</w:t>
            </w:r>
            <w:r>
              <w:rPr>
                <w:bCs/>
                <w:spacing w:val="-10"/>
              </w:rPr>
              <w:t>педагогических работников «Педагог 13.РУ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КОРОТОВСКИ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сений Андр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</w:rPr>
            </w:pPr>
            <w:r>
              <w:rPr>
                <w:bCs/>
                <w:lang w:bidi="ru-RU"/>
              </w:rPr>
              <w:t xml:space="preserve">заместитель руководителя Регионального </w:t>
            </w:r>
            <w:r>
              <w:rPr>
                <w:bCs/>
                <w:spacing w:val="-2"/>
                <w:lang w:bidi="ru-RU"/>
              </w:rPr>
              <w:t>исполнительного комитета Регионального</w:t>
            </w:r>
            <w:r>
              <w:rPr>
                <w:bCs/>
                <w:lang w:bidi="ru-RU"/>
              </w:rPr>
              <w:t xml:space="preserve"> отделения партии «Единая Россия» Пермского края, начальник отдела партийного строительства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РЫТ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тем Сергее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пециалист ООО «ОМК», г. Выкса Нижегород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сения Алекс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заместитель директора по методической работе муниципального казенного учреждения «Объединение подростковых и молодежных клубов «Перекресток», г. Кир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С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Ян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bCs/>
              </w:rPr>
              <w:t xml:space="preserve">ведущий специалист-эксперт отдела </w:t>
              <w:br/>
              <w:t>по делам некоммерческих организаций Управления Министерства юстиции Российской Федерации по Удмурт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КРАСОВА</w:t>
            </w:r>
          </w:p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ра Вита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ий научный сотрудник Пермского филиала Института экономики Уральского региональн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АЕВА</w:t>
            </w:r>
          </w:p>
          <w:p>
            <w:pPr>
              <w:pStyle w:val="Normal"/>
              <w:spacing w:lineRule="exact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катерин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специалист-эксперт отдела статистики строительства, инвестиций, жилищно-коммунального хозяйства, региональных счетов и балансов Территориального органа Федеральной службы государственной статистики </w:t>
              <w:br/>
              <w:t>по Чувашской Республике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НАГУШ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Максим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ind w:left="-57" w:right="-57" w:hanging="0"/>
              <w:jc w:val="both"/>
              <w:rPr/>
            </w:pPr>
            <w:r>
              <w:rPr/>
              <w:t xml:space="preserve">начальник отдела по работе </w:t>
              <w:br/>
              <w:t>с молодежью Кировского областного государственного автономного учреждения «Областной дворец молодежи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 w:before="120" w:after="0"/>
              <w:jc w:val="both"/>
              <w:rPr>
                <w:bCs/>
              </w:rPr>
            </w:pPr>
            <w:r>
              <w:rPr>
                <w:bCs/>
              </w:rPr>
              <w:t>РЫБАКОВА</w:t>
            </w:r>
          </w:p>
          <w:p>
            <w:pPr>
              <w:pStyle w:val="Normal"/>
              <w:spacing w:lineRule="exact" w:line="380"/>
              <w:jc w:val="both"/>
              <w:rPr>
                <w:bCs/>
              </w:rPr>
            </w:pPr>
            <w:r>
              <w:rPr>
                <w:bCs/>
              </w:rPr>
              <w:t>Маргарита Никола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120" w:after="80"/>
              <w:jc w:val="both"/>
              <w:rPr/>
            </w:pPr>
            <w:r>
              <w:rPr/>
              <w:t>заместитель руководителя Окружного штаба студенческих отрядов Приволжского федерального округа, г. Казань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САБЕРОВ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Ильяс Салех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0" w:after="80"/>
              <w:jc w:val="both"/>
              <w:rPr>
                <w:bCs/>
              </w:rPr>
            </w:pPr>
            <w:r>
              <w:rPr>
                <w:bCs/>
              </w:rPr>
              <w:t xml:space="preserve">главный государственный налоговый инспектор отдела выездных проверок № 1 Межрайонной инспекции Федеральной налоговой службы № 20 </w:t>
              <w:br/>
              <w:t>по Республике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САДЫКОВА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Ляйсан Рустам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0" w:after="80"/>
              <w:jc w:val="both"/>
              <w:rPr>
                <w:bCs/>
              </w:rPr>
            </w:pPr>
            <w:r>
              <w:rPr>
                <w:bCs/>
              </w:rPr>
              <w:t>преподаватель истории и обществознания Ульяновского гвардейского суворовского военного училища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СУДАКОВА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Мария Александ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0" w:after="80"/>
              <w:jc w:val="both"/>
              <w:rPr>
                <w:bCs/>
              </w:rPr>
            </w:pPr>
            <w:r>
              <w:rPr>
                <w:bCs/>
              </w:rPr>
              <w:t>консультант сектора сопровождения инвестиционной деятельности в сфере строительства, реставрации и эксплуатации отдела по охране объектов культурного наследия министерства культуры, по делам национальностей и архивного дела Чувашской Республик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СЫНКОВА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Ангелина Евген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0" w:after="80"/>
              <w:jc w:val="both"/>
              <w:rPr/>
            </w:pPr>
            <w:r>
              <w:rPr>
                <w:spacing w:val="-4"/>
              </w:rPr>
              <w:t>секретарь-администратор отдела по связям</w:t>
            </w:r>
            <w:r>
              <w:rPr/>
              <w:t xml:space="preserve"> с общественностью </w:t>
            </w:r>
            <w:r>
              <w:rPr>
                <w:bCs/>
              </w:rPr>
              <w:t xml:space="preserve">Федерального государственного бюджетного образовательного учреждения высшего </w:t>
            </w:r>
            <w:r>
              <w:rPr>
                <w:bCs/>
                <w:spacing w:val="-4"/>
              </w:rPr>
              <w:t xml:space="preserve">образования </w:t>
            </w:r>
            <w:r>
              <w:rPr>
                <w:spacing w:val="-4"/>
              </w:rPr>
              <w:t>«Чувашский государственный</w:t>
            </w:r>
            <w:r>
              <w:rPr/>
              <w:t xml:space="preserve"> университет им. И.Н.Ульяно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8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ТЕЛЕГИНА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Аделя Ильсур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80" w:before="0" w:after="80"/>
              <w:jc w:val="both"/>
              <w:rPr/>
            </w:pPr>
            <w:r>
              <w:rPr>
                <w:bCs/>
              </w:rPr>
              <w:t xml:space="preserve">старший специалист 1 разряда отдела </w:t>
              <w:br/>
              <w:t xml:space="preserve">по социальной интеграции лиц </w:t>
              <w:br/>
              <w:t>с ограничениями жизнедеятельности министерства труда, занятости и социальной защиты Республики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 w:before="120" w:after="0"/>
              <w:rPr>
                <w:bCs/>
              </w:rPr>
            </w:pPr>
            <w:r>
              <w:rPr>
                <w:bCs/>
              </w:rPr>
              <w:t>ХИСАМ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Амина Шамил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Cs/>
              </w:rPr>
              <w:t xml:space="preserve">заместитель начальника отдела государственного контроля (надзора) по Республике Татарстан (Западная зона) Волжско-Камского межрегионального управления Федеральной службы </w:t>
              <w:br/>
              <w:t>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ЕРНЫШЕ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Юлия Серге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учный сотрудник Института гуманитарных исследований Уральского отделения Российской академии наук –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РОНОВ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Павел Александрович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технический специалист ООО «Единый центр техобслуживания» (г. Саратов)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АЯХМЕТ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Чулпан Магфулло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>
                <w:bCs/>
              </w:rPr>
            </w:pPr>
            <w:r>
              <w:rPr>
                <w:bCs/>
              </w:rPr>
              <w:t>главный специалист организационно-кадрового отдела МКУ «Комитет земельных и имущественных отношений Исполнительного комитета муниципального образования города Казани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ШЕСТАКОВА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Татьяна Юрьевна</w:t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/>
              <w:t>главный специалист-эксперт отдела статистики труда, образования, науки и инноваций Территориального органа Федеральной службы государственной статистики по Оренбургской област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prantoshinoy</dc:creator>
  <dc:description/>
  <cp:keywords/>
  <dc:language>en-US</dc:language>
  <cp:lastModifiedBy>Грушин А.Н.</cp:lastModifiedBy>
  <cp:lastPrinted>2024-12-10T16:59:00Z</cp:lastPrinted>
  <dcterms:modified xsi:type="dcterms:W3CDTF">2025-02-25T12:53:00Z</dcterms:modified>
  <cp:revision>414</cp:revision>
  <dc:subject/>
  <dc:title>УТВЕРЖДАЮ</dc:title>
</cp:coreProperties>
</file>