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ых наград Российской Федерации для вруч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номочным представителем Президент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4.06.201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54"/>
        <w:gridCol w:w="236"/>
        <w:gridCol w:w="3"/>
        <w:gridCol w:w="5216"/>
      </w:tblGrid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орден Александра Невского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уйло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Петр Захар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тренер по легкой атлетике муниципального бюджетного образовательного учреждения дополнительного образования детей "Специализированная детско-юношеская спортивная школа олимпийского резерва № 7" городского округа город Уфа Республики Башкорто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орден Почета</w:t>
            </w:r>
          </w:p>
          <w:p>
            <w:pPr>
              <w:pStyle w:val="Normal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Липатник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иколай Михайл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езидент Вятской торгово-промышленной палаты, Киров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орден Дружбы</w:t>
            </w:r>
          </w:p>
          <w:p>
            <w:pPr>
              <w:pStyle w:val="Normal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Родин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Ирина Викторо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спортсмен-инструктор муниципального образовательного учреждения дополнительного образования детей "Краснокамская специализированная детско-юношеская школа олимпийского резерва по борьбе самбо" Пермского края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pacing w:val="-1"/>
                <w:szCs w:val="28"/>
                <w:u w:val="single"/>
              </w:rPr>
              <w:t>медаль ордена «За заслуги перед Отечеством» I степени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Филиппова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адежда Николае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директор государственного бюджетного образовательного учреждения начального профессионального образования «Профессиональное училище № 5», Пермский край;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 xml:space="preserve">медаль ордена «За заслуги перед Отечеством» </w:t>
            </w:r>
            <w:r>
              <w:rPr>
                <w:color w:val="000000"/>
                <w:spacing w:val="-1"/>
                <w:szCs w:val="28"/>
                <w:u w:val="single"/>
                <w:lang w:val="en-US"/>
              </w:rPr>
              <w:t>II</w:t>
            </w:r>
            <w:r>
              <w:rPr>
                <w:color w:val="000000"/>
                <w:spacing w:val="-1"/>
                <w:szCs w:val="28"/>
                <w:u w:val="single"/>
              </w:rPr>
              <w:t xml:space="preserve"> степени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Арбуз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Юрий Алексе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главный инженер – первый заместитель генерального директора ООО «Газпром трансгаз Нижний Новгород»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Балыкин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8"/>
              </w:rPr>
              <w:t xml:space="preserve">Сергей Викторо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  <w:t>первый вице-губернатор – первый заместитель председателя Правительства Оренбургской област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8"/>
              </w:rPr>
              <w:t>Виталий Пет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главный научный сотрудник отдела бюджетного научного учреждения Чувашской Республики «Чувашский институт гуманитарных наук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Котлячков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Алексей Алексе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заместитель Председателя Правительства Кировской области, глава департамента сельского хозяйства и продовольствия Киров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Лоскут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Александра Андре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едседатель Марийской республиканской организации профсоюза работников лесных отраслей Российской Федерации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Шапошник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Татьяна Пет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оператор машинного доения коров племзавода имени Ленина филиала ООО «Агрофирма «Волгатрансгаз», Ковернинский район Нижегородской области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медаль «За спасение погибавших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Александров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Александр Юрьевич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учащийся казенного специального (коррекционного) образовательного учреждения Чувашской Республики для обучающихся, воспитанников с ограниченными возможностями здоровья «Чебоксарская специальная (коррекционная) общеобразовательная школа-интернат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Зотимов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Михаил Николаевич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учащийся автономного учреждения Чувашской Республики начального профессионального образования «Профессиональное училище № 28 г.Мариинский Посад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Максимова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8"/>
              </w:rPr>
              <w:t>Валерия Владими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учащаяся муниципального бюджетного общеобразовательного учреждения «Гимназия № 1» г.Мариинский Посад Чувашской Республики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медаль «За труды по сельскому хозяйству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Егошин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8"/>
              </w:rPr>
              <w:t>Александр Яковл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Первый заместитель Председателя Правительства Республики Марий Эл, Министр сельского хозяйства и продовольствия Республики Марий Эл;</w:t>
            </w:r>
          </w:p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медаль «За заслуги в освоение космоса»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Нега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слесарь-инструментальщик ОАО «Воткинский завод», Удмуртская Республика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Собянина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Валентина Петро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техник Камского филиала ОАО «Научно-производственное объединение Энергомаш нефти академика В.П.Глушко», Пермский край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медаль ордена «Родительская слава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Васильев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Иван Николаевич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>Уржумский район Киров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Васильева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8"/>
              </w:rPr>
              <w:t>Зинаида Ивановна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>Уржумский район Киров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работник здравоохранения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Лазаре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Анатолий Никола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первый заместитель директора, главный врач стационара ГУЗ «Областная клиническая больница», Саратовская область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работник культуры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Лукани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в прошлом директор культурно-спортивного центра – филиала ООО «Газпром трансгаз Чайковский», Пермский край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Сосновский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ладимир Иван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телеоператор группы телеоператоров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Самара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color w:val="000000"/>
                <w:spacing w:val="-1"/>
                <w:szCs w:val="28"/>
                <w:u w:val="single"/>
              </w:rPr>
              <w:t xml:space="preserve">«Заслуженный работник нефтяной и газовой промышленности 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Шиляе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Виктор Василь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инженер по контрольно-измерительным приборам и автоматике Можгинского линейного производственного управления магистральных газопроводов – филиала ООО «Газпром трансгаз Чайковский», Удмуртская Республика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работник транспорта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Клоч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Виктор Иван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машинист паровой передвижной депарафинизационной установки ООО «Газпром добыча Оренбург»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работник физической культуры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Фока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Дмитрий Михайл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старший тренер по спорту негосударственного образовательного учреждения дополнительного профессионального образования «Нижегородская объединенная школа техническая» регионального отделения Общероссийской общественно-государственной организации «Добровольное общество содействия армии, авиации и флоту России», Нижегородская область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шахтер Российской Федерации»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Евсюков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8"/>
              </w:rPr>
              <w:t>Геннадий Яковл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/>
            </w:pPr>
            <w:r>
              <w:rPr>
                <w:szCs w:val="28"/>
              </w:rPr>
              <w:t>заместитель главного инженера по горным работам открытого акционерного общества "Гайский горно-обогатительный комбинат", Оренбургская область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энергетик Российской Федерации»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Уметбае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Асхат Сагдат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заместитель директора – главный инженер филиала ОАО «Федеральная сетевая компания Единой энергетической системы» - «Средне-Волжское предприятие магистральных электрических сетей», Ульянов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юрист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Лазорин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орис Петр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удья Нижегородского областного суда.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4:00Z</dcterms:created>
  <dc:creator>Лукина</dc:creator>
  <dc:description/>
  <cp:keywords/>
  <dc:language>en-US</dc:language>
  <cp:lastModifiedBy>n.petrova</cp:lastModifiedBy>
  <cp:lastPrinted>2013-05-29T14:35:00Z</cp:lastPrinted>
  <dcterms:modified xsi:type="dcterms:W3CDTF">2013-06-04T13:54:00Z</dcterms:modified>
  <cp:revision>2</cp:revision>
  <dc:subject/>
  <dc:title>Список</dc:title>
</cp:coreProperties>
</file>