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Михаил Бабич (полномочный представитель Президента РФ в ПФО):</w:t>
      </w:r>
      <w:r>
        <w:rPr/>
        <w:t xml:space="preserve"> «Прежде всего, спасибо, что добрались до нас. Знаю, что не все добирались просто – и погода, и дорожные условия непростые. Тем не менее, мы с вами договаривались, что 2 раза в год будем таким составом собираться, чтобы обсуждать все самые насущные, самые интересующие вас, самые острые вопросы, чтобы быть предельно открытыми и понятными друг для друга, чтобы мы с вашей помощью могли максимально проинформировать население регионов о работе, которую выполняет аппарат полномочного представителя Президента и о тех задачах, которые перед нами стоят на ближайшую среднесрочную перспективу. Я не буду читать подробно лекцию о том, что нам удалось сделать за этот год. Я думаю, что, отвечая на ваши вопросы, я смогу достаточно подробно раскрыть те темы, которые вас интересуют. Хочу сказать, что год был действительно насыщенным. Насыщенным был и в политическом плане. Вы знаете, что по итогам первого полугодия мы с вами разговаривали об итогах президентской кампании. Затем был достаточно серьезный этап, который был связан с реализацией тех предвыборных наказов, обещаний, которые Президент формализовал в форме Указов. На сегодняшний день работа Администрации Президента, аппаратов полномочных представителей, глав субъектов Федерации была направлена прежде всего на то, чтобы сформировать тот комплекс мер внутриполитического, экономического характера, которые позволят в период до 2018, а по целому ряду позиций до 2020 года, реализовать основные социально-экономические направления политики, которые Президент определил в своих Указах. Если пойти пошагово и говорить о каждом направлении деятельности, то они как раз затронут все те болевые точки, насущные проблемы, которые волнуют и вас, и наших граждан. Это и повышение зарплат, и укрепление материально-технической базы социальной инфраструктуры - имеются в виду высшие учебные заведения, школы, больницы, учреждения культуры, детские сады. Это, безусловно, создание условий для развития реального сектора экономики, это поддержка отраслей промышленности, это серьезная работа, которая связана с нравственным, патриотическим воспитанием молодежи и в целом населения нашей страны. Это не просто какой-то набор документов, который был выпущен для последующей реализации, это, по сути дела, наша программа действий на ближайшие годы. В рамках выполнения этой задачи мы действительно провели большую работу с регионами, начиная от мобилизации имеющихся ресурсов региональных бюджетов, получения необходимых гарантий от федерального бюджета для софинансирования этих направлений деятельности, по пересмотру самих приоритетов в бюджетной политике, социальной политике регионов. Сейчас разрабатывается соответствующая информативная правовая база. Вы уже знаете, что бюджет на трехлетку, по сути дела, сформирован, и все его параметры доведены до регионов. Мы постарались сделать так, чтобы все индикаторы в части повышения заработной платы, в части укрепления материально-технической базы социальных учреждений, в части развития программ по поддержке реального сектора экономики нашли подтверждение, нашли подкрепление конкретными бюджетным обязательствами всех уровней бюджета (федерального, региональных, местных). Большой блок работы был направлен на организацию работы с местным самоуправлением. Я уже не раз говорил о том, что для нас это – безусловный приоритет. Главы местного самоуправления, люди, которые работают непосредственно на уровне поселений – это тот первый уровень власти, с которым каждый день соприкасается население. С одной стороны, безусловно, звучит много критики в отношении этого уровня управления, с другой стороны, мы понимаем, что есть целый пласт нерешенных проблем, начиная от финансовой обеспеченности тех полномочий, которыми наделены главы местного самоуправления, заканчивая значительными проблемами, которые сложились на территории, копились годами, которые одномоментно решить достаточно сложно. В сентябре текущего года был создан окружной Совет по местному самоуправлению, в работе которого сегодня принимают участие все главы административных центров округа, главы многих муниципальных районов, поселений, представители общественности, ассоциаций муниципальных образований. В составе совета сформированы 8 рабочих групп по направлениям деятельности, и эти рабочие группы на профессиональной основе сейчас готовят предложения, начиная от внесения изменений в законодательство по всей тематике (ЖКХ, оказание социальных услуг населению, вопросы управленческого характера), заканчивая решением каких-то точечных, локальных проблем, характерных для отдельно взятых территорий. Все эти вопросы решаются сегодня в рамках окружного Совета. Большую работу мы провели по стабилизации межконфессиональных и межнациональных отношении. Эту работу мы проводим как в рамках окружного совета, так и в рамках наших встреч с представителями различных религиозных направлений. В этом году мы провели две большие встречи с руководителями и лидерами духовных управлений мусульман, в результате которых, как мне представляется, мы не просто обсудили болевые вопросы, которые накапливались не один год, но и вышли на целый ряд необходимых решений. В частности, на последнем нашем совещании в Саратове, которое мы проводили совместно с министром образования, мы впервые провели совещание по исламскому образованию. Мы вышли на целый ряд договоренностей, которые позволят сделать и процесс взаимодействия светских и религиозных вузов, процесс финансирования, и процесс методологического сопровождения самой образовательной функции наиболее открытым, прозрачным, понятным и для светских властей, и для представителей религиозного сообщества. Есть еще целый ряд других задач, которые мы решали в этой сфере. Они связаны с противодействием религиозному экстремизму. Вы знаете, у нас был целый ряд трагических событий, были проявления террористических актов, другие преступления на этой почве. Поэтому мы очень подробно с различными группами (правоохранительными органами, представителями Генпрокуратуры, Финмониторинга) обсуждали вопросы противодействия этим явлениям, какие меры должны принимать органы власти на местах в регионах, чтобы не просто не допускать подобных проявлений, но принять необходимые профилактические меры, чтобы это просто стало невозможно в регионах нашего округа. Большое внимание мы, безусловно, оказываем реальному сектору экономики. Целый ряд проектов регионального, межрегионального и федерального значения реализуется и будет реализован на территории округа. Мы сейчас ожидаем выхода Постановления Правительства о проведении эксперимента на территории ПФО по развитию региональной авиации. Буквально вчера мы закончил все согласовательные процедуры, и ожидаем, что до конца года данное Постановление определит порядок реализации этого проекта на территории округа в 2013 году. Повторюсь, это будет эксперимент. Если он будет признан удачным, то вполне возможно, что он будет распространен на другие округа, регионы нашей страны. Продолжаем заниматься вопросом развития нефтехимических кластеров. Мы таких определили для себя три: Татарстан, Башкортостан, Самарский узел и Нижегородский узел. По каждому направлению есть своя программа, идет активный процесс обсуждения всех вопросов реализации этих проектов в Правительстве РФ, согласование между министерствами и ведомствами. Активно участвуют представители бизнеса в этом процессе. Мы предполагаем, что нефтехимия, действительно, может быть тем драйвером экономического роста, который предопределит развитие целого ряда регионов нашего округа. Естественно, есть проект «Белкомур». Я говорю о крупных проектах, которые имеют существенное значение не для одного, а для многих регионов нашего округа. По этому проекту мы тоже достаточно серьезно продвинулись. Сейчас есть единая позиция РЖД, Минтранса, коллег наших из Северо-Западного округа, потому что целый ряд регионов Северо-Западного округа будет задействован в реализации этого проекта. Мы находимся в достаточно высокой степени договоренности, чтобы выходить в Правительство уже с конкретными параметрами для поддержки и реализации данного проекта. Большое внимание мы уделяем формированию кадрового резерва. Формируется так называемая «сотня полпреда». Это резервисты, кандидаты по 5 основным управленческим номинациям. Сейчас как раз проходит второй этап, первый мы закончили в июле, по итогам которого был сформирован резерв из 60 человек. Целый ряд кандидатов уже получили назначения в федеральных органах исполнительной власти. Мы продолжаем этот процесс для того, чтобы нахождение в кадровом резерве не было формальностью, было реальным «кадровым лифтом» для продвижения наиболее талантливых, одаренных, способных людей, которые хотят расти, готовы переезжать в другие регионы, делать карьеру, становиться профессиональными карьерными управленцами. Вторым этапом идет формирование молодежного резерва. Вы знаете, что еще при моих предшественниках была создана так называемая Малая академия государственного управления, когда представители всех вузов округа получали необходимые управленческие навыки, проходили двухгодичный курс обучения на территории своих регионов. Как правило, они составляют костяк этого молодежного резерва, которым мы тоже достаточно предметно занимаемся, чтобы молодые люди сразу после окончания вузов находили свое место в профессии (в сфере муниципального, государственного управления, в бизнесе). Мы способствуем тому, чтобы они все свои таланты, навыки, полученные в ходе учебы, смогли реализовать. Я не буду больше злоупотреблять вашим вниманием. Предлагаю всем попробовать задать насущные, волнующие вас вопросы. Традиционно постараюсь быть предельно откровенным, насколько это возможно. Если какие-то вопросы сегодня не имеют конкретных ответов или я не обладаю какой-то информацией, то по уже сложившейся традиции мы отработаем вопрос, поставленный вами, и потом с каждым еще раз проговорим, чтобы ответы на все вопросы прозвучали».</w:t>
      </w:r>
    </w:p>
    <w:p>
      <w:pPr>
        <w:pStyle w:val="Normal"/>
        <w:jc w:val="both"/>
        <w:rPr/>
      </w:pPr>
      <w:r>
        <w:rPr/>
      </w:r>
    </w:p>
    <w:p>
      <w:pPr>
        <w:pStyle w:val="Normal"/>
        <w:jc w:val="both"/>
        <w:rPr/>
      </w:pPr>
      <w:r>
        <w:rPr>
          <w:b/>
        </w:rPr>
        <w:t>ГТРК «Нижний Новгород». «Вести-Приволжье». Елена Борисова:</w:t>
      </w:r>
      <w:r>
        <w:rPr/>
        <w:t xml:space="preserve"> «Я хотела бы поблагодарить от всего журналистского корпуса за то, что вы продолжили традицию встреч в таком формате с журналистами. Первый вопрос будет связан с событием, которое имеет очень важную роль для жизни всей страны, потому что на прошлой неделе Президент обратился с ежегодным Посланием к Федеральному Собранию. В речи Владимира Путина было очень много сказано в адрес регионов, а вы являетесь проводником федеральных интересов в Приволжском округе. Все мы прекрасно знаем, что все наши стратегические цели упираются порой в исполнение. Ведь еще Суворов говорил, что дисциплина – мать победы. Каким образом, с одной стороны, не погубить инициативу на местах, потому что она, безусловно, есть, а, с другой стороны, обеспечить выполнение всех поручений? Чтобы самое важное и главное вы выделили в Послании?»</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С точки зрения исполнительской дисциплины, как мне кажется, у нас в этом плане все выглядит очень прилично. Я начну не от Послания, а от Указов Президента, которые на самом деле предполагают огромный объем работы: аналитической, экономической, расчетной и мобилизационной. Как только состоялись Указы, буквально в самое короткое время была создана окружная контрольная комиссия, которую возглавил мой заместитель Сухов Алексей Петрович. Аналогичные комиссии были созданы в каждом регионе. Эта вертикаль в ежемесячном формате, разложив Указы Президента по датам и по функционалу, не просто мониторит реализацию тех положений и тех требований, которые заложены в этом Указе, а принимает необходимые меры, чтобы при наступлении контрольного срока эти мероприятия регионом были исполнены. Я должен сказать, что с учетом того, что реализация этих Указов предполагает значительное финансирование, которое зачастую выходит за рамки возможностей регионов, задача аппарата полномочного представителя – просчитав этот объем недофинансирования, обеспечить координацию с федеральными органами исполнительной власти, чтобы необходимые средства были выделены, в том числе, из федерального бюджета. Выполнение социальных обязательств не должно привести к обрушению региональных бюджетов в части финансирования реального сектора экономики и других насущных проблем региона. Если уже перейти к посланию Федеральному Собранию, там действительно сформулирован целый ряд системных задач, но они не являются новыми, не являются отличными от того, что было заложено в Указе. Они являются продолжением того, что было заложено в этих Указах. По сути дела, мы уже находимся в этой работе, каких-то принципиальных изменений не требуется. Корректировки будут с учетом тех указаний, которые прозвучали, но, по большому счету, все основные приоритеты, направления сохранены и по ним даны точные указания и поручения. Акцентировано Президент сказал о необходимости развертывания серьезной работы по нравственно-патриотическому воспитанию населения. Это отдельный пласт работы. Надо признать, что за последние годы мы уделяли этому недостаточное внимание. Целый ряд возможностей упущен. Сейчас, вы знаете, звучат инициативы, многие из которых возвращают нас к советскому периоду. Это и возвращение военно-патриотических лагерей, это и возвращение «Зарниц», целого ряда спортивных соревнований, которые культивировались в советский период. В этом нет ничего плохого, наоборот, мы всегда говорили, что все лучшее нужно из того периода взять и попытаться восстановить, просто подстроив под современные условия. Вот этот блок работы действительно новый, он требует осмысления. Я вам скажу, что даже самая большая проблема требует участия специалистов, которые знают этот предмет. Мало найти деньги, мало собрать какие-то ресурсы – нужны люди, которые способны сделать так, чтобы эти деньги были использованы не просто по назначению, а достигли того эффекта, который закладывается в эти патриотические программы нравственного воспитания, программы формирования новой элиты, нового современного поколения. С точки зрения контроля, здесь никаких проблем нет. Контроль обеспечен по срокам, по функциям, по средствам. Здесь достаточно строгая отчетность у нас перед контрольным Управлением Президента и с прямым докладом Президенту РФ».</w:t>
      </w:r>
    </w:p>
    <w:p>
      <w:pPr>
        <w:pStyle w:val="Normal"/>
        <w:jc w:val="both"/>
        <w:rPr/>
      </w:pPr>
      <w:r>
        <w:rPr/>
      </w:r>
    </w:p>
    <w:p>
      <w:pPr>
        <w:pStyle w:val="Normal"/>
        <w:jc w:val="both"/>
        <w:rPr/>
      </w:pPr>
      <w:r>
        <w:rPr>
          <w:b/>
        </w:rPr>
        <w:t>ТК «Волга». Александр Резонтов:</w:t>
      </w:r>
      <w:r>
        <w:rPr/>
        <w:t xml:space="preserve"> «Год назад вы начинали работу в условиях, когда Президент поручил вам и полпредам других федеральных округов взять под особый контроль совершенно конкретные темы. Тогда это было лекарственное обеспечение, услуги ЖКХ, цены на бензин и специфический тогда вопрос о процедуре прохождения техосмотра. Если не брать техосмотр, то все остальные темы важны и год спустя. И все-таки показалось, может быть, на примере Нижегородской области, что острота этих проблем действительно снята в какой-то мере. Если это так, то за счет чего это достигнуто прежде всего? Как на этом примере можно было бы охарактеризовать ваше взаимодействие или противодействие, положим, с чиновниками, руководителями регионов? Или эти проблемы просто вытеснены сейчас какими-то другими, новыми?»</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Я скажу, что и проблема техосмотра никуда не делась, просто те страхи и риски, которыми нас пичкали пессимисты, не состоялись. Они не состоялись в силу того, что мы вовремя приняли управленческие решения, скорректировали нормативную базу, довели до логического завершения адаптацию этой задачи таким образом, что жалоб от населения сегодня, как мне представляется, в части техосмотра или ухудшения той ситуации, которая была до введения новых правил, не получал. Мне представляется, что в этом плане работа организована на достаточно высоком уровне. Что касается тех проблем, которые мы обозначили в сфере ЖКХ, лекарственного обеспечения и контроля цен на ГСМ, то здесь цель достигнута. Мы сейчас входим в 2013 год со сформулированными требованиями к тарифной политике, т. е. заранее известны правила, каким образом и насколько будут повышаться тарифы по газоснабжению, по электроэнергии, по теплу, по услугам естественных монополий и т. д. Эти правила приняты, они утверждены соответствующими органами, доведены до регионов и уже включены в региональные бюджеты. Сегодня представители экономики очень четко понимают потенциальный рост тарифов, могут планировать свои бизнес-планы, свои программы развития. 2012 год показал, что мы, как говорится, не отошли от тех параметров, которые были Президентом и Правительством утверждены. Что касается цен на ГСМ, то их тоже удалось зафиксировать и сдержать на том уровне роста, который мы закладывали – от 2-3 до 5% в различных регионах, не более того. По медикаментам также ситуация стабилизирована. Мы сейчас уже смотрим, каким образом нам совершенствовать эту работу, потому что вопрос не стоит о каком-то росте цен на медикаменты, вопрос стоит о доступности всех видом медикаментов для населения, о качестве медикаментов. Мы уже начинаем дальше эту тему смотреть, чтобы не просто люди получали относительно дешевую услугу, они должны получать услугу качественную, которая решает медицинскую проблему. Если говорить о том, есть ли противодействие в сфере ЖКХ, но, безусловно, есть, как в любой другой сфере, где присутствует коррупционная составляющая. Но сказать, что это яростное системное противодействие каких-то потусторонних сил, нельзя. Везде есть нарушители, везде есть потенциальные преступники. Наша работа сегодня в соответствии с распоряжением Президента организована таким образом, что, координируя деятельность правоохранительных органов в этой сфере, мы стараемся работать так, чтобы не «стрелочников» находить, а находить организаторов этих схем, выявлять эти схемы. Правоохранительные органы сегодня разрабатывают методологию раскрытия данных преступлений. Хозяйственные преступления сложны, требуют многочисленных экспертиз. Как правило, по защите тех схем работают хорошо подготовленные адвокаты, юристы. Эти схемы защищены в юридическом плане, т. е. это не чистая уголовщина в классическом виде, поэтому процесс раскрытия, доказывание вины очень сложны. Тем не мене, все главы регионов содействуют этой работе. Они заинтересованы в том, чтобы декриминализировать данную сферу. Я думаю, что мы совместной работой в ближайшее время постараемся добиться результатов, которые покажут системность и глубину этого подхода. Сейчас задача - отойти от отчетности, когда оценка этой деятельности происходит по количеству возбужденных уголовных дел. Уголовных дел в сфере ЖКХ у нас возбуждено 215 в 2012 году, нанесенный ущерб 800 миллионов всего на округ, а взыскали всего 12 миллионов – это цифры, которые говорят сами за себя. Эффективность этой работы пока достаточно низкая. Нам сейчас необходимо добиться того, чтобы мы не за «стрелочниками» бегали, а именно исходили из того, что у каждой такой схемы есть организаторы, есть покровители, выявляли их. Координируя работу правоохранительного блока и Финмониторинга, нужно добиться того, чтобы выявленный и возмещенный ущерб соответствовал реальным цифрам того ущерба, который был нанесен субъектам РФ. Повторюсь, здесь органы власти у нас работают в одном ключе. Все нацелены на результат, просто для этого требуется время. Сейчас ужесточились требования, в том числе, Президента. Я уверен, что все коллеги, которые задействованы в этом процессе, сделают все возможное для того, чтобы мы это поручение выполнили».</w:t>
      </w:r>
    </w:p>
    <w:p>
      <w:pPr>
        <w:pStyle w:val="Normal"/>
        <w:jc w:val="both"/>
        <w:rPr/>
      </w:pPr>
      <w:r>
        <w:rPr/>
      </w:r>
    </w:p>
    <w:p>
      <w:pPr>
        <w:pStyle w:val="Normal"/>
        <w:jc w:val="both"/>
        <w:rPr/>
      </w:pPr>
      <w:r>
        <w:rPr>
          <w:b/>
        </w:rPr>
        <w:t>ТК «Губерния». Самарская область.</w:t>
      </w:r>
      <w:r>
        <w:rPr/>
        <w:t xml:space="preserve"> «С учетом того, что страна вступила в ВТО, ряд областей ПФО находится в зоне рискованного земледелия. Погода, вы сами видите, какая. По-видимому, нас ждет неурожай по многим культурам. Сельское хозяйство, как и во многих странах, в том числе, в Европе, требует больших бюджетных вливаний. Это дотированная отрасль. Скажите, как будет складываться ситуация с питанием, с сельхозработами, с обеспечением работой на селе?»</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Мне кажется, что вопрос питания так остро на повестке не стоит. По крайней мере, голодающих не видно. В этой части думаю, что с питанием будет все нормально. Другой вопрос в том, что Президентом сформулирована амбициозная, но абсолютно реальная задача выйти на тот уровень продовольственной безопасности, когда всеми основными продуктами питания Россия будет себя обеспечивать самостоятельно. Я скажу, что динамика показателей за последние 5 лет дает уверенность в том, что мы действительно способны эту задачу выполнить. Необходимо опять же решить ряд задач по поддержке отрасли, сделать отрасль еще более эффективной. Есть направления, где нам удалось приблизиться к 100% самообеспечения, например, птицеводство, свиноводство. Да, есть проблемы там, где мы немножечко не дотягиваем. Это, прежде всего, молочное животноводство, мясное животноводство. Но это решаемые задачи. Если говорить о поддержке отрасли, то средства спланированы достаточные для того, чтобы все основные программы по развитию АПК реализовать. Другой вопрос в том, что есть целый ряд нерешенных проблем, и мы уже не раз об этом говорили. Это большая закредитованность агропромышленных предприятий, это отсутствие залоговой базы на получение новых кредитов, это зачастую кредитные ставки банков, которые превышают экономически обоснованные, это проблема с обеспечением сельхозтехникой. Есть ряд вопросов, которые, безусловно, и на уровне Правительства, и на уровне регионов необходимо решить в ближайшее время. Еще раз повторюсь, что, несмотря на то, что у нас то 3 года неурожай, то засуха, то нас заливает (2/3 страны находится в зоне рискованного земледелия), у представителей агропромышленного комплекса, мне кажется, наступил такой этап переосмысления, т. е. они понимают, какие культуры можно развивать, какие эффективно на наших территориях развивать, а какие, может быть, нужно переносить на другие территории. Идет процесс, в том числе, и дообучения. Мы почти два десятка лет, даже больше, не занимались этим вопросом на должном уровне, финансирование сельского хозяйства осуществлялось по остаточному принципу. Программы, которые были реализованы за последние 5 лет в сфере поддержки АПК, научили бизнес сейчас рационально распределять свои ресурсы и уже для себя точно определяться, что даст экономический эффект, а что является планово-убыточным, и требует просто других усилий со стороны государства».</w:t>
      </w:r>
    </w:p>
    <w:p>
      <w:pPr>
        <w:pStyle w:val="Normal"/>
        <w:jc w:val="both"/>
        <w:rPr/>
      </w:pPr>
      <w:r>
        <w:rPr/>
      </w:r>
    </w:p>
    <w:p>
      <w:pPr>
        <w:pStyle w:val="Normal"/>
        <w:jc w:val="both"/>
        <w:rPr/>
      </w:pPr>
      <w:r>
        <w:rPr>
          <w:b/>
        </w:rPr>
        <w:t xml:space="preserve">Информационное агентство «ИТАР-ТАСС». Роза Магасумова. </w:t>
      </w:r>
      <w:r>
        <w:rPr/>
        <w:t>«Вы затронули тему обеспечения авиационным сообщением крупных городов Приволжья. Не могли бы рассказать о степени готовности проекта. Когда можно будет начать реализацию практическую? Какие аэропорты наиболее подготовленные? Предварительный экономический эффект?»</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Степень готовности проекта очень высокая. Мой заместитель Галина Сергеевна Изотова практически ежедневно уже более полугода занимается решением этой задачи вместе с коллегами из федеральных органов исполнительной власти. Мы, по сути дела, договорились по всем параметрам реализации этого проекта. Последние согласования были как раз вчера, надеюсь, что сегодня проект постановления согласован и всеми министерствами и ведомствами, в том числе, Министерством финансов будет внесен в Правительство. Параметры этого проекта таковы: 320 миллионов рублей выделяется из федерального бюджета, и аналогичная сумма выделяется из региональных бюджетов на субсидирование факта перевозки конкретного пассажира. Это очень важный, принципиальный момент. Мы не хотим субсидировать самолет, который может лететь полупустой, быть не той вместимости, которая оптимальна на данном авиационном направлении. Субсидироваться будет пролет или провоз каждого конкретного пассажира. В этой части мы авиакомпании стимулируем бороться за пассажиров, стимулируем региональные власти создавать условия, чтобы люди начали использовать услуги региональной авиации. Конечно, если нам удастся этот пассажиропоток, который сегодня перемещается на железнодорожном транспорте, на автомобильном транспорте, пересадить на авиационное сообщение (это быстрее, выгоднее, комфортнее, если создать необходимые условия), то мы предполагаем, что в 2013 году порядка 150 тысяч пассажиров мы перевезем самолетами региональной авиации. В проекте на 2013 год будет задействовано 15 аэропортов, 14 в столицах регионов, еще один аэропорт в Татарстане. По итогам работы в 2013 году, может быть, с 2014 года к программе подключатся и аэропорты второго уровня. Что касается готовности аэропортов, я уже не раз говорил, что столичные аэропорты, которые расположены в административных центрах, сомнения не вызывают. Они все сертифицированы, они все входят в федеральную опорную сеть, они все абсолютно готовы к организации этой работы. Очень важное отличие нашего округа – помимо просчитанной и защищенной логистики перевозок, у нас все регионы обеспечили необходимое финансирование. В региональных бюджетах принятых или принимаемых уже заложены средства на это. Это совместная работа федерального Правительства и региональных правительств по реализации данного проекта. Мы предполагаем, что централизованный конкурс на перевозчиков будет проводить Росавиация. Это тоже инновация: раньше в каждом регионе конкурсы проводились самостоятельно, поэтому у нас есть целый ряд неэффективных программ, которые пытались реализовать в других регионах страны. В этот раз мы предполагаем, что конкурс Росавиация будет проводить централизованно по выбору генерального перевозчика, а он, исходя уже из специфики регионов, сможет на субподряд принимать, в том числе, малые авиационные компании, которые работают в конкретных регионах. Интерес у авиакомпаний к этой работе большой. Важно сказать, что субсидия на 600 с лишним миллионов, которая предполагается в реализации этого проекта, обеспечивает субсидирование 50% от стоимости билета. По сути дела, пассажир платит только 50% от стоимости билета, остальное платим мы из федерального и регионального бюджетов. Предполагаем, что по постановлению Правительства сроки реализации программы будут определены с 1 апреля по 1 декабря - просто принятие бюджетов и нормативных актов требует времени, соответственно. Если в 2013 году все будет нормально, будет позитивная динамика, то на последующие годы и сроки календарного года, и география будет другой. Мы предполагаем, что если мы увеличим пассажиропоток до тех объемов, которые по годам у нас рассчитаны, то и объем субсидий будет из года в год снижаться. Авиакомпании в конечном итоге должны выйти на безубыточный, прибыльный уровень работы самостоятельно – это один аспект. А второй аспект очень важный: мы реализацией данной программы хотим простимулировать разработку производства отечественного самолета малой авиации. Как только авиакомпании поймут, что работа эта на перспективу, что это не один год, что это не кампанейщина, что пассажир начал летать на самолетах региональной авиации по региональным маршрутам, они сами будут заинтересованы в заказах для промышленности, чтобы у нас появились отечественные самолеты. У нас в свое время был одни известный «кукурузник» АН-2. Нам сейчас необходимо создать отечественную машину емкостью от 10 до 15 мест и затем эту линейку дальше развивать – 20-местные, 30-местные машины. Самая маленькая емкость нашего самолета АН-140 52 места, а это нерентабельная вместимость на региональных перевозках. Должен появиться самолет, который сможет обеспечить и экономические, и комфортные, и безопасные условия для перевозки пассажиров».</w:t>
      </w:r>
    </w:p>
    <w:p>
      <w:pPr>
        <w:pStyle w:val="Normal"/>
        <w:jc w:val="both"/>
        <w:rPr/>
      </w:pPr>
      <w:r>
        <w:rPr/>
      </w:r>
    </w:p>
    <w:p>
      <w:pPr>
        <w:pStyle w:val="Normal"/>
        <w:jc w:val="both"/>
        <w:rPr/>
      </w:pPr>
      <w:r>
        <w:rPr>
          <w:b/>
        </w:rPr>
        <w:t>ТК «Регион». Город Оренбург.</w:t>
      </w:r>
      <w:r>
        <w:rPr/>
        <w:t xml:space="preserve"> «Очень много вопросов по оплате ОДН (общедомовых нужд). Когда люди объясняли, что увеличения не произойдет, что это просто вынесут из одной строки в другую, получилось так, что тарифы ЖКХ выросли довольно прилично. Приезжают депутаты Госдумы, говорят, что нужно создавать какие-то комиссии, которые будут разбираться в этой ситуации».</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Есть две стороны этого вопроса. Безусловно, до сих пор сохранилось несовершенство нормативно-правовой базы, т. е. остались целые дыры в законодательстве, которые позволяют недобросовестным управляющим компаниям за счет ОДН и прочих услуг, которые они включат в платежки, наращивать свои прибыли. Это правда. В этой части мы с министром регионального развития договорились о том, что до конца года… Честно говоря, мы весь год эту работу ведем. Мы что пытаемся сделать? Мы пытаемся с регионами понять в практическом исполнении, где остаются эти дыры. Их надо просто законодательно «зашить». За каждой фирмой, за каждой прокладкой мы всю жизнь будем бегать, а задачу не решим. Поэтому надо сейчас защитить законодательно эти вещи и сделать так, чтобы просто было невозможно злоупотребить на уровне управляющей компании, ТСЖ. Это мы сделаем, до конца года эту работу завершим. Есть вторая проблема – это позиция самих наших граждан. Если взять социологические исследования, то проблема ЖКХ традиционно стоит на первом месте с большим отрывом от всех остальных проблем. Если встречаешься с людьми на каких-то встречах, приемах, то проблема номер один – это проблема ЖКХ. Но если пытаешься получить какой-то конкретный заявительский материал, то с этим дальше возникает целый ряд проблем. Люди не участвуют в собраниях, люде не участвуют в управлении, люди не хотят заявлять о своей реальной позиции, о конкретных фатах и цифрах, которые позволили бы нам, если необходимо, проводить проверки, возбуждать уголовные дела, наказывать виновных. Здесь должна быть улица с двусторонним движением. С одной стороны, власть должна создать или ликвидировать все условия для такого рода злоупотреблений, и мы намерены сделать это в ближайшее время. Одномоментно это сделать тоже невозможно. Принят целый ряд постановлений Правительства, который, казалось бы, уже давно должен был решить эту проблему. В практическом плане смотрим, там дыры остались. Сейчас идет такая ревизия, систематизация, постараемся «зашить». Но с другой стороны, большая просьба, конечно, к нашим гражданам, чтобы они не умалчивали и обоснованно показывали на своих расчетах, на своих платежках на факты злоупотреблений. Мы сейчас точно способны их защитить – для этого есть все возможности, политическая воля, но нужен, если хотите, более плотный и откровенный контакт. И органы прокуратуры, и УВД, и Финмониторинг, и другие службы, которые в этом задействованы, все нацелены на выявление и пресечение подобного рода правонарушений и злоупотреблений. Я не питаю иллюзий, что мы условно дойдем до каждого дома, узнаем про каждый случай, каждый эпизод. Но как только он появляется, мы разбираемся не с эпизодом, а конкретно с явлением в регионе. Это позволяет нам выходить на решение системных проблем, а не локальных, точечных, которые там возникают».</w:t>
      </w:r>
    </w:p>
    <w:p>
      <w:pPr>
        <w:pStyle w:val="Normal"/>
        <w:jc w:val="both"/>
        <w:rPr/>
      </w:pPr>
      <w:r>
        <w:rPr/>
      </w:r>
    </w:p>
    <w:p>
      <w:pPr>
        <w:pStyle w:val="Normal"/>
        <w:jc w:val="both"/>
        <w:rPr/>
      </w:pPr>
      <w:r>
        <w:rPr>
          <w:b/>
        </w:rPr>
        <w:t>Газета «Уфимские ведомости» Галина Ишмухаметова.</w:t>
      </w:r>
      <w:r>
        <w:rPr/>
        <w:t xml:space="preserve"> «Два года у нас руководит республикой Рустэм Хамитов. За это время у нас появляются очень многие интересные проекты, в том числе, международного уровня. Пользуясь случаем, я приглашаю 25 декабря всех коллег на открытие юношеского чемпионата, куда собираются приехать многие мэры северных стран, в частности, Канады. К сожалению, в нашем ПФО не все знают об этом. В этой связи у меня вопрос или предложение: может быть, есть возможность нам улучшить коммуникации внутри ПФО. Допустим, в феврале у нас будут Международные игры детские – уровень очень высокий. В 2015 году мы готовимся к саммиту ШОС и БРИКС – здесь совсем все серьезно. Есть критики, которые считают, что поставлены очень амбициозные задачи, с которыми республика может не справиться. Вы, как человек, стоящий над всеми нами, курирующий республику, как считаете, не будет ли тут каких-то сбоев? Как вы курируете этот вопрос? Насколько важными считаете эти мероприятия?»</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Я считаю, что эти мероприятия не просто важные, они архиважные. Я, кстати, очень благодарен Рустэму Закиевичу за его активную позицию, потому что буквально за 2 года на психологическом уровне революционные изменения произошли. Действительно в республику пошли не только экономические проекты, но и очень важные социальные проекты, спортивные проекты. Мы вместе участвовали в открытии соревнований по биатлону. Это были великолепные соревнования мирового уровня, и все специалисты, которые были на биатлонном комплексе, говорили, что таких комплексов сегодня единицы в мире, а не только что в России. Сейчас будет молодежный Чемпионат мира по хоккею, будут те мероприятия, о которых вы сказали, - это прямая заслуга руководства республики. Есть полное понимание того, что через социальную, через гуманитарную сферу можно поднимать и повышать экономический потенциал, инвестиционную привлекательность республики. Я, как полномочный представитель, всячески содействую в реализации данных проектов. Что касается предложения по проведения ШОС и БРИКС в Уфе в 2014-2015 году, то это то предложение, с которым мы с Рустэмом Закиевичем выходили к Президенту РФ. Оно было поддержано, и уже состоялось соответствующее распоряжение Ппрезидента, создан оргкомитет во главе с помощником Президента. В состав этого комитета вхожу и я, входит президент республики, входят практически все ключевые министры Правительства. Безусловно, помимо важнейшего внешнеполитического значения, эти мероприятия дадут хороший экономический импульс для развития республики. Сформирована программа, начиная, как говорится, от Республиканских ворот, заканчивая всей необходимой инфраструктурой для проведения такого мощнейшего полуторагодичного мероприятия. Вне всякого сомнения, это даст импульс для развития республики, это повысит инвестиционную привлекательность, это поднимет авторитет страны в целом, потому что я убежден, что мы сможем провести мероприятие на очень высоком уровне. Никаких сомнений в этом плане нет. Это не просто какое-то спонтанное решение, которое возникло, это решение просчитывалось, обосновывалось. Понятно, что были и другие претенденты на проведение данного саммита, но выбор был сделан в пользу Уфы, чему я очень рад. Сделаем все, чтобы мероприятие прошло на солидном, очень высоком уровне».</w:t>
      </w:r>
    </w:p>
    <w:p>
      <w:pPr>
        <w:pStyle w:val="Normal"/>
        <w:jc w:val="both"/>
        <w:rPr/>
      </w:pPr>
      <w:r>
        <w:rPr/>
      </w:r>
    </w:p>
    <w:p>
      <w:pPr>
        <w:pStyle w:val="Normal"/>
        <w:jc w:val="both"/>
        <w:rPr/>
      </w:pPr>
      <w:r>
        <w:rPr>
          <w:b/>
        </w:rPr>
        <w:t>Газета «Уфимские ведомости» Галина Ишмухаметова.</w:t>
      </w:r>
      <w:r>
        <w:rPr/>
        <w:t xml:space="preserve"> «По поводу коммуникаций и информированности здесь сидящих коллег и вообще населения ПФО. Не кажется ли вам, что где-то мы не дорабатываем в том, что у нас нет корпоративного духа? Во многих городах проходят такие значимые события, а мы узнаем это все через Москву. Как я летела сюда через Москву, так у нас и новости зачатую идут через Москву».</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Очень надеюсь, что в следующем году мы сможем летать напрямую. Что касается коммуникаций, здесь мы на обслуживании. Вы – профессионалы. Все, что вы предложите, мы сделаем все для того, чтобы это реализовать. Предложите. В современном информационном пространстве, как мне кажется, нет проблемы с точки зрения получения информации и каких-то коммуникаций. Если вы считаете, что можно сделать что-то особенное ПФОшное, давайте попробуйте, сделайте. Тут от ваших предложений много зависит».</w:t>
      </w:r>
    </w:p>
    <w:p>
      <w:pPr>
        <w:pStyle w:val="Normal"/>
        <w:jc w:val="both"/>
        <w:rPr/>
      </w:pPr>
      <w:r>
        <w:rPr/>
      </w:r>
    </w:p>
    <w:p>
      <w:pPr>
        <w:pStyle w:val="Normal"/>
        <w:jc w:val="both"/>
        <w:rPr/>
      </w:pPr>
      <w:r>
        <w:rPr>
          <w:b/>
        </w:rPr>
        <w:t>Газета «Известия. Мордовия».</w:t>
      </w:r>
      <w:r>
        <w:rPr/>
        <w:t xml:space="preserve"> </w:t>
      </w:r>
      <w:r>
        <w:rPr>
          <w:b/>
        </w:rPr>
        <w:t xml:space="preserve">Олег Каштанов. </w:t>
      </w:r>
      <w:r>
        <w:rPr/>
        <w:t>«Возвращаюсь к Посланию Президента. Когда Президент говорил о необходимости повысить темпы роста ВВП, он отметил, что у нас есть регионы, которые без нефти и газа демонстрируют рост ВРП выше 10%. Я посмотрел статистику, у нас по итогам 2011 года в ПФО есть такие регионы, их 3: Мордовия, Пензенская область и Пермский край. Видимо, это говорит о том, что есть успехи в привлечении инвестиций. Как вы оцениваете перспективы экономического развития регионов с учетом привлечения инвестиций, с учетом того, что 4 города ПФО будут принимать Чемпионат мира по футболу? В прошлый раз у нас была речь об этом. Я спрашивал, есть ли надежда, что все 4 города пройдут. Вы сказали, что будете их поддерживать. Слава Богу, все 4 заявки прошли. Спасибо».</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Привлечение инвестиций – это же взаимосвязанный процесс. Когда мы говорим о развитии социальной сферы, об образовании, здравоохранении, инфраструктуре коммунальной, дорожной, это все предпосылки, в том числе, для того чтобы регионы, где это развитие происходит, стали инвестиционно привлекательными. Безусловно, очень важен процесс формирования соответствующего законодательства. Ключевой вопрос на сегодняшний день - это воля и желание руководителей регионов, органов власти создавать условия, создавать их не на бумаге, а, по сути дела, сопровождая каждого инвестора, если необходимо, в ручном управлении. У нас есть регионы-лидеры в этой части. В тех трех регионах, которые вы назвали, губернаторы лично занимаются каждым вопросом, держат на контроле каждый более-менее значимый инвестиционный проект и доводят его до логического завершения. Но у нас есть регионы, например, Республика Татарстан, которая является лидером на российском уровне по организации этой работы. Мы 21 числа будем проводить Совет округа с подведением итогов за год, но основная тема Совета округа, который мы проводим в Казани, - это работа органов государственной власти по формированию инвестиционного климата. То, как это делается в Татарстане сегодня, - это служит основой для того, чтобы опыт Татарстана перенимался и в масштабах округа, и в масштабах страны. Там действительно вручную бегут за каждым инвестором, там разбираются в каждой конкретной ситуации, там идет жесткий отбор, реальная оценка эффективности проекта, его социальной направленности. Такой регион у нас не один. Николай Иванович Меркушкин перешел из Мордовии в Самарскую область… Я убежден, что тот передовой опыт, который был в Мордовии сформирован, он сейчас перейдет и на Самарскую область. Самарская область и так сегодня является одним из лидеров по привлечению инвестиций. По итогам 2012 года Самарская область занимает второе место в этой части после Татарстана. Опыт, который был накоплен в Мордовии, будет органично дополнять то, что было сделано в Самаре за предыдущие годы. Не хочу подробно останавливаться на ситуации в каждом регионе, но хочу сказать, что у нас нет регионов, которые инвестиционно не привлекательны, у нас нет сегодня руководителей регионов, которые не заинтересованы в привлечении инвестиций. Все формы поддержки инвестиций известны (не мы их придумали, они применяются во всем мире), мы синтезируем этот опыт, отбираем то, что можно адаптировать на наших территориях, и пытаемся это реализовать, дополняя своими какими-то новациями. Очень важно, что принципиально изменилось сознание представителей власти в этой части. Все руководители сегодня понимают, что без их личного участия, без личного контроля рост инвестиций не возможен. Серьезный инвестор в регион, где есть какие-то минимальные риски, не пойдет. Конкуренция становится все больше и больше. Эта конкуренция происходит не в масштабах округа, она происходит в масштабах всех регионов страны. Сегодня, как только появляется крупный якорный инвестор, борьба между губернаторами происходит на самом высоком уровне. Мы знаем, как размещались автомобильные заводы, сейчас ровно такая же борьба, кстати, разворачивается и за развертывание авиационных производств, и по целому ряду других направлений. Сегодня для каждого руководителя понятно, что очень многое зависит от его воли, от его желания и возможностей. Законодательство сегодня очень хорошими темпами совершенствуется в этой части, работа с инвесторами организовывается таким образом, чтобы инвестор чувствовал себя комфортно и безопасно. Но при этом со стороны органов власти должен быть обеспечен полноценный контроль за соблюдением тех инвестиционных условий, на которых инвестор входит в регион. Зачастую у нас декларируется одно, а по факту получаем другое – этого допускать нельзя. Здесь должен быть четкий баланс между соблюдением государственных интересов, интересов населения и созданием условий для развития инвестиционного климата. В этой части у нас работа инвестиционного уполномоченного (Изотовой Галины Сергеевны) направлена не просто на анализ ситуации в регионах, а на реальную поддержку. Вы знаете, что недавно мы создали комиссию по отбору особо значимых приоритетных проектов в рамках ПФО. У нас есть 32 проекта федерального уровня. По итогам первого полугодия 2013 года мы сформируем такой же окружной перечень проектов, который будет сопровождаться на окружном уровне совместно с главами регионов. Сейчас завершается работа по формированию вертикали уполномоченного по правам защиты бизнеса. Борис Титов возглавил эту структуру на федеральном уровне. Внесен соответствующий закон в Госдуму. Предполагается, что инвестиционные уполномоченные в округах, т. е. заместитель полпреда, будут эту работу этих должностных лиц в регионах координировать. Это будет независимый институт, отдельная вертикаль, которая будет заточена на то, чтобы действительно смотреть за соблюдением необходимых условий по защите прав предпринимателей, соблюдением всех инвестиционных условий по реализации проектов и выдаче обоснованных, объективных и независимых заключений по каждой конкретной ситуации».</w:t>
      </w:r>
    </w:p>
    <w:p>
      <w:pPr>
        <w:pStyle w:val="Normal"/>
        <w:jc w:val="both"/>
        <w:rPr/>
      </w:pPr>
      <w:r>
        <w:rPr/>
      </w:r>
    </w:p>
    <w:p>
      <w:pPr>
        <w:pStyle w:val="Normal"/>
        <w:jc w:val="both"/>
        <w:rPr/>
      </w:pPr>
      <w:r>
        <w:rPr>
          <w:b/>
        </w:rPr>
        <w:t>Газета «Нижегородская правда». Татьяна Метёлкина.</w:t>
      </w:r>
      <w:r>
        <w:rPr/>
        <w:t xml:space="preserve"> «В вопросе моего коллеги Олега Каштанова из Мордовии прозвучал список трех регионов, в которых нет нефти и газа, но не прозвучал Нижний Новгород. Скажите, как вы оцениваете экономическое развитие Нижегородского региона?»</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Область по всем показателям достаточно динамично развивается, реализуются крупные инвестиционные проекты, работает инвестиционный совет. Его, я так понимаю, возглавлял до последнего времени Дмитрий Сватковский. Сейчас не знаю, как будет организована эта работа. Опыт Нижегородской области мы также сегодня изучаем и также используем в части последовательного сопровождения инвестиционных проектов и, что очень важно, сокращения сроков всех бюрократических процедур. В Нижегородской области в этой части был сделан основной упор, чтобы все регламенты, которые предполагают прохождение процедуры согласования, анализа информации, предоставления ее в различные инстанции, получение разъяснительных подписей, - этот процесс сжимался соответствующими внутренними регламентами. За счет того, что в ручном режиме каждый проект сопровождался, снижались сроки прохождения согласовательных процедур. Надо понимать, что Нижегородская область с точки зрения своего экономического, налогового, кадрового потенциала является одной из самых мощных в России, поэтому та динамика, которая здесь набрана, ее необходимо сохранить. Много внимания уделяется социальной сфере: стоятся ФОКи, вообще спорту уделяется серьезное внимание. Есть ряд проблем и вопросов, которые известны. Мы об этом открыто говорим с губернатором области, с членами правительства. Но в целом еще раз скажу, что динамика позитивная. Интерес инвесторов к области большой и потенциал для развития область очень существенный. Я предполагаю вопрос, касающийся оценок ООН, отнесение Нижнего Новгорода к вымирающим городам. Я уже свою точку зрения на этот счет озвучивал. Есть объективные урбанистические тенденции, но это никак не связано с уровнем жизни, который есть в Нижегородской области, и с потенциалом развития. Считаю, что при приложении необходимых усилий федеральной, региональной и муниципальной власти области очень хорошие перспективы для развития. Сегодня для этого многое делается. Мы видели 4 ноября объекты, которые были открыты: дорожные развязки, станция метро, которая 7 лет строилась. Многое делается сегодня для улучшения жизни жителей области».</w:t>
      </w:r>
    </w:p>
    <w:p>
      <w:pPr>
        <w:pStyle w:val="Normal"/>
        <w:jc w:val="both"/>
        <w:rPr/>
      </w:pPr>
      <w:r>
        <w:rPr/>
      </w:r>
    </w:p>
    <w:p>
      <w:pPr>
        <w:pStyle w:val="Normal"/>
        <w:jc w:val="both"/>
        <w:rPr/>
      </w:pPr>
      <w:r>
        <w:rPr>
          <w:b/>
        </w:rPr>
        <w:t>Газета «Советская Чувашия».</w:t>
      </w:r>
      <w:r>
        <w:rPr/>
        <w:t xml:space="preserve"> </w:t>
      </w:r>
      <w:r>
        <w:rPr>
          <w:b/>
        </w:rPr>
        <w:t xml:space="preserve">Екатерина Казнина. </w:t>
      </w:r>
      <w:r>
        <w:rPr/>
        <w:t>«По поводу зарплат. Недавно был обозначен рубеж для преподавателей вузов. Через несколько лет их зарплата должна составлять 2 средних по экономике региона. Был ли уже проведен мониторинг в связи с повышением зарплат по регионам округа? Как вы думаете, не скажется ли повышение зарплат на росте цен за обучение в вузах? Для преподавателей вузов граница - 2 средних зарплаты по региону, для учителей – 1 средняя зарплата, а для дошкольных работников будут ли какие-то пределы обозначены? Спасибо».</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Что касается мониторинга, то мы в Саратове, кстати, подробно с министрами, с ректорами говорили на этот счет. Конечно, у нас есть мониторинг по каждому вузу. Причем мы четко понимаем, какая категория преподавателей какие деньги сегодня получает. Министр в этом плане занял обоснованно очень жесткую позицию. Вы знаете, целому ряду руководителей вузов объявлены выговоры за недостижение тех показателей по зарплате, которые уже на сегодня определены нормативами Министерства образования. Ведем пока не очень, может быть, успешную борьбу за снижение разницы между зарплатой ректора и зарплатой других преподавателей. Эта разница у нас в округе по ряду вузов достигла 15-19 раз. Я думаю, что в ближайшее время мы решим эту проблему. Просто Президент на этот счет очень точно сказал, что мы ограничились методическими рекомендациями, а видимо, не все это понимают. Пока жесткие нормы не состоятся с последствиями для исполнителей, у нас не все понимают такое толерантное, демократическое отношение к этому вопросу. На сегодняшний день этот уровень совершенно понятен. Кроме того, проведена полная инвентаризация по объемам средств, которые необходимо в ежегодном режиме до 2018 года выделять для достижения показателя 200% по экономике. Что касается учителей средних школ, то уже в этом году по состоянию на декабрь во всех регионах округа зарплата учителей образовательных школ будет достигнута средняя по экономике. Это требование, которое, безусловно, будет исполнено. В 2013 году средняя зарплата учителей общеобразовательных школ будет средняя по среднегодовому значению в экономике. Как будет меняться средняя в экономике от месяца к месяцу, при пересчете средняя зарплата учителя средней образовательной школы будет тождественно равна этой средней годовой зарплате в экономике. Т. е. это не месяц к месяцу, а это год к году. И с 2013 года на эту же среднюю зарплату в сфере образования мы выходим и на работников дошкольных учреждений, в соответствии с Указом Президента. Эти средства тоже просчитаны, они заложены в бюджеты. Что касается последующих лет, то мы на этом не останавливаемся, дальше есть соответствующие параметры, которые установлены для зарплат учителей общеобразовательных школ, работников дошкольных учреждений, работников культуры и т. д. Все эти параметры не просто в положении Указа, а это деньги, которые сейчас заложены на трехлетку до 2015 года. Еще хочу добавить, что это, безусловно, большие риски для развития реального сектора экономики, но, тем не менее, это приоритет. Президент определил, что если мы сегодня не вложим эти деньги в человеческий капитал, развитие в сфере инноваций, реального сектора экономики, по сути дела, остановится бесперспективно, потому что просто некому будет делать, некому будет создавать. Несмотря на такое бюджетное напряжение, государство на это идет. Нет ни одного совещания на эту тему, чтобы Президент с соответствующими выводами не дал очень жесткие указания по достижению этих индикаторов, хотя на первом этапе это было сложно. Сейчас мы расчетную работу совместно с Минфином наладили. На следующей неделе руководитель Администрации Президента проводит итоговое совещание, с чем мы выходим на бюджет 2013 года в разрезе каждого региона. Я вас уверяю, все показатели, которые были запланированы, будут достигнуты».</w:t>
      </w:r>
    </w:p>
    <w:p>
      <w:pPr>
        <w:pStyle w:val="Normal"/>
        <w:jc w:val="both"/>
        <w:rPr/>
      </w:pPr>
      <w:r>
        <w:rPr/>
      </w:r>
    </w:p>
    <w:p>
      <w:pPr>
        <w:pStyle w:val="Normal"/>
        <w:jc w:val="both"/>
        <w:rPr/>
      </w:pPr>
      <w:r>
        <w:rPr>
          <w:b/>
        </w:rPr>
        <w:t>Газета «Советская Чувашия».</w:t>
      </w:r>
      <w:r>
        <w:rPr/>
        <w:t xml:space="preserve"> </w:t>
      </w:r>
      <w:r>
        <w:rPr>
          <w:b/>
        </w:rPr>
        <w:t xml:space="preserve">Екатерина Казнина. </w:t>
      </w:r>
      <w:r>
        <w:rPr/>
        <w:t>«Еще один момент уточню. Я правильно поняла, что зарплата преподавателей вузов будет повышаться за счет государства, а не за счет средств студентов, которые платят за обучение?»</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Это вообще не связанные вещи. Учредителями вузов являются либо Министерство образования, либо 17 других органов федеральной исполнительной власти, поэтому средства для роста заработной платы в вузах не просто будут не за счет студентов, они даже будут не за счет регионов, а за счет федерального бюджета. А что касается повышения оплаты для студентов, то здесь сегодня помимо требований к зарплате сотрудников вузов сформулирован еще целый ряд подходов к системе высшего образования. Это выход на живое финансирование с 1 июня 2013 года и увеличение нормативов финансирования для вузов, в которых базовыми являются инженерно-технические специальности, медико-биологические специальности. Для этих вузов, которые сегодня являются базовыми для преподавания по этим специальностям, объемы и нормативы бюджетного финансирования с 2013 года будут также увеличены, чтобы простимулировать приход студентов именно на эти специальности, которые сегодня наиболее востребованы в реальном секторе экономики».</w:t>
      </w:r>
    </w:p>
    <w:p>
      <w:pPr>
        <w:pStyle w:val="Normal"/>
        <w:jc w:val="both"/>
        <w:rPr/>
      </w:pPr>
      <w:r>
        <w:rPr/>
      </w:r>
    </w:p>
    <w:p>
      <w:pPr>
        <w:pStyle w:val="Normal"/>
        <w:jc w:val="both"/>
        <w:rPr/>
      </w:pPr>
      <w:r>
        <w:rPr>
          <w:b/>
        </w:rPr>
        <w:t xml:space="preserve">Город Киров. ТК «9 канал». Светлана Колышницина. </w:t>
      </w:r>
      <w:r>
        <w:rPr/>
        <w:t>«Вы сказали, что в ПФО нет инвестиционно не привлекательных регионов. Какие перспективы, по вашему мнению, у Кировской области?»</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Вы что считаете, что Кировская область непривлекательна? Я считаю, что с точки зрения инвестиционной инфраструктуры в Кировской области сделано многое. Сформировано законодательство, есть понимание губернатора и тех должностных лиц, которые занимаются формированием инвестиционного климата, они действительно много делают сегодня для привлечения инвесторов, создания условий для инвесторов. Есть целый ряд инвестиционных проектов, которые я лично видел в Кировской области. Это развитие деревообработки, это развитие очень интересных проектов в АПК, второе дыхание получает оборонка и все, что с ней связано. Тут вопрос не в том, что получают деньги производители финальной продукции, но и целая цепочка кооперации, которая представлена в Кировской области. Она тоже участвует сегодня в освоении и получении средств Гособоронзаказа. Большое внимание уделяется малому и среднему бизнесу и гуманитарным проектам, которые тоже способствуют тому, чтобы создавать необходимый имидж региона, создавать культурную среду, которая позволяет привлекать, в том числе, интересных, креативных инвесторов. Я считаю, что потенциал для развития есть. Не все, может быть, зависит от региональных властей. Я знаю, что губернатор большое внимание сегодня уделят работе с федеральными корпорациями, с министерствами и ведомствами, чтобы производственные мощности, которые вновь создаются, имели точку развития в Кировской области. Я вижу на целом ряде примеров, что у Кировской области есть хороший потенциал для развития, хотя Кировская область с точки зрения своего экономического потенциала или даже состояния инфраструктуры (транспортной инфраструктуры, газификации), безусловно, является достаточно сложным, проблематичным регионом по отношению к своим соседям. Это правда. Но при этом есть свои конкурентные преимущества, есть свои уже сложившиеся производства. Необходимо проводить работу по их развитию.</w:t>
      </w:r>
    </w:p>
    <w:p>
      <w:pPr>
        <w:pStyle w:val="Normal"/>
        <w:jc w:val="both"/>
        <w:rPr/>
      </w:pPr>
      <w:r>
        <w:rPr/>
      </w:r>
    </w:p>
    <w:p>
      <w:pPr>
        <w:pStyle w:val="Normal"/>
        <w:jc w:val="both"/>
        <w:rPr/>
      </w:pPr>
      <w:r>
        <w:rPr>
          <w:b/>
        </w:rPr>
        <w:t>Ижевск. «Удмуртская правда».</w:t>
      </w:r>
      <w:r>
        <w:rPr/>
        <w:t xml:space="preserve"> </w:t>
      </w:r>
      <w:r>
        <w:rPr>
          <w:b/>
        </w:rPr>
        <w:t>Светлана Сентякова.</w:t>
      </w:r>
      <w:r>
        <w:rPr/>
        <w:t xml:space="preserve"> «Хотелось бы поднять тему межбюджетных отношений. Каждый год в Республике Удмуртия принимается бюджет, и всегда он с дефицитом, потому что более 65% отдается в Москву. Нельзя ли пересмотреть соотношение 50/50? Когда-то эти вопросы поднимались. Тогда бы к Президенту не надо было с протянутой рукой идти на повышение зарплат, на реализацию каких-то задач».</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Мне кажется, что у вас не совсем точный и корректный счет. Когда вы говорите, что Удмуртия отдает 65% налогов в Москву, вы забываете об одном нюансе, что порядка 70-80% промышленного потенциала Удмуртии составляют промышленные предприятия федерального значения, федеральные корпорации, а не просто казенные предприятия оборонно-промышленного комплекса. Мне сложно понять, как это Удмуртия отдает 65% своих доходов в Москву. Тут, я думаю, математика будет совершенно другой, хотя, если говорить не об Удмуртии, а о подходе, он, безусловно, имеет право на жизнь. А почему 50/50 а не 60/40, 35/60? Можно же так? Вопрос, наверное, не в этом состоит, а вопрос сбалансированности бюджета, чтобы доходов бюджета хватало на выполнение тех задач, которые стоят перед республикой. Мне кажется, что времена, когда губернаторы ездили в Москву и чего-то выбивали, ушли в прошлое. Есть нормативы социальной обеспеченности, которые Минфин исполняет в автоматическом режиме, а есть конкретные проекты, которые могут быть реализованы в той или иной республике. Вот за этими проектами губернаторы действительно ездят, доказывают, обосновывают. Но с точки зрения бюджетной обеспеченности региона на социальную сферу, на ЖКХ, на реализую федеральных целевых программ, в этом плане ездить особо никуда не нужно. Бюджетная система на сегодня сформирована таким образом, что она в автоматическом режиме, исходя из потребностей региона, исходя из установленных нормативов, исходя из сопоставительного анализа в регионах, выделяет те средства, которые нужны. Если говорить об Удмуртии, то по количеству школ, спортивных объектов, социальных объектов, детских садов, которые ежегодно вводятся, республика является лидером не только в ПФО, а, может быть, и в России. И по рождаемости, соответственно, тоже, потому что рождаемость является производной социальных условий, которые в республике сегодня создаются. Не совсем корректно ставить вопрос о том, что Москва забирает какие-то средства, которые можно было бы оставить на территории. Заводы платят налоги, заводы являются федеральной собственностью».</w:t>
      </w:r>
    </w:p>
    <w:p>
      <w:pPr>
        <w:pStyle w:val="Normal"/>
        <w:jc w:val="both"/>
        <w:rPr/>
      </w:pPr>
      <w:r>
        <w:rPr/>
      </w:r>
    </w:p>
    <w:p>
      <w:pPr>
        <w:pStyle w:val="Normal"/>
        <w:jc w:val="both"/>
        <w:rPr/>
      </w:pPr>
      <w:r>
        <w:rPr>
          <w:b/>
        </w:rPr>
        <w:t>Ижевск. «Удмуртская правда».</w:t>
      </w:r>
      <w:r>
        <w:rPr/>
        <w:t xml:space="preserve"> </w:t>
      </w:r>
      <w:r>
        <w:rPr>
          <w:b/>
        </w:rPr>
        <w:t>Светлана Сентякова.</w:t>
      </w:r>
      <w:r>
        <w:rPr/>
        <w:t xml:space="preserve"> «Но раньше заказы мощные были, а сейчас ситуация другая».</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Заказы не могут быть искусственными, заказы могут быть только по потребностям, есть заказы на много лет вперед. Да, сейчас там у вас происходит оптимизация, будет создано единое предприятие под брендом «Калашников» с концентрацией всего гособоронзаказа и оптимизацией структуры этого производства. Сказать, что в Удмуртии в этом плане ситуация не улучшается, наверное, было бы неправильно. Есть целый ряд других предприятий, которые сегодня получили второе дыхание и развитие. В этой части процесс идет. Но есть предприятия, которые в экономике сегодня не востребованы. Тот же самый процесс оптимизации «Ижмаша» и «Ижмеха» чем вызван? Огромные площади, построенные по советской технологии... Такого рода заводы в странах-партнерах в 10 раз меньше по площади, а это содержание коммунальной инфраструктуры, это отопление, охрана и т. д. Сколько мы можем тащить этот груз? Естественно, назрела необходимость оптимизации целого ряда процессов, сокращения расходов в этой части для того, чтобы увеличить объем производства современной востребованной продукции. Это даст отражение и в уровне налогов, и зарплат, и уровне жизни людей».</w:t>
      </w:r>
    </w:p>
    <w:p>
      <w:pPr>
        <w:pStyle w:val="Normal"/>
        <w:jc w:val="both"/>
        <w:rPr/>
      </w:pPr>
      <w:r>
        <w:rPr/>
      </w:r>
    </w:p>
    <w:p>
      <w:pPr>
        <w:pStyle w:val="Normal"/>
        <w:jc w:val="both"/>
        <w:rPr/>
      </w:pPr>
      <w:r>
        <w:rPr>
          <w:b/>
        </w:rPr>
        <w:t>НТКР «Чувашия». Маргарита Гартфельдер.</w:t>
      </w:r>
      <w:r>
        <w:rPr/>
        <w:t xml:space="preserve"> «Хотела бы продолжить разговор о взаимоотношениях центра и регионов. На мой взгляд, сейчас в регионах проводится очень активная собственная социальная политика. В Чувашской республике только за последний год был принят ряд очень важных решений: это и республиканские капиталы, это и помощь семьям, где появился третий ребенок. С вашей точки зрения, что это означает? Это какие-то очень сильные позиции регионов или какая-то осознанная политика центра, которая провоцирует регионы на принятие таких очень важных социальных решений? Спасибо».</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Я думаю, что центр не провоцирует, а стимулирует. Сегодня Президент России, федеральное Правительство создают приоритеты, определяют их, которые являются безусловными для исполнения в регионах. То, что сегодня решение демографической проблемы – это наш приоритет, это, если хотите, вообще вопрос выживания нации, страны. Все программы, которые сегодня реализуются в регионах… В летние месяцы проводилось много совещаний по демографической политике. Мы смотрели те меры, которые могут быть в каждом конкретном регионе эффективными, исходя из реальной демографической ситуации, социально-экономических условий, из традиций, которые сложились на территории и т. д. То, что сегодня делается в Чувашии и практически во всех наших регионах, является производной той федеральной политики, которая Президентом определена. Достаточно жесткий спрос сегодня с губернаторов в этой части по включению этих мер поддержки в свои бюджеты и планы социальной политики. И поддержка семьи с тремя детьми, и улучшение жилищных условий, и адаптация женщин после завершения декретного срока, и создание условий для трудоустройства… Достаточно сказать, что по детским садам к 2016 году у нас в округе для детей от 3 до 7 лет проблема с устройством в дошкольные учреждения должна быть полностью закрыта, даже с учетом той динамики, которая есть сегодня. Вы знаете, что многие специалисты говорят, что эта динамика будет снижаться, исходя из реальной демографической ситуации, не потому что жизнь становится хуже, а потому что нас ожидает в ближайшее время определенная демографическая яма. Вполне возможно, что эта динамика роста числа младенцев снизится, но не зависимо от этого, такая задача ставится. Мы уже видим, как она будет решена. Во всех регионах проблема нехватки мест в детских садах для детей в возрасте от3 до 7 лет будет полностью закрыта. Конечно, когда молодая семья сегодня планирует свою жизнь на будущее, родить второго, третьего ребенка, видя эти усилия и региональных, и федеральных властей, у них появляется уверенность. Они понимают, что ребенок не будет брошен, что мама не будет забыта, что в семье будет необходимый уровень дохода. Мы со многими регионами обсуждали подход, допустим, по социальным пособиям. Сегодня около 20 различных социальных пособий: 100 рублей, 200 рублей, 70 рублей и из этого складывается какой-то набор льгот для молодой мамы. Мы обсуждали вопрос выхода на какой-то минимальный уровень (10-15 тысяч рублей) и решить этот вопрос 2-3 субсидиями. Чтобы каждая потенциальная мама могла быть убеждена, что вот этот уровень, независимо от того, есть работа у мужа, нет работы, достаточный доход или недостаточный, какой-то минимальный достаточный уровень для обеспечения себя и своего ребенка был. Это требует перестройки нормативной базы, бюджетной системы, бюджетных расчетов регионов».</w:t>
      </w:r>
    </w:p>
    <w:p>
      <w:pPr>
        <w:pStyle w:val="Normal"/>
        <w:jc w:val="both"/>
        <w:rPr/>
      </w:pPr>
      <w:r>
        <w:rPr/>
      </w:r>
    </w:p>
    <w:p>
      <w:pPr>
        <w:pStyle w:val="Normal"/>
        <w:jc w:val="both"/>
        <w:rPr/>
      </w:pPr>
      <w:r>
        <w:rPr>
          <w:b/>
        </w:rPr>
        <w:t>ИТАР-ТАСС. Роза Магасумова</w:t>
      </w:r>
      <w:r>
        <w:rPr/>
        <w:t>. (Вопрос о работе госкомиссии по химразоружению невозможно расслышать вопрос из-за постороннего шума)</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Я говорил об этом на последнем заседании нашей комиссии. По поручению Президента мы создали межведомственную комиссию, рабочую группу по определению предназначения объектов по химическому разоружению, которые выходят из эксплуатации по своему прямому назначению и должны быть задействованы в дальнейшем в гражданских секторах экономики. Рабочая группа создана, я ее возглавляю. Перед этой рабочей группой, в которую включены представители всех министерств и ведомств, представители науки, представители НИИ, в которую будут привлекаться представители бизнеса, стоит задача: в срок выхода этих объектов из эксплуатации иметь предложения по дальнейшему использованию этих объектов. Вы правильно сказали, первый объект у нас «Горный». Там дальше есть последовательность, по которой в 2017, 2018 году объекты будут выходить из эксплуатации. Мы сейчас в госпрограмме по уничтожению химоружия планировали средства для рекультивации этих объектов, вывода их из эксплуатации, ликвидации опасных элементов этих производств, которые могут иметь какую-то степень химического заражения. Все эти мероприятия спланированы, бюджетом и программой средства предусмотрены, а вот дальнейшее предназначение этих объектов – здесь нужно определяться совместно с бизнесом. Понятно, что мы делаем приоритет на нефтехимические производства крупнотоннажной химии, потому что специализация производства была схожая, поэтому и технология, и набор оборудования, которые там применялись вполне могут быть востребованы в этих отраслях. Хотя, собственно говоря, бизнес сейчас проявляет интерес к реализации иных проектов. Мы здесь никого не сдерживаем, важно, чтобы появилась идея. Есть производственная площадка, есть инфраструктура с большим запасом мощностей, есть набор современнейшего оборудования, есть так называемые «центры компетенции», т. е. профессионально подготовленные люди, которые способны в дальнейшем эксплуатировать эту технику, осталось только получить бизнес-идею, которую можно на этих площадях организовать».</w:t>
      </w:r>
    </w:p>
    <w:p>
      <w:pPr>
        <w:pStyle w:val="Normal"/>
        <w:jc w:val="both"/>
        <w:rPr>
          <w:b/>
          <w:b/>
        </w:rPr>
      </w:pPr>
      <w:r>
        <w:rPr>
          <w:b/>
        </w:rPr>
      </w:r>
    </w:p>
    <w:p>
      <w:pPr>
        <w:pStyle w:val="Normal"/>
        <w:jc w:val="both"/>
        <w:rPr/>
      </w:pPr>
      <w:r>
        <w:rPr>
          <w:b/>
        </w:rPr>
        <w:t>ТК «Волга». Александр Топорин.</w:t>
      </w:r>
      <w:r>
        <w:rPr/>
        <w:t xml:space="preserve"> «Михаил Викторович, у меня вопрос не очень приятный, но тем не менее. У нас в стране сейчас такое время, когда проходят крупные мероприятия: саммит АТЭС, скоро Олимпиада. Но после саммита во Владивостоке выясняется, что здесь украли, там украли. В ПФО 4 города будут принимать в 2018 году Чемпионат мира по футболу. Будет ли какой-то особый контроль за расходованием средств не только на стадионы, но и на инфраструктуру со стороны администрации Президента, вас? Или все это будет отдано на откуп регионам?»</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Мне кажется, неправильно проводить такое противопоставление. В нашем регионе враги что ли работают? Там такие же люди, такие же руководители, не менее ответственные, чем те, которые работают на федеральном уровне, не менее заинтересованные в положительном результате своей работы. Я бы не хотел так делить, что на откуп кому-то отдано. Вы очень правильно сказали, что саммит АТЭС прошел, выясняется, что там украли, здесь украли. Хорошо, что выясняется. Мало того, не просто выясняется, а появляются конкретные обвиняемые, конкретные уголовные дела, будут конкретные приговоры. Именно эти приговоры послужат залогом того, чтобы люди, которые будут заниматься строительством следующих объектов, подумали, стоит ли это делать. Пройдет 2018 год, а, может быть, до 2018 года по многим из них что-то выяснится, поэтому это является важной профилактической мерой. Что касается обеспечения контроля, посмотрите, какие объекты за последние годы реализовали: АТЭС, Сочи, Универсиада. По большому счету, сегодня и правоохранительные органы, и контрольно-надзорные органы набили руку на профилактике такого рода преступлений и на их последующем расследовании. Я хочу сказать, что контроль расходования средств на строительство объектов к Чемпионату мира будет на порядок выше и на порядок эффективнее, чем контроль Олимпийских объектов. Не потому, что там кто-то не хотел, а просто нужен опыт в организации такого рода масштабных проектов и их сопровождения. Сегодня правоохранительный блок очень внимательно и детально изучил те схемы, которые применялись по хищению средств, по мошенническим схемам. Я не хочу раскрывать некоторые детали, они пока еще находятся в производстве, преждевременно о чем-то говорить. Наши Остапы Бендеры превзошли самые смелые ожидания, применяли интересные схемы. Правоохранительные органы получили бесценный опыт по выявлению и пресечению такого рода преступлений. Вся контрольная работа, безусловно, будет выстроена как в регионах, так и со стороны Федерации».</w:t>
      </w:r>
    </w:p>
    <w:p>
      <w:pPr>
        <w:pStyle w:val="Normal"/>
        <w:jc w:val="both"/>
        <w:rPr/>
      </w:pPr>
      <w:r>
        <w:rPr/>
      </w:r>
    </w:p>
    <w:p>
      <w:pPr>
        <w:pStyle w:val="Normal"/>
        <w:jc w:val="both"/>
        <w:rPr/>
      </w:pPr>
      <w:r>
        <w:rPr>
          <w:b/>
        </w:rPr>
        <w:t>РИА «ФедералПресс». Алексей Головенко.</w:t>
      </w:r>
      <w:r>
        <w:rPr/>
        <w:t xml:space="preserve"> «Сейчас уже идет стация проектирования стадионов. Почти во всех регионах проектирование выиграла одна компания. Вопрос цены составляет 900 миллионов, например, в Нижнем Новгороде. Специалисты же по проектированию, с которыми я общался, говорят, что максимальная цена проектирования такого стадиона 200 миллионов. 700 миллионов – переплата. Проводилась ли какая-то проверка обоснованности стоимости?»</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Те цифры, которые сейчас называются, - это проектировочные цифры. Они сейчас озвучены, это является почвой для анализа. Если эта цифра будет чем-то закреплена: соглашением, договором, будет иметь какое-то юридическое соглашение, тогда появляются основания для того, чтобы и на уровне экспертов и на уровне контрольных органов посмотреть обоснованность. Из практики скажу, что в современных условиях, чтобы кто-то вместо 200 миллионов сделал 900, я очень сильно сомневаюсь. Это маловероятно, почти невозможно. Я думаю, что вам следует повнимательнее пообщаться с экспертами. Здесь, возможно, есть элементы конкурентной борьбы. Что касается обоснованности цифр, они все на контроле. Смотрите, мы же строим стадионы не только в ПФО, нам есть с чем сравнить. Если возник вопрос по стадиону в Санкт-Петербурге, там и ответы прозвучали по цифрам. Мне кажется, не стоит забегать вперед, какие-то совсем драматические выводы делать. Все находится на контроле».</w:t>
      </w:r>
    </w:p>
    <w:p>
      <w:pPr>
        <w:pStyle w:val="Normal"/>
        <w:jc w:val="both"/>
        <w:rPr/>
      </w:pPr>
      <w:r>
        <w:rPr/>
      </w:r>
    </w:p>
    <w:p>
      <w:pPr>
        <w:pStyle w:val="Normal"/>
        <w:jc w:val="both"/>
        <w:rPr/>
      </w:pPr>
      <w:r>
        <w:rPr>
          <w:b/>
        </w:rPr>
        <w:t>Киров. Газета «Вятский край». Михаил Смирнов.</w:t>
      </w:r>
      <w:r>
        <w:rPr/>
        <w:t xml:space="preserve"> «В последнее время Кировская область вышла в пионеры по антиалкогольной кампании. Тут и ограничение времени продажи спиртного, и дни, когда вообще спиртное не продается, и первые лица пример показывают личный. Как вы оцениваете эту работу? Насколько можно далеко зайти в этой борьбе, чтобы не перегнуть палку?»</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Вы правильно сказали, зайти можно далеко. Давайте оценивать тогда, когда получим статистику по пьющим. Когда те или иные меры дадут конкретный практический эффект, тогда можно оценивать эффективность этих мер. На сегодняшний день сказать, что то или иное ограничение дает результат, какой-то эффект, достаточно сложно. Надо посмотреть, действительно ли это ограничивает оборот алкогольной продукции или переводит ее в нелегальные секторы, или увеличивает объемы самогоноварения, допустим. Противодействие алкоголизации населения – это комплексная проблема. Нельзя в одном месте зажать, а в другом отпустить или не контролировать. Прежде всего, нужно повышать уровень культуры, уровень информированности населения, улучшать социальные условия жизни людей. У нас основная масса людей пьет от безысходности, от невостребованности, от деморализованности. С этим надо не просто бороться, а принимать кардинальные меры, чтобы улучшать психологическое состояние людей. Чем успешнее человек, тем менее остро эта проблема стоит на повестке. Там, где неблагополучная социальная среда, экономически условия, там это приобретает массовый характер. Там запретом продажи алкоголя в магазине проблему не решить».</w:t>
      </w:r>
    </w:p>
    <w:p>
      <w:pPr>
        <w:pStyle w:val="Normal"/>
        <w:jc w:val="both"/>
        <w:rPr/>
      </w:pPr>
      <w:r>
        <w:rPr/>
      </w:r>
    </w:p>
    <w:p>
      <w:pPr>
        <w:pStyle w:val="Normal"/>
        <w:jc w:val="both"/>
        <w:rPr/>
      </w:pPr>
      <w:r>
        <w:rPr>
          <w:b/>
        </w:rPr>
        <w:t>Газета «Бизнес-класс». Пермский край. Иван Рябухин.</w:t>
      </w:r>
      <w:r>
        <w:rPr/>
        <w:t xml:space="preserve"> «У нас в мае поменялся губернатор края. Губернатором стал бывший министр регионального развития. Однако на сегодняшний день у нас остается нерешенным вопрос (</w:t>
      </w:r>
      <w:r>
        <w:rPr>
          <w:i/>
        </w:rPr>
        <w:t>невозможно разобрать</w:t>
      </w:r>
      <w:r>
        <w:rPr/>
        <w:t>). Можно ли уже какие-то оценки давать деятельности Виктора Федоровича на этом посту? Еще один вопрос, экономический. В этом году бюджет в крае был принят с дефицитом. Насколько я понимаю, такая ситуация есть и в других регионах округа. Вы не видите никакой опасности в том, что бюджет дефицитный?»</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 Сейчас идет процесс подбора кандидата. Я не могу раскрывать нюансов, потому что это прерогатива губернаторов. Понятно, что мы в этом процессе участвуем, консультируемся. Думаю, что в ближайшее время этот вопрос будет решен. Как я полагаю, кандидатура будущего председателя правительства удовлетворит всех самых строгих оценщиков кадровой ситуации в Пермском крае. Это будет достойный и профессиональный человек, имеющий пермские корни, необходимый профессиональный и политический багаж для выполнения всех задач по этой должности. Что касается деятельности губернатора, безусловно, принципиально изменилась ситуация с точки зрения психологического климата в регионе. Конфликтное поле, по сути, сошло на нет. Губернатору удается сбалансировать интересы различных политических сил, которые раньше не просто не садились вместе за один стол, а слышать фамилии друг друга не могли. За полгода работы, я считаю, что это большое достижение. С точки зрения экономического потенциала края, это один из самых развитых регионов в округе, имеющий огромный потенциал развития, с хорошими экономическими показателями. То, что в бюджете заложен дефицит, это не потому что там денег не хватает, это может быть нюанс политической политики. Закладывается несколько больший объем расходных обязательств в надежде на то, что будут дополнительные налоговые доходы. Соотношение дефицита в бюджете сегодня находится в рамках бюджетного кодекса. С точки зрения госдолга у региона очень приличная картина, там есть потенциал получения дополнительных кредитов, если это необходимо. Губернатор – очень опытный человек, и бюджетный процесс для него – это открытая книга. Не думаю, что там могут возникнуть какие-то проблемы. Есть целый ряд серьезных наработок в части развития различных проектов на предприятиях промышленности. Мы совместно с губернатором в этой части работаем, с Министерством обороны».</w:t>
      </w:r>
    </w:p>
    <w:p>
      <w:pPr>
        <w:pStyle w:val="Normal"/>
        <w:jc w:val="both"/>
        <w:rPr/>
      </w:pPr>
      <w:r>
        <w:rPr/>
      </w:r>
    </w:p>
    <w:p>
      <w:pPr>
        <w:pStyle w:val="Normal"/>
        <w:jc w:val="both"/>
        <w:rPr/>
      </w:pPr>
      <w:r>
        <w:rPr>
          <w:b/>
        </w:rPr>
        <w:t>Агентство «Пенза-информ». Ольга Терехина.</w:t>
      </w:r>
      <w:r>
        <w:rPr/>
        <w:t xml:space="preserve"> «Вы сказали, что создана рабочая группа по дальнейшему использованию объектов химразоружения. Когда хотя бы первые разработки, первые предложения будут приняты? Кто будет контролировать дальнейшую передачу в руки бизнеса серьезнейших объектов? Есть какие-то наработки, касающиеся непосредственно «Леонидовки»?»</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По «Леонидовке» говорить еще рано. У вас 2015 год – это начало работ по выводу объекта из эксплуатации. Еще 5 лет. Это уничтожение химически опасного производства, это рекультивация почвы, это уничтожение запасов. Актуальность проблемы по двойному назначению данного объекта, по передаче его в руки бизнеса - это к 2020 году. Никто вам сейчас не скажет, что это будет за производство – работа только началась. Первый доклад группы мы хотим посмотреть ориентировочно в марте. Соберется государственная комиссия и под ее контролем и Министерства промышленности передача этих объектов будет осуществлена. В этом будут участвовать и все необходимые НИИ, привлечение научного сообщества. Мы понимаем масштаб того, что мы сегодня делаем, и последствия, которые сегодня могут быть. Сначала будет достигнута полная, 100%-ая безопасность, когда объект просто станет обычной производственной площадкой, а параллельно будет вестись работа с бизнес-сообществом по его дальнейшему использованию, по его предназначению. В Пензенской области объект по своей научной инфраструктуре, по своей технологической инфраструктуре в какой-то степени уникален, он находится в непосредственной близости к областному центру. Мы сейчас там заканчиваем строительство путепровода. Объект становится привлекательной инвестиционной площадкой. Я уверен, что еще развернется конкурентная борьба за владение этим участком».</w:t>
      </w:r>
    </w:p>
    <w:p>
      <w:pPr>
        <w:pStyle w:val="Normal"/>
        <w:jc w:val="both"/>
        <w:rPr/>
      </w:pPr>
      <w:r>
        <w:rPr/>
      </w:r>
    </w:p>
    <w:p>
      <w:pPr>
        <w:pStyle w:val="Normal"/>
        <w:jc w:val="both"/>
        <w:rPr/>
      </w:pPr>
      <w:r>
        <w:rPr>
          <w:b/>
        </w:rPr>
        <w:t>ИА «Взгляд-инфо». Саратовская область. Николай Лыков</w:t>
      </w:r>
      <w:r>
        <w:rPr/>
        <w:t>. «Саратовский губернатор Валерий Радаев открыто признает, что наш регион является банкротом. Суммарный государственный долг превышает 38 миллиардов рублей. Видите ли вы в Саратовской области точки роста? Дайте оценку эффективности деятельности региональных властей».</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Государственный долг действительно большой. Он сформирован таким образом, что значительную его часть составляют коммерческие кредиты. Перед губернатором сейчас стоит сложнейшая задача суметь выполнить в регионе те социальные обязательства, которые мы сегодня взяли перед населением, рассчитаться с долгами, не подорвать бюджеты на следующие годы. В этой части проделана необходимая работа с Министерством финансов, с Правительством России. Часть долга сейчас рестабилизирована, перекредитована, коммерческая часть замещается на бюджетную. Сейчас мы пытаемся достичь понимания на 2013-2014 гг, каким образом еще сжать коммерческую часть, рассчитаться с банками, чтобы бюджетная система Саратовской области задышала. Это сложнейшая ситуация, которая Валерию Васильевичу досталась в наследство. То, что сегодня делает Валерий Васильевич и команда, - это беспрецедентные усилия, которые очень эффективны. Он не просто решает проблемы долгов, он параллельно решает задачи развития региона. Приняты решения по аэропорту, сейчас решается целый ряд задач по инвест-проектам, по реализации проектов в части гособоронзаказа. За тот короткий промежуток времени, который Валерий Васильевич находится в должности, я думаю, большего сделать невозможно. У Саратова много проблем, мы не раз на эту тему уже говорили, но самая большая проблема – снятие этой долгового удара».</w:t>
      </w:r>
    </w:p>
    <w:p>
      <w:pPr>
        <w:pStyle w:val="Normal"/>
        <w:jc w:val="both"/>
        <w:rPr/>
      </w:pPr>
      <w:r>
        <w:rPr/>
      </w:r>
    </w:p>
    <w:p>
      <w:pPr>
        <w:pStyle w:val="Normal"/>
        <w:jc w:val="both"/>
        <w:rPr/>
      </w:pPr>
      <w:r>
        <w:rPr>
          <w:b/>
        </w:rPr>
        <w:t>Телерадиокомпания «ТК-Регион». Юрий Мишенин.</w:t>
      </w:r>
      <w:r>
        <w:rPr/>
        <w:t xml:space="preserve"> «Вопрос касается только Оренбургской области. У нас в области построен детский оздоровительный лагерь, практически построен (в большой степени готовности). Некоторое время назад было заявлено о государственной поддержке подобных учреждений. Область участвовала в тендере и не получила поддержки. По каким критериям определяется, кому выделяются средства?»</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Нет, никакого конкурса не было. Есть набор предложений от регионов, в состав которых входит Оренбургская область, которые предлагают площадки для создания такого лагеря».</w:t>
      </w:r>
    </w:p>
    <w:p>
      <w:pPr>
        <w:pStyle w:val="Normal"/>
        <w:jc w:val="both"/>
        <w:rPr/>
      </w:pPr>
      <w:r>
        <w:rPr/>
      </w:r>
    </w:p>
    <w:p>
      <w:pPr>
        <w:pStyle w:val="Normal"/>
        <w:jc w:val="both"/>
        <w:rPr/>
      </w:pPr>
      <w:r>
        <w:rPr>
          <w:b/>
        </w:rPr>
        <w:t>Телерадиокомпания «ТК-Регион». Юрий Мишенин.</w:t>
      </w:r>
      <w:r>
        <w:rPr/>
        <w:t xml:space="preserve"> «Нам сказали, что отдали другому региону».</w:t>
      </w:r>
    </w:p>
    <w:p>
      <w:pPr>
        <w:pStyle w:val="Normal"/>
        <w:rPr/>
      </w:pPr>
      <w:r>
        <w:rPr/>
      </w:r>
    </w:p>
    <w:p>
      <w:pPr>
        <w:pStyle w:val="Normal"/>
        <w:jc w:val="both"/>
        <w:rPr/>
      </w:pPr>
      <w:r>
        <w:rPr>
          <w:b/>
        </w:rPr>
        <w:t>Михаил Бабич (полномочный представитель Президента РФ в ПФО):</w:t>
      </w:r>
      <w:r>
        <w:rPr/>
        <w:t xml:space="preserve"> «Нет. Пока только Администрация Президента организовала сбор и изучение заявок. Это был Ульяновск, Оренбург, Татарстан, Нижегородская область и т. д. Сейчас пока ни параметры финансирования, ни масштаб этих проектов до конца не сформирован. Как только будет полное понимание того, как, в какие объемы, под какую задачу будет финансироваться данный объект, тогда будем принимать решение по конкретному региону. Сейчас все заявки сгруппированы, соответствующая комиссия работает».</w:t>
      </w:r>
    </w:p>
    <w:p>
      <w:pPr>
        <w:pStyle w:val="Normal"/>
        <w:rPr/>
      </w:pPr>
      <w:r>
        <w:rPr/>
      </w:r>
    </w:p>
    <w:p>
      <w:pPr>
        <w:pStyle w:val="Normal"/>
        <w:jc w:val="both"/>
        <w:rPr/>
      </w:pPr>
      <w:r>
        <w:rPr>
          <w:b/>
        </w:rPr>
        <w:t>Газета «Коммерсант Приволжье». Татьяна Салахетдинова.</w:t>
      </w:r>
      <w:r>
        <w:rPr/>
        <w:t xml:space="preserve"> «Вопрос в том, что больше чем полгода назад вы поддержали инициативу назначения кураторов в каждый федеральный округ. Наш округ попал в число тех, кому уже выделен определенный кандидат. Потом в Минрегионе последовали кадровые перестановки. На каком этапе сейчас реализация этой инициативы?»</w:t>
      </w:r>
    </w:p>
    <w:p>
      <w:pPr>
        <w:pStyle w:val="Normal"/>
        <w:rPr/>
      </w:pPr>
      <w:r>
        <w:rPr/>
      </w:r>
    </w:p>
    <w:p>
      <w:pPr>
        <w:pStyle w:val="Normal"/>
        <w:jc w:val="both"/>
        <w:rPr/>
      </w:pPr>
      <w:r>
        <w:rPr>
          <w:b/>
        </w:rPr>
        <w:t>Михаил Бабич (полномочный представитель Президента РФ в ПФО):</w:t>
      </w:r>
      <w:r>
        <w:rPr/>
        <w:t xml:space="preserve"> «Помимо замминистра, который назначен, должны быть созданы межрегиональные управления по округам, т. е. тот рабочий орган, который выполняет те функции, которые возложены на данную структуру. Эти органы будут созданы с 1 января. В бюджетах министерств расходы на их создание не были заложены изначально, поэтому сейчас шла подготовительная работа. Как только бюджетный год начнется, будут сформированы межрегиональные управления. Видимо, после этого институт начнет полноценно функционировать».</w:t>
      </w:r>
    </w:p>
    <w:p>
      <w:pPr>
        <w:pStyle w:val="Normal"/>
        <w:rPr/>
      </w:pPr>
      <w:r>
        <w:rPr/>
      </w:r>
    </w:p>
    <w:p>
      <w:pPr>
        <w:pStyle w:val="Normal"/>
        <w:jc w:val="both"/>
        <w:rPr/>
      </w:pPr>
      <w:r>
        <w:rPr>
          <w:b/>
        </w:rPr>
        <w:t>«Российская газета». Александр Сысоев.</w:t>
      </w:r>
      <w:r>
        <w:rPr/>
        <w:t xml:space="preserve"> «В этом году заработала система межведомственного взаимодействия, которая призвана существенно облегчить хождение по мукам наших граждан. Можно уже сейчас сказать, в какой степени и какие регионы в эту систему успешно или неуспешно включены? Особенно интересует вопрос по ведомствам. Какие ведомства у нас флагманы, а какие не очень?»</w:t>
      </w:r>
    </w:p>
    <w:p>
      <w:pPr>
        <w:pStyle w:val="Normal"/>
        <w:rPr/>
      </w:pPr>
      <w:r>
        <w:rPr/>
      </w:r>
    </w:p>
    <w:p>
      <w:pPr>
        <w:pStyle w:val="Normal"/>
        <w:jc w:val="both"/>
        <w:rPr/>
      </w:pPr>
      <w:r>
        <w:rPr>
          <w:b/>
        </w:rPr>
        <w:t>Михаил Бабич (полномочный представитель Президента РФ в ПФО):</w:t>
      </w:r>
      <w:r>
        <w:rPr/>
        <w:t xml:space="preserve"> «В систему включены все регионы с разной степенью успешности. С точки зрения регионального взаимодействия, проблем практически нигде нет. Принцип «одного окна» соблюден, по тем сервисам, которые было запланировано ввести в 2012 году, эта цель достигнута на региональном уровне. А вот сопряжения с федеральным сервисом и двухсторонняя связь – эта задача решена не до конца. По разным регионам от 40 до 60%. На следующей неделе мы посмотрим в разрезе каждого региона, в разрезе каждого министерства и ведомства. Тогда будет полное понимание того, на что мы вышли к концу 2012 года».</w:t>
      </w:r>
    </w:p>
    <w:p>
      <w:pPr>
        <w:pStyle w:val="Normal"/>
        <w:rPr/>
      </w:pPr>
      <w:r>
        <w:rPr/>
      </w:r>
    </w:p>
    <w:p>
      <w:pPr>
        <w:pStyle w:val="Normal"/>
        <w:jc w:val="both"/>
        <w:rPr/>
      </w:pPr>
      <w:r>
        <w:rPr>
          <w:b/>
        </w:rPr>
        <w:t>«Российская газета». Александр Сысоев.</w:t>
      </w:r>
      <w:r>
        <w:rPr/>
        <w:t xml:space="preserve"> «Есть какой-то эффект по отзывам граждан?»</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Конечно, есть, но на самом деле мне вас хотелось спросить, есть ли на самом деле эффект? Население чувствует эффект?».</w:t>
      </w:r>
    </w:p>
    <w:p>
      <w:pPr>
        <w:pStyle w:val="Normal"/>
        <w:jc w:val="both"/>
        <w:rPr/>
      </w:pPr>
      <w:r>
        <w:rPr/>
      </w:r>
    </w:p>
    <w:p>
      <w:pPr>
        <w:pStyle w:val="Normal"/>
        <w:jc w:val="both"/>
        <w:rPr/>
      </w:pPr>
      <w:r>
        <w:rPr/>
        <w:t>«Мы чувствуем».</w:t>
      </w:r>
    </w:p>
    <w:p>
      <w:pPr>
        <w:pStyle w:val="Normal"/>
        <w:rPr/>
      </w:pPr>
      <w:r>
        <w:rPr/>
      </w:r>
    </w:p>
    <w:p>
      <w:pPr>
        <w:pStyle w:val="Normal"/>
        <w:jc w:val="both"/>
        <w:rPr/>
      </w:pPr>
      <w:r>
        <w:rPr>
          <w:b/>
        </w:rPr>
        <w:t>Михаил Бабич (полномочный представитель Президента РФ в ПФО):</w:t>
      </w:r>
      <w:r>
        <w:rPr/>
        <w:t xml:space="preserve"> «Вот, наверное, самая главная оценка. Мы на этот счет заказали социологические исследования. Практика только началась, но мы сразу стараемся смотреть, насколько эффективно она реализуется. По прошествии еще полугода будет понятно, чего мы достигли и насколько население адаптировалось к этой услуге. Помните, сколько различных сомнений было в этой части? Сможет ли бабушка, образно говоря, пользоваться интернетом? Сможет ли он заказывать себе услугу, контролировать свои счета, получать какие-то документы? Сейчас мы видим по целому ряду регионов, что бабушки еще активнее, чем люди среднего возраста, в этой части освоили и получили от этого определенное удовлетворение».</w:t>
      </w:r>
    </w:p>
    <w:p>
      <w:pPr>
        <w:pStyle w:val="Normal"/>
        <w:rPr/>
      </w:pPr>
      <w:r>
        <w:rPr/>
      </w:r>
    </w:p>
    <w:p>
      <w:pPr>
        <w:pStyle w:val="Normal"/>
        <w:jc w:val="both"/>
        <w:rPr/>
      </w:pPr>
      <w:r>
        <w:rPr>
          <w:b/>
        </w:rPr>
        <w:t>Газета «Аргументы и факты в Нижнем Новгороде». Ольга Морозова. «</w:t>
      </w:r>
      <w:r>
        <w:rPr/>
        <w:t>Не так давно в Чебоксарах состоялось совещание по коррупции в ЖКХ, и там ваш заместитель Сухов привел некие факты, касающиеся Нижнего Новгорода. В частности, достаточно жестко, но ни имен, ни фамилий, ни фактов, ни явок ни паролей не прозвучало. Готовы ли вы что-то конкретизировать, а то вы нас напугали и заинтриговали?»</w:t>
      </w:r>
    </w:p>
    <w:p>
      <w:pPr>
        <w:pStyle w:val="Normal"/>
        <w:rPr/>
      </w:pPr>
      <w:r>
        <w:rPr/>
      </w:r>
    </w:p>
    <w:p>
      <w:pPr>
        <w:pStyle w:val="Normal"/>
        <w:jc w:val="both"/>
        <w:rPr/>
      </w:pPr>
      <w:r>
        <w:rPr>
          <w:b/>
        </w:rPr>
        <w:t>Михаил Бабич (полномочный представитель Президента РФ в ПФО): «</w:t>
      </w:r>
      <w:r>
        <w:rPr/>
        <w:t xml:space="preserve">Я понимаю, что погоня за сенсациями – часть вашей профессии, но предлагаю не искать сенсаций там, где их нет. То, что сказал мой заместитель, это было сказано не только в отношении Нижегородской области, это тенденция, которая есть по целому ряду регионов. Про Нижегородскую область фраза была вырвана из общего контекста. А что касается того, что не прозвучали конкретные «пароли и явки», то это моя позиция. Я считаю, что незачем озвучивать и говорить о фактах уголовных дел и ходе расследования. Нужно говорить о приговорах суда. Вот будут приговоры, тогда будет и достоверная информация. Сейчас называть какие-то фамилии, когда идут проверочные мероприятия и следственные действия, не правильно, это нарушает закон. Мы, к сожалению, тенденцию видим во многих регионах. Сейчас вырабатываются меры именно эффективного противодействия на системном уровне, чтобы не «стрелочники» отвечали за то, что происходит в сфере ЖКХ, а те руководители, которые должны за это отвечать. Если где-то эти руководители аффилированы с соответствующими компаниями, работающими в жилищно-коммунальном секторе, то они также должны нести ответственность. Знаете, опорочить человека легче всего. Назвал фамилию – а там трава не расти. Это точно не наш стиль. Идут следственные мероприятия, они проходят как в Нижегородской области, так и в других регионах. Как будет доведено каждое уголовное дело до логического завершения, так будет дана объективная информация по каждому эпизоду. Просто для нас важно, чтобы журналисты и общество поняли, что это не кампанейщина - это целенаправленная работа, она не может быть привязана только лишь к какому-то конкретному региону. Есть системные явления, зараза, как раковая опухоль, распространена в большинстве регионов. </w:t>
      </w:r>
    </w:p>
    <w:p>
      <w:pPr>
        <w:pStyle w:val="Normal"/>
        <w:jc w:val="both"/>
        <w:rPr>
          <w:b/>
          <w:b/>
        </w:rPr>
      </w:pPr>
      <w:r>
        <w:rPr/>
        <w:t>Сегодня с главами субъектов совместно мы вырабатываем те подходы, которые позволят провести весь комплекс мероприятий, чтобы выявить и пресечь эти преступления от исполнителей до их организаторов по всей цепочке».</w:t>
      </w:r>
    </w:p>
    <w:p>
      <w:pPr>
        <w:pStyle w:val="Normal"/>
        <w:rPr>
          <w:b/>
          <w:b/>
        </w:rPr>
      </w:pPr>
      <w:r>
        <w:rPr>
          <w:b/>
        </w:rPr>
      </w:r>
    </w:p>
    <w:p>
      <w:pPr>
        <w:pStyle w:val="Normal"/>
        <w:jc w:val="both"/>
        <w:rPr/>
      </w:pPr>
      <w:r>
        <w:rPr>
          <w:b/>
        </w:rPr>
        <w:t>Информационное агентство «Регнум</w:t>
      </w:r>
      <w:r>
        <w:rPr/>
        <w:t xml:space="preserve"> </w:t>
      </w:r>
      <w:r>
        <w:rPr>
          <w:b/>
        </w:rPr>
        <w:t>Чувашия». Наталья Николаева.</w:t>
      </w:r>
      <w:r>
        <w:rPr/>
        <w:t xml:space="preserve">  «Хотелось бы вернуться к теме пассажирских перевозок, но на этот раз пригородных. Нередко бывают ситуации, когда монополисты используют свое положение и создают нездоровую ситуацию. Этим летом был прецедент: федеральная компания «Содружество» вместо трех вагонов в течение нескольких дней подавала один, накаляя социальную напряженность. На третий день дачники не выдержали и перекрыли транспортные пути, блокируя движение поезда. Многие были не согласны с той реформой, которую предложили железнодорожники. Наверняка полпредство анализировало эту ситуацию. Какие выводы, итоги? Что планируется принять на федеральном уровне? Понятно, что на уровне регионов это будет тяжело разрулить».</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Мы проводили совместное совещание с РЖД в этом году, участвовали все главы регионов. Мы обсуждали как раз вопросы пригородного сообщения, субсидирования льготных перевозок, сообщения в плацкартных вагонах и вообще наличие подвижного состава, необходимого для обеспечения перевозок. У РЖД есть объективные проблемы. Это перевозки являются убыточными, они требуют софинансирования. Возможности регионов в этой части ограничены. На днях было совещание, на котором решался вопрос, каким образом, на каком уровне бюджета должны быть компенсированы издержки РЖД. Загнать в убытки эту монополию несложно, но это никому удовлетворения не принесет. Сейчас Правительством вырабатывается сбалансированное решение. Проблема еще в том, что РЖД значительные средства тратит сегодня на содержание социальной инфраструктуры, которая связана с железнодорожными объектами. В этой части вопрос компенсации также не решен. Получается такое перекрестное субсидирование, которое не позволяет сегодня развивать пригородные перевозки. Назрел комплекс проблем, который уже внесен в Правительство. Сейчас разработана программа, есть предложения с учетом деятельности регионов. Очень важно, чтобы на 2013 год в бюджете регионов были заложены средства, которые позволят дотировать эти убыточные направления, чтобы мы не ограничивали количество поездов, количество маршрутов. Я думаю, что мы найдем сбалансированное решение».</w:t>
      </w:r>
    </w:p>
    <w:p>
      <w:pPr>
        <w:pStyle w:val="Normal"/>
        <w:rPr/>
      </w:pPr>
      <w:r>
        <w:rPr/>
      </w:r>
    </w:p>
    <w:p>
      <w:pPr>
        <w:pStyle w:val="Normal"/>
        <w:jc w:val="both"/>
        <w:rPr/>
      </w:pPr>
      <w:r>
        <w:rPr>
          <w:b/>
        </w:rPr>
        <w:t>Газета «Коммерсант Приволжье». Татьяна Салахетдинова.</w:t>
      </w:r>
      <w:r>
        <w:rPr/>
        <w:t xml:space="preserve"> «Вы упомянули совместный проект с Северо-западным округом. Какие перспективы, сроки?»</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Это тема отдельная. Там очень много технических нюансов, которые необходимо утрясти и отрегулировать. В целом, есть готовое рассчитанное технико-экономическое обоснование этого проекта, есть сегодня логистика проекта, есть в заявительном порядке интересанты, которые способны обеспечить загрузку этого проекта (приблизительно 35 тысяч тонн грузов ежегодно). Все логистические, расчетные вещи сформированы. С точки зрения транспортной, инженерной инфраструктуры, РЖД сегодня готова войти в капитал этого консорциума, предоставить свои возможности. Сегодня инвестиционная программа РЖД по этому маршруту совпадает с задачами этого проекта. Вкладывая деньги в проект «Белкомур», мы сможем сэкономить такие же деньги, которые РЖД так или иначе вложила бы в эту железнодорожную магистраль. Если говорить о проблеме, которая сейчас не решена, - не сформированы частные инвесторы, которые готовы организовать частно-государственное партнерство. Хотелось бы, чтобы данный проект был реализован не исключительно за счет средств федеральных, а на условиях частного-государственного партнерства. Сейчас идут переговоры с инвесторами, которые способны и имеют интерес войти в этот пул и софинансировать вместе с государством этот проект. За этот год мы проделали очень большой путь. Если раньше у нас были разногласия и с Минтрансом и с РЖД в этой части, они сейчас сняты, у нас сейчас единая позиция. На следующей неделе мы предполагаем провести окончательные переговоры, чтобы выйти с согласованной позицией в Правительство».</w:t>
      </w:r>
    </w:p>
    <w:p>
      <w:pPr>
        <w:pStyle w:val="Normal"/>
        <w:rPr/>
      </w:pPr>
      <w:r>
        <w:rPr/>
      </w:r>
    </w:p>
    <w:p>
      <w:pPr>
        <w:pStyle w:val="Normal"/>
        <w:jc w:val="both"/>
        <w:rPr/>
      </w:pPr>
      <w:r>
        <w:rPr>
          <w:b/>
        </w:rPr>
        <w:t>Газета «Уфимские ведомости» Галина Ишмухаметова.</w:t>
      </w:r>
      <w:r>
        <w:rPr/>
        <w:t xml:space="preserve"> «Хотелось бы услышать ваши комментарии по поводу нашумевшего рейтинга неэффективных вузов. На уровне ПФО вы как-то исследуете, есть свой рейтинг? Какие ваши соображения, как дальше мы будем двигаться?»</w:t>
      </w:r>
    </w:p>
    <w:p>
      <w:pPr>
        <w:pStyle w:val="Normal"/>
        <w:rPr/>
      </w:pPr>
      <w:r>
        <w:rPr/>
      </w:r>
    </w:p>
    <w:p>
      <w:pPr>
        <w:pStyle w:val="Normal"/>
        <w:jc w:val="both"/>
        <w:rPr/>
      </w:pPr>
      <w:r>
        <w:rPr>
          <w:b/>
        </w:rPr>
        <w:t>Михаил Бабич (полномочный представитель Президента РФ в ПФО):</w:t>
      </w:r>
      <w:r>
        <w:rPr/>
        <w:t xml:space="preserve"> «Мы не просто мониторим, у нас есть четкое понимание работы по каждому вузу. Все вопросы подробно обсуждены с Министерством образования. Министр сказал о том, что методика будет корректировать, что решения, которые были приняты, являются промежуточными. Они являются больше почвой для размышлений. Нужно, чтобы вузы провели работу над ошибками и представили необходимую доказательную базу своей состоятельности. Спрос будет достаточно строгий и объективный. В этом я полностью разделяю позицию министерства. Эффективное должно остаться и укрепиться, неэффективное – уйти или перепрофилироваться. Вполне возможно, что целый ряд вузов или учебных площадок, которые были задействованы в высшем образовании, может стать базой для создания необходимых учебных заведений среднего специального профессионального образования. В этой части мы тоже пытаемся синхронизировать подходы. Конечных решений нет. Это был первый подход, который был заявлен для вузов, для региональных властей. Для многих это была встряска. Многие увидели реальное положение дел другими глазами. Министерство образование доведет набор критериев, исходя из тех предложений, которые прозвучали и от ректорского сообщества, и от профсоюзов, и от студентов. Мы хотели сделать это до конца года, но не знаю, успеем или нет. В начале следующего года эти критерии будут уточнены. Есть вузы, которые очевидно подлежат реорганизации, этот вопрос уже не обсуждается. Решение принято, и оно не оспаривается ни региональными властями, ни окружными властями, ни ректоратами. Там, где ситуация пограничная, спорная, работа будет продолжена».</w:t>
      </w:r>
    </w:p>
    <w:p>
      <w:pPr>
        <w:pStyle w:val="Normal"/>
        <w:jc w:val="both"/>
        <w:rPr/>
      </w:pPr>
      <w:r>
        <w:rPr/>
      </w:r>
    </w:p>
    <w:p>
      <w:pPr>
        <w:pStyle w:val="Normal"/>
        <w:jc w:val="both"/>
        <w:rPr/>
      </w:pPr>
      <w:r>
        <w:rPr>
          <w:b/>
        </w:rPr>
        <w:t>«Пензенская правда». Ольга Бакунова.</w:t>
      </w:r>
      <w:r>
        <w:rPr/>
        <w:t xml:space="preserve"> «Хотелось бы узнать ваше личное отношение к проблеме пробок. Может быть, нужна какая-то государственная программа на этот счет? Во всех областных центрах все дорожные развязки пересекаются в историческом центре, которые изменить нельзя. Есть ли у вас какие-то соображения на этот счет?»</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Каких-то рецептов общего предназначения у меня нет. Где-то транспортная инфраструктура более сегодня приспособлена к модернизации, для подведения под современные условия. Где-то историческая данность, которая регулируется финансовыми вложениями, огромными. Когда в советское время строились города, никто не рассчитывал на то, что появятся семьи, у которых по 2-3 машины. В крупных городах, конечно, проблема более актуальна сегодня, там над этим думают и пытаются что-то делать, исходя из бюджетных способностей, которые есть. В маленьких городах это не так остро стоит. Мы говорили о Нижнем Новгороде. Введенная там станция метро расшивает частично проблему, снижает напряженность. Введенные дорожные развязки облегчают дорожное движение. Построенный мост решает эту проблему. Нельзя сказать, что в Нижнем Новгороде ничего не делается. Еще нужно поискать города, где столько в этой части делается. Мы исходим из возможностей бюджета, который ограничен. Канатная дорога в Нижнем Новгороде также предназначена для снижения транспортной напряженности. Это тоже интересное решение, которое является новым в этой части».</w:t>
      </w:r>
    </w:p>
    <w:p>
      <w:pPr>
        <w:pStyle w:val="Normal"/>
        <w:jc w:val="both"/>
        <w:rPr/>
      </w:pPr>
      <w:r>
        <w:rPr/>
      </w:r>
    </w:p>
    <w:p>
      <w:pPr>
        <w:pStyle w:val="Normal"/>
        <w:jc w:val="both"/>
        <w:rPr/>
      </w:pPr>
      <w:r>
        <w:rPr>
          <w:b/>
        </w:rPr>
        <w:t>Ижевск. «Удмуртская правда».</w:t>
      </w:r>
      <w:r>
        <w:rPr/>
        <w:t xml:space="preserve"> </w:t>
      </w:r>
      <w:r>
        <w:rPr>
          <w:b/>
        </w:rPr>
        <w:t>Светлана Сентякова.</w:t>
      </w:r>
      <w:r>
        <w:rPr/>
        <w:t xml:space="preserve"> «В связи с установлением единого дня голосования в сентябре, какая тенденция будет? Удлинение срока деятельности глав регионов или сокращение срока?»</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Тенденция будет та, которая будет определена соответствующим Указом Президента. Сейчас все находится на стадии обсуждения, есть много «за» и много «против». Нужно сохранить единое правовое поле и учесть особенности политической межконфессиональной, межнациональной ситуации в каждом регионе. В США каждый штат имеет свое законодательство, которое во многом отлично от соседнего штата. Это же считается нормой. Если у нас избирательная кампания превращается в гражданскую войну в одном из регионов, мало никому не покажется? Мы пока говорим о подходах, которые могут быть. Президент совершенно правильно сказал, что эта задача местного законодательства. Если у нас в Приволжье спокойная и стабильная ситуация, прямые выборов главы субъекта – наиболее оптимальная форма. Если в каких-то республиках Северного Кавказа, где нет мононаций, где есть традиция присутствия во власти на приоритетной основе, там выборы могут перерасти в вооруженные конфликты. Как идея это сегодня звучит. Специалисты ее обсуждают, изучают, анализируют».</w:t>
      </w:r>
    </w:p>
    <w:p>
      <w:pPr>
        <w:pStyle w:val="Normal"/>
        <w:jc w:val="both"/>
        <w:rPr/>
      </w:pPr>
      <w:r>
        <w:rPr/>
      </w:r>
    </w:p>
    <w:p>
      <w:pPr>
        <w:pStyle w:val="Normal"/>
        <w:jc w:val="both"/>
        <w:rPr/>
      </w:pPr>
      <w:r>
        <w:rPr>
          <w:b/>
        </w:rPr>
        <w:t>ИА «Взгляд-инфо». Саратовская область. Николай Лыков</w:t>
      </w:r>
      <w:r>
        <w:rPr/>
        <w:t>. «Должны ли губернаторы, назначенные в этом году или в предыдущем, идти на выборы для легитимации своего положения?»</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У нас все губернаторы, которые сегодня исполняют должности, легитимно на эти должности согласованы и избраны. Они избраны в рамках того законодательства, которые было выбрано на тот момент. Что касается того, идти ли им досрочно на выборы. Я думаю, что нет. Закон обратной силы не имеет. Устраивать какую-то вакханалию, чтобы все складывали полномочия и потом срочно начали переизбираться по новому закону – это точно не нужно. Бывают какие-то единичные случаи, когда в этом есть какая-то целесообразность, но излишней суеты в этом вопросе не нужно. Под каким флагом идти? – это личное дело каждого. Прелесть ситуации в том, что уж как минимум парламентские партии сегодня имеют возможность выдвинуть своих кандидатов и провести полноценную избирательную кампанию».</w:t>
      </w:r>
    </w:p>
    <w:p>
      <w:pPr>
        <w:pStyle w:val="Normal"/>
        <w:jc w:val="both"/>
        <w:rPr/>
      </w:pPr>
      <w:r>
        <w:rPr/>
      </w:r>
    </w:p>
    <w:p>
      <w:pPr>
        <w:pStyle w:val="Normal"/>
        <w:rPr/>
      </w:pPr>
      <w:r>
        <w:rPr>
          <w:b/>
        </w:rPr>
        <w:t>Газета «Коммерсант Приволжье». Татьяна Салахетдинова.</w:t>
      </w:r>
      <w:r>
        <w:rPr/>
        <w:t xml:space="preserve"> «В Послании Президента был такой тезис о запрете зарубежных счетов госслужащих. Ведется ли в округе работа по выявлению таких чиновников?»</w:t>
      </w:r>
    </w:p>
    <w:p>
      <w:pPr>
        <w:pStyle w:val="Normal"/>
        <w:rPr/>
      </w:pPr>
      <w:r>
        <w:rPr/>
      </w:r>
    </w:p>
    <w:p>
      <w:pPr>
        <w:pStyle w:val="Normal"/>
        <w:rPr/>
      </w:pPr>
      <w:r>
        <w:rPr>
          <w:b/>
        </w:rPr>
        <w:t>Михаил Бабич (полномочный представитель Президента РФ в ПФО):</w:t>
      </w:r>
      <w:r>
        <w:rPr/>
        <w:t xml:space="preserve"> «Вы сейчас начинаете затрагивать такие сферы, которые не обсуждаются. Есть специальные службы, которые для этого предназначены, которые уполномочены, у них есть для этого необходимые оперативные и технические возможности. Работа будет организована. В этом плане не сомневайтесь. Полпредство в этой работе не участвует. Мы не относимся к спецслужбам. Пусть этим занимаются те, кому положено».</w:t>
      </w:r>
    </w:p>
    <w:p>
      <w:pPr>
        <w:pStyle w:val="Normal"/>
        <w:rPr/>
      </w:pPr>
      <w:r>
        <w:rPr/>
      </w:r>
    </w:p>
    <w:p>
      <w:pPr>
        <w:pStyle w:val="Normal"/>
        <w:rPr/>
      </w:pPr>
      <w:r>
        <w:rPr>
          <w:i/>
        </w:rPr>
        <w:t>(Журналист не называет фамилии).</w:t>
      </w:r>
      <w:r>
        <w:rPr/>
        <w:t xml:space="preserve"> «Коллеги из Татарстана просили задать вопрос. Приходится то и дело слышать о разного рода на митингах, пикетах разговоры о защите русскоязычного населения и русского языка, созданию национального анклава? Ситуация напряженная в этом смысле в Татарстане?»</w:t>
      </w:r>
    </w:p>
    <w:p>
      <w:pPr>
        <w:pStyle w:val="Normal"/>
        <w:rPr/>
      </w:pPr>
      <w:r>
        <w:rPr/>
      </w:r>
    </w:p>
    <w:p>
      <w:pPr>
        <w:pStyle w:val="Normal"/>
        <w:rPr/>
      </w:pPr>
      <w:r>
        <w:rPr>
          <w:b/>
        </w:rPr>
        <w:t>Михаил Бабич (полномочный представитель Президента РФ в ПФО):</w:t>
      </w:r>
      <w:r>
        <w:rPr/>
        <w:t xml:space="preserve"> «Нет. В части создания национальных анклавов, это вообще надуманная проблема. Какие там национальные анклавы? Там традиционно живут татары, русские и представители других национальностей. Я не очень понимаю, откуда такой вопрос взялся применительно к Татарстану. Есть какие-то локальные территории в других регионах, где действительно компактно проживают представители от той или иной национальности. Есть места компактного проживания, сложившиеся традиционно. Хорошо это или плохо? В каждом конкретном случае это надо смотреть. Кто живет, что исповедует, какие последствия это влечет социально-экономические, политические и т. д.? Татарстан в этом плане демонстрирует, на мой взгляд, абсолютную толерантность. Мы с президентом Татарстана достаточно часто эту тему обсуждаем, каким образом нам снять эти разговоры, какие меры принять с позиции властей, чтобы у людей не осталось сомнения, что есть возможность для самореализации представителей любой национальности. Может быть, есть объективные данные, что в последние годы соотношение представительства во власти не пропорционально и т. д. Это не значит, что кто-то умышленно проводит такую политику. Так сложилось. Сейчас властями республики проводится работа по сбалансированию этой проблемы. Языковой проблемы точно нет, потому что партитетно изучается русский и татарский языки, литература. Вопрос количества часов, качества образования… Это те вопросы, которые нужно прорабатывать. Сказать, что это проблема межнациональная или национальная, что это проблема отдельного региона, нельзя. Вбрасывая вещи, рассчитывают на напряжение какое-то напряжение, конфронтацию, но не получится точно. Потому что позиция властей республики открытая, четко сформирована нормативная база. Мы достаточно глубоко мониторим эти процессы, потому что понимаем, что такого рода разговоры есть. Но это не носит массовый, системный характер. Решения совместно с властями республики принимаются».</w:t>
      </w:r>
    </w:p>
    <w:p>
      <w:pPr>
        <w:pStyle w:val="Normal"/>
        <w:jc w:val="both"/>
        <w:rPr/>
      </w:pPr>
      <w:r>
        <w:rPr/>
      </w:r>
    </w:p>
    <w:p>
      <w:pPr>
        <w:pStyle w:val="Normal"/>
        <w:jc w:val="both"/>
        <w:rPr/>
      </w:pPr>
      <w:r>
        <w:rPr/>
      </w:r>
    </w:p>
    <w:p>
      <w:pPr>
        <w:pStyle w:val="Normal"/>
        <w:jc w:val="both"/>
        <w:rPr/>
      </w:pPr>
      <w:r>
        <w:rPr>
          <w:b/>
        </w:rPr>
        <w:t>Газета «Ватаным Татарстан». Фания Ахметзянова.</w:t>
      </w:r>
      <w:r>
        <w:rPr/>
        <w:t xml:space="preserve"> «Каково ваше мнение, что в национальных республиках дети учатся на одном языке, а ЕГЭ им приходится сдавать на русском? Я говорю про татарские деревни, где нет русскоязычных учителей».</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Плохо, что там нет русскоязычных учителей. У нас русский язык является государственным языком. Обучаются на татарском языке, а экзамены сдают на русском? У них в программе обучения по установленным образовательным стандартам есть и русский язык, и русская литература. Я понимаю, вы хотите сказать, что у них недостаточно возможностей для изучения русского языка. Действительно, есть такие населенные пункты, где живет мононаселение, где нет учителей соответствующего уровня, где русский язык в обиходе не востребован. Многие же дети всю жизнь не собираются жить в этом селе? Когда они попадают на другие территории нашей страны, они ограничены в своих возможностях, они не конкурентоспособны по отношению к своим сверстникам. Искусственно эту проблему решить очень сложно. Исходим из того, что в обязательной части изучается русский язык и литература, дается тот базис, который позволяет выучить язык, писать на нем, говорить на нем. Я сегодня вручал государственные награды. Как раз была семья из такого села. У них 8 детей, отец пчеловод. Они, выступая с ответным словом, переходили с русского на татарский. Из 8 детей 3 сына офицеры, 4 дочки учителя и еще один сын юрист. Из такого села, где, казалось бы, не было возможности состояться, получить образование, вышли такие дети. Все нормально. Если люди хотят, то они найдут возможности».</w:t>
      </w:r>
    </w:p>
    <w:p>
      <w:pPr>
        <w:pStyle w:val="Normal"/>
        <w:jc w:val="both"/>
        <w:rPr>
          <w:b/>
          <w:b/>
        </w:rPr>
      </w:pPr>
      <w:r>
        <w:rPr>
          <w:b/>
        </w:rPr>
      </w:r>
    </w:p>
    <w:p>
      <w:pPr>
        <w:pStyle w:val="Normal"/>
        <w:jc w:val="both"/>
        <w:rPr/>
      </w:pPr>
      <w:r>
        <w:rPr>
          <w:b/>
        </w:rPr>
        <w:t>«Пензенская правда». Ольга Бакунова.</w:t>
      </w:r>
      <w:r>
        <w:rPr/>
        <w:t xml:space="preserve"> «Какие у вас планы на 21 декабря?»</w:t>
      </w:r>
    </w:p>
    <w:p>
      <w:pPr>
        <w:pStyle w:val="Normal"/>
        <w:jc w:val="both"/>
        <w:rPr/>
      </w:pPr>
      <w:r>
        <w:rPr/>
      </w:r>
    </w:p>
    <w:p>
      <w:pPr>
        <w:pStyle w:val="Normal"/>
        <w:jc w:val="both"/>
        <w:rPr/>
      </w:pPr>
      <w:r>
        <w:rPr>
          <w:b/>
        </w:rPr>
        <w:t xml:space="preserve">Михаил Бабич (полномочный представитель Президента РФ в ПФО): </w:t>
      </w:r>
      <w:r>
        <w:rPr/>
        <w:t>«Провести Совет округа в Казани. А еще с президентом Татарстана мы наметили провести хоккейный матч с участием команд аппарата полномочного представителя и правительства Республики Татарстан».</w:t>
      </w:r>
    </w:p>
    <w:p>
      <w:pPr>
        <w:pStyle w:val="Normal"/>
        <w:jc w:val="both"/>
        <w:rPr/>
      </w:pPr>
      <w:r>
        <w:rPr/>
      </w:r>
    </w:p>
    <w:p>
      <w:pPr>
        <w:pStyle w:val="Normal"/>
        <w:jc w:val="both"/>
        <w:rPr/>
      </w:pPr>
      <w:r>
        <w:rPr>
          <w:b/>
        </w:rPr>
        <w:t xml:space="preserve">«Пензенская правда». Ольга Бакунова. </w:t>
      </w:r>
      <w:r>
        <w:rPr/>
        <w:t>«То есть конца света не будет?»</w:t>
      </w:r>
    </w:p>
    <w:p>
      <w:pPr>
        <w:pStyle w:val="Normal"/>
        <w:jc w:val="both"/>
        <w:rPr/>
      </w:pPr>
      <w:r>
        <w:rPr/>
      </w:r>
    </w:p>
    <w:p>
      <w:pPr>
        <w:pStyle w:val="Normal"/>
        <w:jc w:val="both"/>
        <w:rPr/>
      </w:pPr>
      <w:r>
        <w:rPr>
          <w:b/>
        </w:rPr>
        <w:t>Михаил Бабич (полномочный представитель Президента РФ в ПФО):</w:t>
      </w:r>
      <w:r>
        <w:rPr/>
        <w:t xml:space="preserve"> «Во время хоккея конца света быть не может. Коллеги, большое спасибо вам за работу. Еще раз благодарю за то, что смогли найти время, чтобы собраться здесь и обсудить все вопросы. Если какие-то вопросы не прозвучали, то мы всегда для вас открыты и доступны. И я, и пресс-служба нацелены на полноценный ежедневный контакт. Задачи в 2013 году стоят масштабные, интересные. Надеюсь, что с вашей помощью мы сможем людям разъяснять наши подходы, взгляды, действия. Как всегда прошу вас быть профессиональными и объективными в этой работе. Очень на вас в этой части рассчитываем. И, конечно, поздравляю вас с наступающим Новым годом и желаю вам здоровья, удачи, семейного благополучия, профессиональных успехов. От вас, действительно, очень многое зависит. Я надеюсь, что и вы в этой работе с нами будете находить полное профессиональное удовлетворение. Спасибо. До сви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47:00Z</dcterms:created>
  <dc:creator>n.petrova</dc:creator>
  <dc:description/>
  <cp:keywords/>
  <dc:language>en-US</dc:language>
  <cp:lastModifiedBy>n.petrova</cp:lastModifiedBy>
  <dcterms:modified xsi:type="dcterms:W3CDTF">2012-12-20T09:47:00Z</dcterms:modified>
  <cp:revision>2</cp:revision>
  <dc:subject/>
  <dc:title>Михаил Бабич (полномочный представитель Президента РФ в ПФО): «Прежде всего, спасибо, что добрались до нас</dc:title>
</cp:coreProperties>
</file>