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  <w:t xml:space="preserve">о работе молодежных добровольческих и волонтерских организаций </w:t>
        <w:br/>
        <w:t>в Приволжском федеральн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Приволжском федеральном округе проживает 5 млн. 990 тыс. молодых людей в возрасте от 16 до 28 лет, что составляет 18,5% </w:t>
        <w:br/>
        <w:t>от населения округа. Доля молодежи в работоспособном населении округа составляет 37,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Значительная часть молодежи округа участвует в деятельности молодежных общественных, добровольческих и волонтерских объединений. В регионах округа активно развивается добровольческое движение, действует 966 молодежных добровольческих организаций, </w:t>
        <w:br/>
        <w:t>в которых на регулярной основе занимается волонтерством 293 тыс.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Существенный импульс этому направлению дали проведение Универсиады в г. Казани и Олимпийских игр в г. Со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Информация о количестве молодежных общественных, добровольческих и волонтерских объединений и их чис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492"/>
        <w:gridCol w:w="2492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Реги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Количество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 xml:space="preserve">Кол-во активных добровольцев </w:t>
              <w:br/>
              <w:t>(в тыс. чел.)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Сара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67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Самар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63,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Чувашская Республ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42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Республика Татар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7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41,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Оренбург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36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Удмуртская Республ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30,0</w:t>
            </w:r>
          </w:p>
        </w:tc>
      </w:tr>
      <w:tr>
        <w:trPr>
          <w:trHeight w:val="7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Республика Мордо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5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Республика Марий Э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1,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Республика Башкорто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0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Пермский кр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0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Ульян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8,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Пензен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8,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Кир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8,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Нижегород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9"/>
                <w:szCs w:val="29"/>
              </w:rPr>
            </w:pPr>
            <w:r>
              <w:rPr>
                <w:rFonts w:ascii="Times New Roman" w:hAnsi="Times New Roman"/>
                <w:sz w:val="29"/>
                <w:szCs w:val="29"/>
              </w:rPr>
              <w:t>5,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/>
                <w:b/>
                <w:sz w:val="29"/>
                <w:szCs w:val="29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/>
                <w:b/>
                <w:sz w:val="29"/>
                <w:szCs w:val="29"/>
              </w:rPr>
              <w:t>9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9"/>
                <w:szCs w:val="29"/>
              </w:rPr>
            </w:pPr>
            <w:r>
              <w:rPr>
                <w:rFonts w:ascii="Times New Roman" w:hAnsi="Times New Roman"/>
                <w:b/>
                <w:sz w:val="29"/>
                <w:szCs w:val="29"/>
              </w:rPr>
              <w:t>293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Основные направления деятельности молодежных объедин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pacing w:val="2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вовлечение</w:t>
      </w:r>
      <w:r>
        <w:rPr>
          <w:rFonts w:ascii="Times New Roman" w:hAnsi="Times New Roman"/>
          <w:spacing w:val="2"/>
          <w:sz w:val="29"/>
          <w:szCs w:val="29"/>
        </w:rPr>
        <w:t xml:space="preserve"> молодежи в социальные практики, общественно-полезную деятельность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pacing w:val="2"/>
          <w:sz w:val="29"/>
          <w:szCs w:val="29"/>
        </w:rPr>
      </w:pPr>
      <w:r>
        <w:rPr>
          <w:rFonts w:ascii="Times New Roman" w:hAnsi="Times New Roman"/>
          <w:spacing w:val="2"/>
          <w:sz w:val="29"/>
          <w:szCs w:val="29"/>
        </w:rPr>
        <w:t xml:space="preserve">- профилактика асоциального поведения молодежи; </w:t>
      </w:r>
      <w:r>
        <w:rPr>
          <w:rFonts w:ascii="Times New Roman" w:hAnsi="Times New Roman"/>
          <w:sz w:val="29"/>
          <w:szCs w:val="29"/>
        </w:rPr>
        <w:t>инициативы, направленные на решение острых социальных проблем: пьянства (в т.ч. продажи алкоголя несовершеннолетним), распространения наркотиков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- содействие занятости молодежи, формирование жизненных </w:t>
        <w:br/>
        <w:t>и профессиональных ориентиров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спортивное волонтерство, привлечение молодежи к занятиям спортом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поддержка молодых людей, находящихся в трудной жизненной ситуаци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 регионах округа молодежными объединениями реализуется целый комплекс общественно-значимых программ и проектов. Это федеральные проекты «Волонтерский корпус 70-летия Победы», «Весенняя неделя добра», «Команда 2018», международный студенческий проект «15 дней до Великой Победы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еспублике Башкортостан успешно действует Региональное движение молодежи, которое на сегодняшний день объединяет </w:t>
        <w:br/>
        <w:t>19 республиканских детских и молодёжных общественных организаций. Наиболее значимые из реализованных проектов и программ: «Школа политического лидерства», «Школа молодого депутата», «Доступная среда».</w:t>
      </w:r>
    </w:p>
    <w:p>
      <w:pPr>
        <w:pStyle w:val="TextBodyIndent"/>
        <w:tabs>
          <w:tab w:val="clear" w:pos="708"/>
          <w:tab w:val="left" w:pos="-644" w:leader="none"/>
          <w:tab w:val="left" w:pos="280" w:leader="none"/>
        </w:tabs>
        <w:spacing w:lineRule="auto" w:line="240"/>
        <w:ind w:firstLine="709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В Республике Татарстан одним из важных механизмов общественно-государственного партнерства, направленных </w:t>
        <w:br/>
        <w:t xml:space="preserve">на поддержку проектов молодежных общественных объединений стал ежегодный </w:t>
      </w:r>
      <w:r>
        <w:rPr>
          <w:b/>
          <w:sz w:val="29"/>
          <w:szCs w:val="29"/>
        </w:rPr>
        <w:t>Республиканский конкурс социально значимых проектов.</w:t>
      </w:r>
    </w:p>
    <w:p>
      <w:pPr>
        <w:pStyle w:val="TextBodyIndent"/>
        <w:tabs>
          <w:tab w:val="clear" w:pos="708"/>
          <w:tab w:val="left" w:pos="-644" w:leader="none"/>
          <w:tab w:val="left" w:pos="280" w:leader="none"/>
        </w:tabs>
        <w:spacing w:lineRule="auto" w:line="240"/>
        <w:ind w:firstLine="709"/>
        <w:rPr>
          <w:i/>
          <w:i/>
          <w:sz w:val="29"/>
          <w:szCs w:val="29"/>
        </w:rPr>
      </w:pPr>
      <w:r>
        <w:rPr>
          <w:i/>
          <w:sz w:val="29"/>
          <w:szCs w:val="29"/>
          <w:u w:val="single"/>
        </w:rPr>
        <w:t>Справочно: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 xml:space="preserve">в конкурсе 9 номинаций: «Команда», «Сохраним природу Татарстана», «Новое поколение», «Культура межнациональных отношений», «Шаг навстречу», «Успех в твоих руках», «Молодежная информационная сеть «Новый взгляд», «Здоровый образ жизни и профилактика социально негативных явлений», «Поддержка молодежных инициатив по сохранению </w:t>
      </w:r>
      <w:r>
        <w:rPr>
          <w:i/>
          <w:sz w:val="29"/>
          <w:szCs w:val="29"/>
          <w:lang w:val="en-US"/>
        </w:rPr>
        <w:br/>
      </w:r>
      <w:r>
        <w:rPr>
          <w:i/>
          <w:sz w:val="29"/>
          <w:szCs w:val="29"/>
        </w:rPr>
        <w:t xml:space="preserve">и развитию языков народов, проживающих в Республике Татарста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</w:t>
      </w:r>
      <w:r>
        <w:rPr>
          <w:rFonts w:ascii="Times New Roman" w:hAnsi="Times New Roman"/>
          <w:i/>
          <w:sz w:val="29"/>
          <w:szCs w:val="29"/>
        </w:rPr>
        <w:t xml:space="preserve"> </w:t>
      </w:r>
      <w:r>
        <w:rPr>
          <w:rFonts w:ascii="Times New Roman" w:hAnsi="Times New Roman"/>
          <w:sz w:val="29"/>
          <w:szCs w:val="29"/>
        </w:rPr>
        <w:t>2014 г. на участие в конкурсе было заявлено более 260 проектов от 36 учреждений молодежной политики, 26 детских и молодежных общественных организаций из 21 муниципального образования. Всего было поддержано 112 проектов, на общую сумму 16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текущем году продолжается реализация проекта Кировского регионального благотворительного молодежного общественного фонда «Вятский фонд Александра Невского» «Семейный опыт – молодым», ставший победителем конкурса общественных инициатив в сфере молодежной политики Кировской области в 2014 г. В рамках проекта реализуются мероприятия по созданию областного альбома «Летопись Вятской семьи», проводятся в общеобразовательных учреждениях Кировской области проводятся «Уроки семьи», конкурсно-игровые программы «Там, где живет Любовь»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Самарской области ежегодно в Весенней неделе добра принимают участие до 300 тыс. добровольцев из 37 муниципальных образований. Чувашское региональное отделение Всероссийской общественной организации «Молодая Гвардия Единой России» совместно с общественной организацией «Молодежные социальные технологии» проводят ежегодный межрегиональный молодежный образовательный форум «МолГород» в форме палаточного лагеря, организованного самими молодыми людьми. </w:t>
      </w:r>
      <w:r>
        <w:rPr>
          <w:rFonts w:ascii="Times New Roman" w:hAnsi="Times New Roman"/>
          <w:color w:val="000000"/>
          <w:sz w:val="29"/>
          <w:szCs w:val="29"/>
          <w:shd w:fill="FFFFFF" w:val="clear"/>
        </w:rPr>
        <w:t>Волонтерским центром Чувашского государственного университета реализуется ряд добровольческих проектов. Проект «От</w:t>
      </w:r>
      <w:r>
        <w:rPr>
          <w:rFonts w:ascii="Times New Roman" w:hAnsi="Times New Roman"/>
          <w:sz w:val="29"/>
          <w:szCs w:val="29"/>
        </w:rPr>
        <w:t>крываем мир вместе»</w:t>
      </w:r>
      <w:r>
        <w:rPr>
          <w:rFonts w:ascii="Times New Roman" w:hAnsi="Times New Roman"/>
          <w:color w:val="000000"/>
          <w:sz w:val="29"/>
          <w:szCs w:val="29"/>
          <w:shd w:fill="FFFFFF" w:val="clear"/>
        </w:rPr>
        <w:t xml:space="preserve"> направлен на  социализацию детей, инвалидов, представителей социально незащищенных слоев населения.</w:t>
      </w:r>
      <w:r>
        <w:rPr>
          <w:rFonts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целях оказания поддержки реализации молодежных инициатив </w:t>
        <w:br/>
        <w:t xml:space="preserve">в Саратовской области организовывается молодежный форум «Хопер», </w:t>
        <w:br/>
        <w:t xml:space="preserve">в котором ежегодно принимает участие свыше 400 молодых людей. В Оренбургской области успешно реализуется региональный конкурс добровольцев «Лучшие из лучших». Региональная программа «Диалог культур», реализуемая в Ульяновской области, направлена на пропаганду </w:t>
      </w:r>
      <w:r>
        <w:rPr>
          <w:rFonts w:ascii="Times New Roman" w:hAnsi="Times New Roman"/>
          <w:color w:val="000000"/>
          <w:sz w:val="29"/>
          <w:szCs w:val="29"/>
        </w:rPr>
        <w:t>толерантного отношения и многообразия в молодёжной среде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Марийская республиканская общественная организация «Республиканский патриотический союз молодежи» оказывает методическую поддержку военно-патриотическим клубам </w:t>
        <w:br/>
        <w:t>и общественным объединениям в проведении гражданско-патриотической акции «Бессмертный полк», а также военно-спортивной игры «Зарница Поволжь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Лидеры общественных организаций и молодежные активисты участвуют в </w:t>
      </w:r>
      <w:r>
        <w:rPr>
          <w:rFonts w:ascii="Times New Roman" w:hAnsi="Times New Roman"/>
          <w:b/>
          <w:sz w:val="29"/>
          <w:szCs w:val="29"/>
        </w:rPr>
        <w:t>структурах молодежного самоуправления</w:t>
      </w:r>
      <w:r>
        <w:rPr>
          <w:rFonts w:ascii="Times New Roman" w:hAnsi="Times New Roman"/>
          <w:sz w:val="29"/>
          <w:szCs w:val="29"/>
        </w:rPr>
        <w:t xml:space="preserve"> – молодежных парламентах. В настоящее время молодежные парламентские структуры функционируют во всех регионах округа, а также в 377 из 523 городских округов и муниципальных районов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еспубликах Башкортостан, Марий Эл, Мордовия, Нижегородской, Самарской и Ульяновской областях молодежные парламентские структуры действуют во всех городских округах </w:t>
        <w:br/>
        <w:t>и муниципальных районах. В большинстве регионов округа действует смешанная система формирования региональных молодежных парламентов, которые состоят из представителей общественных организаций и муниципальных молодежных пар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Общая численность членов региональных и муниципальных молодежных парламентских структур составляет 7,6 тыс. чел. (в т.ч. 541 член резер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связи с тем, что на прямых выборах (путем интернет и sms-голосования) избираются депутаты муниципальных молодежных парламентов только в 3 регионах (Республики Марий Эл и Мордовия, Оренбургская область) из 5,9 млн. молодых людей, проживающих </w:t>
        <w:br/>
        <w:t>в ПФО, в формировании молодежных парламентских структур участвует менее 3%; непосредственно в их деятельность вовлечено не более 0,12% молодежи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ажную роль добровольческие и молодежные организации играют в государственной системе </w:t>
      </w:r>
      <w:r>
        <w:rPr>
          <w:rFonts w:ascii="Times New Roman" w:hAnsi="Times New Roman"/>
          <w:b/>
          <w:sz w:val="29"/>
          <w:szCs w:val="29"/>
        </w:rPr>
        <w:t xml:space="preserve">патриотического воспитания </w:t>
      </w:r>
      <w:r>
        <w:rPr>
          <w:rFonts w:ascii="Times New Roman" w:hAnsi="Times New Roman"/>
          <w:sz w:val="29"/>
          <w:szCs w:val="29"/>
        </w:rPr>
        <w:t>молодежи. Особую значимость данная тема имеет в связи с подготовкой к празднованию 70-летия Победы в Великой Отечественной войне 1941-1945 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системе воспитания, формирования патриотических ценностей, допризывной подготовки молодежи важнейшими элементами стали общественные объединения патриотической направленности: ветеранские и молодежные объединения, патриотические клубы, поисковые отряды, региональные отделения федераций военно-прикладных и технических видов спорта. Новый импульс популяризации военно-патриотической тематики среди молодежи </w:t>
        <w:br/>
        <w:t>и научно-исследовательской работе в указанной сфере дало создание Российского военно-исторического общества, региональные отделения которого разворачивают деятельность в регионах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настоящее время в регионах ПФО действует 237 </w:t>
      </w:r>
      <w:r>
        <w:rPr>
          <w:rFonts w:ascii="Times New Roman" w:hAnsi="Times New Roman"/>
          <w:b/>
          <w:sz w:val="29"/>
          <w:szCs w:val="29"/>
        </w:rPr>
        <w:t>поисковых отрядов</w:t>
      </w:r>
      <w:r>
        <w:rPr>
          <w:rFonts w:ascii="Times New Roman" w:hAnsi="Times New Roman"/>
          <w:sz w:val="29"/>
          <w:szCs w:val="29"/>
        </w:rPr>
        <w:t xml:space="preserve">, к работе в которых привлечены более 5,7 тыс. чел. Ежегодно ими проводится более 100 поисковых экспедиц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Среди регионов ПФО наиболее масштабным является поисковое движение в республиках Башкортостан, Мордовия и Татарстан. Региональное общественное объединение «Отечество» (Республика Татарстан) определено координатором всероссийского информационно-поискового центра. В ноябре 2014 г. в Кировской области в рамках реализации общественного проекта ПФО по развитию поискового движения проведен первый окружной Слет поисковых отрядов. </w:t>
      </w:r>
      <w:r>
        <w:rPr>
          <w:rFonts w:ascii="Times New Roman" w:hAnsi="Times New Roman"/>
          <w:sz w:val="29"/>
          <w:szCs w:val="29"/>
          <w:lang w:val="en-US"/>
        </w:rPr>
        <w:br/>
      </w:r>
      <w:r>
        <w:rPr>
          <w:rFonts w:ascii="Times New Roman" w:hAnsi="Times New Roman"/>
          <w:sz w:val="29"/>
          <w:szCs w:val="29"/>
        </w:rPr>
        <w:t xml:space="preserve">В дальнейшем его планируется проводить на ежегодной основе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Основные задачи Слета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расширение и пропаганды поискового движения среди молодежи в регионах ПФ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выявление и распространение лучших практик в организации поисков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координация деятельности поисковых отрядов регионов ПФ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поощрение организаторов и участников поисков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сего в работе слета приняли участие 375 представителей поисковых отрядов Приволжья, представившие работу по итогам Всероссийской вахты памяти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Конкурсная программа слета включала в себя военно-историческую викторину, тестирование на знание вооружения, амуниции и артефактов времен Великой Отечественной войны, конкурс по поисковой деятельности, в котором поисковики отработали на практике приемы военной археологии, регистрируя точку находки по GPS-навигатору, проводили фотофиксацию работы, заполняли по всем правилам необходимые документы, демонстрацию навыков по оказанию первой медицинской помощи и знания техники безопасности во время проведения поисковых экспедиций, выставку экспозиций по итогам поисковой деятельности, изучение лучших практик поисковой деятельност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амках слёта состоялась научно-практическая конференция, по итогам которой были сформулированы предложения для органов государственной власти и структур гражданского общества, касающиеся развития поискового движения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месте с тем, при общей тенденции к усилению значимости и внимания к поисковой работе, увеличению финансирования и уровня обеспеченности, в некоторых регионах поисковое движение сталкивается с материально-техническими и финансовыми затруднениями, сдерживающими его развитие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i/>
          <w:i/>
          <w:sz w:val="29"/>
          <w:szCs w:val="29"/>
        </w:rPr>
      </w:pPr>
      <w:r>
        <w:rPr>
          <w:rFonts w:ascii="Times New Roman" w:hAnsi="Times New Roman"/>
          <w:i/>
          <w:sz w:val="29"/>
          <w:szCs w:val="29"/>
          <w:u w:val="single"/>
        </w:rPr>
        <w:t>Справочно:</w:t>
      </w:r>
      <w:r>
        <w:rPr>
          <w:rFonts w:ascii="Times New Roman" w:hAnsi="Times New Roman"/>
          <w:i/>
          <w:sz w:val="29"/>
          <w:szCs w:val="29"/>
        </w:rPr>
        <w:t xml:space="preserve"> объем финансирования поисковой работы</w:t>
        <w:br/>
        <w:t>из региональных бюджетов в 2014 г. составил 13,9 млн. руб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егионах округа действует 1784 </w:t>
      </w:r>
      <w:r>
        <w:rPr>
          <w:rFonts w:ascii="Times New Roman" w:hAnsi="Times New Roman"/>
          <w:b/>
          <w:sz w:val="29"/>
          <w:szCs w:val="29"/>
        </w:rPr>
        <w:t>военно-патриотических клуба</w:t>
      </w:r>
      <w:r>
        <w:rPr>
          <w:rFonts w:ascii="Times New Roman" w:hAnsi="Times New Roman"/>
          <w:sz w:val="29"/>
          <w:szCs w:val="29"/>
        </w:rPr>
        <w:t xml:space="preserve"> с охватом более 60 тыс. чел. По общему количеству действующих клубов и численности их актива лидерство принадлежит Нижегородской области, Пермскому краю и Саратовской области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этих трех регионах действует до 60 процентов военно-патриотических клубов. Во многих регионах работа по развитию их сети еще только разворачивается. 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месте с тем, до сих пор не выработано четкое понимание критериев (количественных и качественных) военно-патриотической клубной работы. Зачастую под клубами понимаются школьные классы, кружки, ассоциации и объединения, отряды. Актуальной задачей является упорядочение подходов к деятельности военно-патриотических клубов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активные системные формы организованной патриотической деятельности в округе (клубы, организации, реализацию проектов) вовлечено 461 тыс. молодых людей (6% от общего числа молодежи </w:t>
        <w:br/>
        <w:t xml:space="preserve">в возрасте от 14 до 28 лет). Данный показатель свидетельствует </w:t>
        <w:br/>
        <w:t xml:space="preserve">о недостаточности принимаемых мер и требует повышения внимания </w:t>
        <w:br/>
        <w:t>к патриотической работе, для расширения круга молодежи, не только формально, но и активно включенной в патриотическую работу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Около 5 тыс. активистов</w:t>
      </w:r>
      <w:r>
        <w:rPr>
          <w:rFonts w:ascii="Times New Roman" w:hAnsi="Times New Roman"/>
          <w:b/>
          <w:sz w:val="29"/>
          <w:szCs w:val="29"/>
        </w:rPr>
        <w:t xml:space="preserve"> </w:t>
      </w:r>
      <w:r>
        <w:rPr>
          <w:rFonts w:ascii="Times New Roman" w:hAnsi="Times New Roman"/>
          <w:sz w:val="29"/>
          <w:szCs w:val="29"/>
        </w:rPr>
        <w:t xml:space="preserve">вовлечено в деятельность </w:t>
      </w:r>
      <w:r>
        <w:rPr>
          <w:rFonts w:ascii="Times New Roman" w:hAnsi="Times New Roman"/>
          <w:b/>
          <w:sz w:val="29"/>
          <w:szCs w:val="29"/>
        </w:rPr>
        <w:t>«Союза добровольцев России»</w:t>
      </w:r>
      <w:r>
        <w:rPr>
          <w:rFonts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Особенность работы этой общественной организации в ПФО заключается в том,  что каждый регион ведет свою тематическую линию. Так, в Республике Мордовия основное направление – оказание помощи инвалидам, в Саратовской области – помощь населению при чрезвычайных ситуациях, в Пензенской области – решение экологических проблем, в Самарской области – патриотическое воспитание и национальная безоп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Организована совместная работа волонтеров с общественными организациями. Так, к годовщине 70-летия Победы реализуются проекты Союза с Советом ветеранов Вооруженных сил, ветеранами антитеррора «Витязь», Ассоциацией ветеранов спецназа «Вымпел»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Самое значимое мероприятие «Союза добровольцев» в 2014 г. – организация сбора и отправки гуманитарной помощи жителям Донбасса (несколько сотен тонн)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Союзом подготовлен проект конкурса «Угрозы национальной безопасности и пути их преодоления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каждом регионе округа успешно реализуется проект </w:t>
      </w:r>
      <w:r>
        <w:rPr>
          <w:rFonts w:ascii="Times New Roman" w:hAnsi="Times New Roman"/>
          <w:b/>
          <w:sz w:val="29"/>
          <w:szCs w:val="29"/>
        </w:rPr>
        <w:t>«Волонтерский корпус 70-летия Победы»</w:t>
      </w:r>
      <w:r>
        <w:rPr>
          <w:rFonts w:ascii="Times New Roman" w:hAnsi="Times New Roman"/>
          <w:sz w:val="29"/>
          <w:szCs w:val="29"/>
        </w:rPr>
        <w:t>. В Приволжском федеральном округе насчитывается 18 ,6 тыс. зарегистрированных волонтеров. Наибольшее их количество - в Республике Чувашия (более 3,5 тыс. чел.), Самарской и Оренбургской областях (более 3 тыс.), Удмуртской Республике и Республике Башкортостан (более 1,7 тыс.)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Для региональных координаторов Корпуса проведены обучающие семинары; сформированы региональные волонтерские корпусы, </w:t>
        <w:br/>
        <w:t>в работу которых вовлечены ключевые общественные организации, волонтерские центры вузов, региональные общественные палаты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38 проектов региональных волонтерских корпусов получили грантовую поддержку Росмолодежи в рамках Всероссийского конкурса молодежных проектов в 2014 г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На окружном уровне внедряются современные методы организации патриотической работы с молодежью, в том числе в форме реализации </w:t>
      </w:r>
      <w:r>
        <w:rPr>
          <w:rFonts w:ascii="Times New Roman" w:hAnsi="Times New Roman"/>
          <w:b/>
          <w:sz w:val="29"/>
          <w:szCs w:val="29"/>
        </w:rPr>
        <w:t>окружных общественно значимых проектов</w:t>
      </w:r>
      <w:r>
        <w:rPr>
          <w:rFonts w:ascii="Times New Roman" w:hAnsi="Times New Roman"/>
          <w:sz w:val="29"/>
          <w:szCs w:val="29"/>
        </w:rPr>
        <w:t xml:space="preserve"> патриотического содержания: проекта поддержки развития окружных кадетских корпусов «КаДетство», оборонно-спортивных оздоровительных лагерей «Гвардеец», оборонно-спортивной игры «Зарница Поволжья», слета поисковых отрядов «Равнение на Победу». Кроме того, воспитательно-патриотическая компонента реализуется </w:t>
        <w:br/>
        <w:t xml:space="preserve">в рамках проведения Молодежного форума ПФО «iВолга», Спортивно-туристского лагеря ПФО «Туриада», проекта развития детского </w:t>
        <w:br/>
        <w:t>и юношеского хоккея и др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Проектами, как правило, предусматриваются муниципальный, региональный и окружной этапы реализации. В 2014 г. в общественных проектах ПФО приняли участие </w:t>
      </w:r>
      <w:r>
        <w:rPr>
          <w:rFonts w:ascii="Times New Roman" w:hAnsi="Times New Roman"/>
          <w:b/>
          <w:sz w:val="29"/>
          <w:szCs w:val="29"/>
        </w:rPr>
        <w:t>115 тыс. чел</w:t>
      </w:r>
      <w:r>
        <w:rPr>
          <w:rFonts w:ascii="Times New Roman" w:hAnsi="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Web"/>
        <w:shd w:val="clear" w:color="auto" w:fill="FFFFFF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нтегрирующим окружным молодежным проектом стал ежегодный </w:t>
      </w:r>
      <w:r>
        <w:rPr>
          <w:b/>
          <w:sz w:val="29"/>
          <w:szCs w:val="29"/>
        </w:rPr>
        <w:t>Молодежный форум «iВолга»</w:t>
      </w:r>
      <w:r>
        <w:rPr>
          <w:sz w:val="29"/>
          <w:szCs w:val="29"/>
        </w:rPr>
        <w:t xml:space="preserve">, который проводился в июне 2013 и 2014 гг. на Мастрюковских озерах в Самарской области. </w:t>
      </w:r>
      <w:r>
        <w:rPr>
          <w:sz w:val="28"/>
          <w:szCs w:val="28"/>
        </w:rPr>
        <w:t xml:space="preserve">Форум является крупнейшим ежегодным событием в сфере молодежной политики. В течение двух лет в Форуме приняли участие более 4 тыс.чел. из всех регионов округа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амках программы Форума в 2014 г. состоялся целый ряд знаковых патриотических мероприятий: День Памяти и Скорби </w:t>
        <w:br/>
        <w:t xml:space="preserve">22 июня, Спартакиада, Фестиваль исторической реконструкции, собравший свыше 20 клубов из регионов Приволжского федерального округа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Основными формами работы на Молодежном форуме стали занятия по профилям смен, разработка и защита проектов. В рамках форума одновременно проведены 8 тематических смен: «Ты – предприниматель», «Инновации и техническое творчество», «Информационный поток», «Политика», «Беги за мной», «АРТ-Квадрат», «Малая родина – большие возможности», «Технология добра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По итогам конкурса проектов, который составил 2,5 чел. на место, 332 участника вышли в федеральный этап конкурса проектов. Все финалисты федерального этапа получили поддержку в реализации проектов на региональном уровне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40 победителей федерального этапа получили Гранты фонда содействия развитию гражданского общества в ПФО в размере от 150 до 300 тыс.руб. на реализацию своих проектов. Общий призовой фонд молодежного форума ПФО составил 8 млн.руб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16 финалистов в качестве приза получили возможность выезда на космодром Байконур,  где  смогли наблюдать  запуск пилотируемого космического корабля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амках Форума ежегодно проводится смена, посвященная добровольчеству (в 2013-2014 гг. «Технология добра», с 2015 г. – </w:t>
      </w:r>
      <w:r>
        <w:rPr>
          <w:rFonts w:ascii="Times New Roman" w:hAnsi="Times New Roman"/>
          <w:b/>
          <w:sz w:val="29"/>
          <w:szCs w:val="29"/>
        </w:rPr>
        <w:t>«Твори добро»</w:t>
      </w:r>
      <w:r>
        <w:rPr>
          <w:rFonts w:ascii="Times New Roman" w:hAnsi="Times New Roman"/>
          <w:sz w:val="29"/>
          <w:szCs w:val="29"/>
        </w:rPr>
        <w:t xml:space="preserve">). За два года смену посетили 600 добровольцев из всех регионов ПФО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Цель смены – создание площадки обмена опытом и знаниями по реализации эффективных социальных практик, демонстрация реализуемых инновационных технологий в социальной сфере, развитие эффективной системы добровольчества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Добровольческая смена Форума объединяет молодых людей по направлениям: «Социальное служение», «Помощь детям, оказавшимся </w:t>
        <w:br/>
        <w:t xml:space="preserve">в трудной жизненной ситуации», «Добровольчество в чрезвычайных ситуациях», «Экологическое добровольчество», «Пропаганда здорового образа жизни», «Спортивное волонтёрство», «Пропаганда </w:t>
        <w:br/>
        <w:t xml:space="preserve">и популяризация донорства крови» и многое другое. Участники добровольческой смены Форума принимали участие во Всемирной Универсиаде 2013 г. в г. Казани, Олимпийских и Паралимпийских играх 2014 г. в г. Сочи, Всемирных играх боевых искусств в Санкт-Петербурге в 2014 г. и других крупных мероприятиях всероссийского </w:t>
        <w:br/>
        <w:t>и международного уровня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Ежегодно данную смену посещают лучшие федеральные </w:t>
        <w:br/>
        <w:t>и региональные эксперты (более 100 экспертов в течение двух лет)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2015 г. смена «Твори добро» соберет 250 добровольцев, для которых будут организованы лекции, мастер-классы, деловые игры. Одной из ключевых задач смены является сопровождение в течение всего года добровольческих инициатив и социально значимых авторских проектов. Лучшие социальные проекты участников планируется поощрить грантами на реализацию проекта от 100 до 300 тыс. руб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амках смены планируется подготовка к событиям, которые обычно реализуются с участием и помощью добровольцев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ближайшие годы в России планируется проведение чемпионата по водным видам спорта, чемпионатов мира по хоккею и футболу, </w:t>
        <w:br/>
        <w:t xml:space="preserve">а также Универсиады-2019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амках добровольческой смены Форума с 2015 г. будут проводиться такие мероприятия как акции «Письмо маме» </w:t>
        <w:br/>
        <w:t xml:space="preserve">и «Благотворительные километры», конкурс «Социальных роликов», работали благотворительные фотовыставки: «Добрые люди. Добрый город. Добрая страна» и «Дети дождя-особая реальность», «Добровольчество в картинках»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С целью организации системной работы с представителями молодежного сообщества Приволжского федерального округа создан </w:t>
      </w:r>
      <w:r>
        <w:rPr>
          <w:rFonts w:ascii="Times New Roman" w:hAnsi="Times New Roman"/>
          <w:b/>
          <w:sz w:val="29"/>
          <w:szCs w:val="29"/>
        </w:rPr>
        <w:t>окружной Молодежный совет</w:t>
      </w:r>
      <w:r>
        <w:rPr>
          <w:rFonts w:ascii="Times New Roman" w:hAnsi="Times New Roman"/>
          <w:sz w:val="29"/>
          <w:szCs w:val="29"/>
        </w:rPr>
        <w:t>, в состав которого вошли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 представители добровольческих и волонтерских организаций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 руководители региональных молодежных парламентов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 руководители межрегиональных и региональных молодежных организаций (ассоциаций поисковых отрядов ПФО, студенческих трудовых отрядов, студенческих спортивных клубов)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- окружные координаторы молодежных организаций парламентских политических партий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На заседании Молодежного совета ПФО (декабрь 2014 г., г. Самара) обсуждены проблемы реализации государственной молодежной политики в округе, развития молодежного парламентаризма, вовлечения молодежи в реализацию окружных общественно значимых проектов. Молодёжным советом выработаны рекомендации региональным органам исполнительной власти, окружной Ассоциации законодателей, молодежным парламентам, молодежным общественным объединениям и движениям, молодежным структурам политических партий. Доработанные рекомендации Молодежного совета и план действий по их реализации рассмотрены на встрече полномочного представителя с активом Молодежного совета (декабрь, г. Нижний Новгород)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Эффективной работе добровольческих и волонтерских организаций, ее распространенности и массовости способствуют меры </w:t>
      </w:r>
      <w:r>
        <w:rPr>
          <w:rFonts w:ascii="Times New Roman" w:hAnsi="Times New Roman"/>
          <w:b/>
          <w:sz w:val="29"/>
          <w:szCs w:val="29"/>
        </w:rPr>
        <w:t>государственной поддержки</w:t>
      </w:r>
      <w:r>
        <w:rPr>
          <w:rFonts w:ascii="Times New Roman" w:hAnsi="Times New Roman"/>
          <w:sz w:val="29"/>
          <w:szCs w:val="29"/>
        </w:rPr>
        <w:t xml:space="preserve"> социально значимых молодежных общественных объединений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i/>
          <w:i/>
          <w:spacing w:val="-2"/>
          <w:sz w:val="29"/>
          <w:szCs w:val="29"/>
        </w:rPr>
      </w:pPr>
      <w:r>
        <w:rPr>
          <w:rFonts w:ascii="Times New Roman" w:hAnsi="Times New Roman"/>
          <w:i/>
          <w:sz w:val="29"/>
          <w:szCs w:val="29"/>
          <w:u w:val="single"/>
        </w:rPr>
        <w:t>Справочно:</w:t>
      </w:r>
      <w:r>
        <w:rPr>
          <w:rFonts w:ascii="Times New Roman" w:hAnsi="Times New Roman"/>
          <w:i/>
          <w:sz w:val="29"/>
          <w:szCs w:val="29"/>
        </w:rPr>
        <w:t xml:space="preserve"> в 2014 г. </w:t>
      </w:r>
      <w:r>
        <w:rPr>
          <w:rFonts w:ascii="Times New Roman" w:hAnsi="Times New Roman"/>
          <w:i/>
          <w:spacing w:val="-2"/>
          <w:sz w:val="29"/>
          <w:szCs w:val="29"/>
        </w:rPr>
        <w:t>грантовая поддержка молодежным общественным организациям оказывалась</w:t>
      </w:r>
      <w:r>
        <w:rPr>
          <w:rFonts w:ascii="Times New Roman" w:hAnsi="Times New Roman"/>
          <w:i/>
          <w:sz w:val="29"/>
          <w:szCs w:val="29"/>
        </w:rPr>
        <w:t xml:space="preserve"> в рамках реализации распоряжений Президента Российской Федерации </w:t>
      </w:r>
      <w:r>
        <w:rPr>
          <w:rFonts w:ascii="Times New Roman" w:hAnsi="Times New Roman"/>
          <w:i/>
          <w:spacing w:val="-2"/>
          <w:sz w:val="29"/>
          <w:szCs w:val="29"/>
        </w:rPr>
        <w:t>(от 17.01.2014 г. № 11-рп и от 25.07.2014 г. № 243-рп) «Об обеспечении в 2014 г.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»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pacing w:val="-2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 xml:space="preserve">Одним из семи операторов распределения президентских грантов выступила общественная организация «Российский Союз молодежи», которая поддерживает проекты, связанные с оказанием поддержки </w:t>
        <w:br/>
        <w:t xml:space="preserve">в сфере добровольчества, воспитания детей и подростков, а также деятельности молодежных движений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pacing w:val="-2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>В 2014 г. 15 проектов молодежных общественных организаций, действующих на территории округа, стали победителями конкурса президентских грантов. Общая сумма государственной поддержки – 42 млн. руб.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>- «</w:t>
      </w:r>
      <w:r>
        <w:rPr>
          <w:rFonts w:ascii="Times New Roman" w:hAnsi="Times New Roman"/>
          <w:color w:val="000000"/>
          <w:sz w:val="29"/>
          <w:szCs w:val="29"/>
        </w:rPr>
        <w:t>Программа подготовки волонтеров саммитов ШОС и БРИКС 2015 года в г. Уфе»</w:t>
      </w:r>
      <w:r>
        <w:rPr>
          <w:rFonts w:ascii="Times New Roman" w:hAnsi="Times New Roman"/>
          <w:spacing w:val="-2"/>
          <w:sz w:val="29"/>
          <w:szCs w:val="29"/>
        </w:rPr>
        <w:t xml:space="preserve"> а</w:t>
      </w:r>
      <w:r>
        <w:rPr>
          <w:rFonts w:ascii="Times New Roman" w:hAnsi="Times New Roman"/>
          <w:color w:val="000000"/>
          <w:sz w:val="29"/>
          <w:szCs w:val="29"/>
        </w:rPr>
        <w:t>втономной некоммерческой организации «Офис-группа поддержки проектов по созданию условий для проведения мероприятий ШОС и БРИКС в г. Уфе в 2015 году» (Республика Башкортостан) – 2,8 млн. руб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 «Популяризация традиционных духовных ценностей Евразийской цивилизации среди студенческой молодежи регионов Российской Федерации и республик Центральной Азии» некоммерческого партнерства «Центр геополитических исследований «Берлек-Единство» (Республика Башкортостан) – 3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Прививка от экстремизма» автономной некоммерческой организации «Республиканский центр подготовки кадров» (Республика Татарстан) – 2,3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Россия студенческая» региональной молодежной организации «Лига студентов Республики Татарстан» – 3,5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проект создания студенческого движения «Общественный контроль ЖКХ» автономной некоммерческой организации высшего профессионального образования «Казанский институт финансов, экономики и информатики» (Республика Татарстан) – 1,6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проведение патриотического добровольческого форума «Доброе Поволжье» автономной некоммерческой организации «Центр развития молодежных инициатив» (Республика Мордовия) – 1,1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 xml:space="preserve">- </w:t>
      </w:r>
      <w:r>
        <w:rPr>
          <w:rFonts w:ascii="Times New Roman" w:hAnsi="Times New Roman"/>
          <w:color w:val="000000"/>
          <w:sz w:val="29"/>
          <w:szCs w:val="29"/>
        </w:rPr>
        <w:t>«Онлайн-социология» общественной организации «Дзержинский союз молодежи» (Нижегородская область) – 6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 xml:space="preserve">- «Агенты» и «Под контролем агентов» </w:t>
      </w:r>
      <w:r>
        <w:rPr>
          <w:rFonts w:ascii="Times New Roman" w:hAnsi="Times New Roman"/>
          <w:color w:val="000000"/>
          <w:sz w:val="29"/>
          <w:szCs w:val="29"/>
        </w:rPr>
        <w:t>межрегионального молодежного общественного движения «Поколение 2020» (Самарская область) – 11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>- «</w:t>
      </w:r>
      <w:r>
        <w:rPr>
          <w:rFonts w:ascii="Times New Roman" w:hAnsi="Times New Roman"/>
          <w:color w:val="000000"/>
          <w:sz w:val="29"/>
          <w:szCs w:val="29"/>
        </w:rPr>
        <w:t xml:space="preserve">Развитие научно - технического творчества детей и молодежи </w:t>
        <w:br/>
        <w:t>в области робототехники» некоммерческого партнерства «Региональный проектный центр содействия распространению знаний в области социально-экономических и информационных технологий» (Самарская область) – 1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Доброцентр» регионального детского благотворительного общественного фонда «Савва» (Саратовская область) – 3,5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IT-Прорыв» некоммерческого партнерства «Центр коммуникативных технологий «Апрель» (Саратовская область) – 2,3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Клуб православной молодежи «ДЕРЖАВА» местная молодёжной общественной организации Балашовского района Саратовской области «Молоды» (Саратовская область) – 0,8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>- «Молодёжная инициатива» фонда поддержки молодежных инициатив «Успех» (Саратовская область) – 4 млн. руб.;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pacing w:val="-2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 xml:space="preserve">- «Движение Pro» фонда поддержки и развития детского </w:t>
        <w:br/>
        <w:t xml:space="preserve">и юношеского творчества «От сердца к сердцу» (Ульяновская область) – </w:t>
        <w:br/>
        <w:t>4 млн. руб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pacing w:val="-2"/>
          <w:sz w:val="29"/>
          <w:szCs w:val="29"/>
        </w:rPr>
        <w:t xml:space="preserve">В 2015 г. в рамках распределения грантов вновь состоятся три </w:t>
      </w:r>
      <w:r>
        <w:rPr>
          <w:rFonts w:ascii="Times New Roman" w:hAnsi="Times New Roman"/>
          <w:sz w:val="29"/>
          <w:szCs w:val="29"/>
        </w:rPr>
        <w:t xml:space="preserve">конкурса. Прием заявок на первый из них проходит с 20 апреля по 22 мая. Уже проведена актуализация грантовых направлений </w:t>
        <w:br/>
        <w:t xml:space="preserve">с выделением новых тем, в том числе, связанных с поддержкой одаренных детей и молодежи, социальной поддержкой людей </w:t>
        <w:br/>
        <w:t xml:space="preserve">с ограниченными физическими возможностями. Российский Союз молодежи вновь определен в качестве оператора по распределению грантовой поддержки в соответствии с Распоряжением Президента Российской Федерации от 1 апреля 2015 г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Суммарный объем </w:t>
      </w:r>
      <w:r>
        <w:rPr>
          <w:rFonts w:ascii="Times New Roman" w:hAnsi="Times New Roman"/>
          <w:b/>
          <w:sz w:val="29"/>
          <w:szCs w:val="29"/>
        </w:rPr>
        <w:t>государственной и муниципальной грантовой поддержки</w:t>
      </w:r>
      <w:r>
        <w:rPr>
          <w:rFonts w:ascii="Times New Roman" w:hAnsi="Times New Roman"/>
          <w:sz w:val="29"/>
          <w:szCs w:val="29"/>
        </w:rPr>
        <w:t xml:space="preserve"> общественных организаций </w:t>
      </w:r>
      <w:r>
        <w:rPr>
          <w:rFonts w:ascii="Times New Roman" w:hAnsi="Times New Roman"/>
          <w:b/>
          <w:sz w:val="29"/>
          <w:szCs w:val="29"/>
        </w:rPr>
        <w:t>в регионах округа</w:t>
      </w:r>
      <w:r>
        <w:rPr>
          <w:rFonts w:ascii="Times New Roman" w:hAnsi="Times New Roman"/>
          <w:sz w:val="29"/>
          <w:szCs w:val="29"/>
        </w:rPr>
        <w:t xml:space="preserve"> </w:t>
        <w:br/>
        <w:t xml:space="preserve">в 2014 г. составил 167 млн. руб., в 2015 г. на эти цели планируется выделить 196 млн. руб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ажно не допускать сокращения грантовой поддержки молодежных общественных, волонтерских и  добровольческих проектов и программ. Однако объемы государственной грантовой поддержки проектов молодежных общественных организаций существенно разнятся в зависимости от региона. Наблюдается большая неравномерность выделения финансирования на реализацию общественных молодежных программ и мероприятий между регионами (от 120 млн. руб. в Республике Татарстан до 240 тыс. руб. в Республике Марий Эл). Это, фактически, означает, что в разных регионах общественные молодежные структуры получают принципиально различный объем поддержки, содействующей социальной адаптации молодежи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Финансирование программ и проектов общественных объединений зависит от общих объемов финансирования молодежной политики в регионах округа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 целом по округу, сокращение расходов на государственную молодежную политику в 2014 г. по сравнению с 2013 г. составило 84 млн. руб. (около 9%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62"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 xml:space="preserve">Также наблюдается большая неравномерность в объемах </w:t>
        <w:br/>
        <w:t xml:space="preserve">и формах методической, организационной и информационной поддержки деятельности молодежных объединений, связанная с общим различным уровнем развития </w:t>
      </w:r>
      <w:r>
        <w:rPr>
          <w:rFonts w:ascii="Times New Roman" w:hAnsi="Times New Roman"/>
          <w:b/>
          <w:color w:val="000000"/>
          <w:sz w:val="29"/>
          <w:szCs w:val="29"/>
        </w:rPr>
        <w:t>отрасли государственной молодежной политики</w:t>
      </w:r>
      <w:r>
        <w:rPr>
          <w:rFonts w:ascii="Times New Roman" w:hAnsi="Times New Roman"/>
          <w:color w:val="000000"/>
          <w:sz w:val="29"/>
          <w:szCs w:val="29"/>
        </w:rPr>
        <w:t xml:space="preserve"> в различных регионах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62" w:firstLine="714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color w:val="000000"/>
          <w:sz w:val="29"/>
          <w:szCs w:val="29"/>
        </w:rPr>
        <w:t xml:space="preserve">Так, общее количество государственных и муниципальных служащих, занятых в сфере ГМП, в регионах округа составляет 8,2 тыс. чел. и существенно различается в зависимости от региона – от 2,5 тыс. </w:t>
      </w:r>
      <w:r>
        <w:rPr>
          <w:rFonts w:ascii="Times New Roman" w:hAnsi="Times New Roman"/>
          <w:color w:val="000000"/>
          <w:sz w:val="29"/>
          <w:szCs w:val="29"/>
          <w:lang w:val="en-US"/>
        </w:rPr>
        <w:br/>
      </w:r>
      <w:r>
        <w:rPr>
          <w:rFonts w:ascii="Times New Roman" w:hAnsi="Times New Roman"/>
          <w:color w:val="000000"/>
          <w:sz w:val="29"/>
          <w:szCs w:val="29"/>
        </w:rPr>
        <w:t xml:space="preserve">в Республиках Башкортостан и Татарстан до 24 чел. в Чувашской Республике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регионах округа функционирует 45 </w:t>
      </w:r>
      <w:r>
        <w:rPr>
          <w:rFonts w:ascii="Times New Roman" w:hAnsi="Times New Roman"/>
          <w:b/>
          <w:sz w:val="29"/>
          <w:szCs w:val="29"/>
        </w:rPr>
        <w:t>учреждений органов по делам молодежи</w:t>
      </w:r>
      <w:r>
        <w:rPr>
          <w:rFonts w:ascii="Times New Roman" w:hAnsi="Times New Roman"/>
          <w:sz w:val="29"/>
          <w:szCs w:val="29"/>
        </w:rPr>
        <w:t>, находящихся в ведении региональных органов исполнительной власти, и 390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Учреждения организуют мероприятия культурно-досуговой, патриотической и спортивной направленности; на базе учреждений размещаются консультативные службы, молодежные центры занятости и патриотические клубы. Помещения и оборудование учреждений активно используются общественными организациями, добровольческими и волонтерскими объединениями для реализации своих мероприятий и программ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Суммарные расходы бюджетов на деятельность учреждений </w:t>
        <w:br/>
        <w:t>в регионах округа составляют 97,5 млрд. руб. (24,6 млрд. руб. – региональные бюджеты и 72,9 млрд. руб. - муниципальные бюдж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Наибольшее количество региональных учреждений молодежной политики сосредоточено в Республике Татарстан (12), Удмуртской Республике (8) и Нижегородской области (7). В Республиках Марий Эл, Мордовия, Пермском крае, Кировской, Пензенской и Саратовской областях функционирует по одному учреждению; в Ульяновской области объектов, подведомственных органам по делам молодежи, не соз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В ведении органов местного самоуправления наибольшее количество объектов молодежной инфраструктуры действует </w:t>
        <w:br/>
        <w:t>в Республиках Татарстан (107) и Башкортостан (100), Самарской области (71). В Республике Мордовия, Кировской, Нижегородской, Пензенской, Саратовской и Ульяновской областях функционирует от 2 до 4 учреждений инфраструктуры. В Республике Марий Эл муниципальные учреждения органов по делам молодеж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Таким образом, разветвленная инфраструктура молодежной политики создана в Республиках Башкортостан, Татарстан и Самарской области. </w:t>
      </w:r>
      <w:r>
        <w:rPr>
          <w:rFonts w:ascii="Times New Roman" w:hAnsi="Times New Roman"/>
          <w:color w:val="000000"/>
          <w:sz w:val="29"/>
          <w:szCs w:val="29"/>
        </w:rPr>
        <w:t xml:space="preserve">В связи с этим необходимо повышать эффективность использования существующей системы учреждений молодежной политики, одной из основных функций которой должно стать оказание действенной поддержки молодежным общественным объединениям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pacing w:val="-2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 целом в Приволжском федеральном округе созданы необходимые условия для деятельности молодежных добровольческих и волонтерских объединений, формирования нового понимания патриотизма как основы духовного оздоровления российского общества. Благодаря вовлечению в</w:t>
      </w:r>
      <w:r>
        <w:rPr>
          <w:rFonts w:ascii="Times New Roman" w:hAnsi="Times New Roman"/>
          <w:spacing w:val="-2"/>
          <w:sz w:val="29"/>
          <w:szCs w:val="29"/>
        </w:rPr>
        <w:t xml:space="preserve"> организацию патриотической работы различных общественных структур, мероприятиями патриотического характера охвачена активная часть молодого поколения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 то же время продолжают действовать факторы, которые препятствуют развитию патриотизма как духовной основы российского общества, так же как и всей системы гражданско-патриотического воспитания граждан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Часть представителей молодежи исповедует идеи и взгляды, глубоко чуждые коренным интересам нашего государства. Политический экстремизм, радикальные религиозные течения и секты, попытки нарушить межнациональное согласие народов России являются серьезной угрозой для всего общества. Продолжаются попытки фальсификации истории России, основным предметом которой в последнее время стали события Второй мировой войны, а объектом воздействия – молодое поколение россиян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 xml:space="preserve">Негативное влияние на духовное состояние российского общества оказывают социальное расслоение, рост потребительских настроений, распространение в информационном пространстве культа насилия </w:t>
        <w:br/>
        <w:t>и моральной распущенности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В этих условиях особую актуальность имеет задача совместной деятельности государства и молодежных общественных, добровольческих и волонтерских объединений в целях дальнейшего совершенствования системы гражданского и патриотического воспитания граждан, вовлечения молодежи в процессы общественно-политического, экономического и социального развития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sz w:val="29"/>
          <w:szCs w:val="29"/>
        </w:rPr>
        <w:t>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*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4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119c1"/>
    <w:rPr>
      <w:rFonts w:ascii="Calibri" w:hAnsi="Calibri" w:eastAsia="Calibri" w:cs="Times New Roman"/>
    </w:rPr>
  </w:style>
  <w:style w:type="character" w:styleId="Style15" w:customStyle="1">
    <w:name w:val="Основной текст с отступом Знак"/>
    <w:basedOn w:val="DefaultParagraphFont"/>
    <w:qFormat/>
    <w:rsid w:val="008119c1"/>
    <w:rPr>
      <w:rFonts w:ascii="Times New Roman" w:hAnsi="Times New Roman" w:eastAsia="Calibri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119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8119c1"/>
    <w:pPr>
      <w:spacing w:lineRule="auto" w:line="240" w:before="0" w:after="136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8119c1"/>
    <w:pP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144</Words>
  <Characters>23622</Characters>
  <CharactersWithSpaces>27711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2:00Z</dcterms:created>
  <dc:creator>Никитенко А.</dc:creator>
  <dc:description/>
  <dc:language>en-US</dc:language>
  <cp:lastModifiedBy>e.bruzgalin</cp:lastModifiedBy>
  <dcterms:modified xsi:type="dcterms:W3CDTF">2015-1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