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включенных в 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й состав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240" w:after="0"/>
              <w:rPr/>
            </w:pPr>
            <w:r>
              <w:rPr/>
              <w:t>АПО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митрий Алекс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240" w:after="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Приволжскому федеральному округу (г.Нижний Новгород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АКЛ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Юр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Республике Марий Э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ИДАСЮ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 Васил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ОРИС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ячеслав Аркадь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Управления Федеральной антимонопольной службы по Чуваш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ВЛАДЫКО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Наталья Васил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организации контроля качества оказания медицинской помощи населению Территориального органа Федеральной службы по надзору в сфере здравоохранения по Ульян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ОЛОД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 Алекс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Земетчинскому и Вадинскому районам Управления Федеральной службы судебных приставов по Пензенской области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АШИМ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инара Тимерба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Территориального органа Федеральной службы по надзору в сфере здравоохранения по Республике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ОРШ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ег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ДАНИЛ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хаил Михай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колонии ФКУ ИК-7 Управления Федеральной службы исполнения наказаний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ДЕГТЯР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лена Владимир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министра промышленности, предпринимательства и торговли Пермского кра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МБАСИ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службы государственной регистрации, кадастра и картографии по Кир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ВОРОХ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Самар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Залогов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Никола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8"/>
              </w:rPr>
              <w:t>заместитель руководителя Территориального</w:t>
            </w:r>
            <w:r>
              <w:rPr/>
              <w:t xml:space="preserve"> органа Федеральной службы государственной статистики по Республике Мордов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ЗАРУБИН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Сергей Вадим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>
                <w:caps/>
              </w:rPr>
              <w:t>Каширина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Лилия Алик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министра культуры Республики Башкортостан (по финансово-экономическим вопросам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>
                <w:caps/>
              </w:rPr>
              <w:t>КОНОВАЛОВ</w:t>
            </w:r>
          </w:p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/>
              <w:t>Алексей Андр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 ГБУЗ Нижегородской области «Медицинский информационно-аналитический центр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Котеев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Валерий Вячеслав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антимонопольной службы по Чуваш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Курносова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Инна Алексе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4"/>
              </w:rPr>
              <w:t>заместитель руководителя Государственной</w:t>
            </w:r>
            <w:r>
              <w:rPr/>
              <w:t xml:space="preserve"> инспекции труда – заместитель главного государственного инспектора труда в Пензенской области (по правовым вопросам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ЛИСИЦ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ей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организационно-информационного управления Счетной палаты Самар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ячеслав Василье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государственного энергетического надзора по Удмуртской Республике Западно-Ураль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МАЗ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председателя правительства – министр экономики Республики Мордов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МАЙОР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атьяна Александр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бюджетного отдела Государственного учреждения – Отделения Пенсионного фонда Российской Федерации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МАМО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ван Геннад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контроля исполнения субъектами Российской Федерации переданных полномочий Департамента лесного хозяйства по Приволжскому федеральному округ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НИКОН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ьга Никола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Новоженов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Олег Анатол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правового отдела Государственного учреждения – Пензен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ОЛОВЯННИ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митри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го казначейства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ОСИНСКАЯ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надзора за аэропортовой деятельностью и организацией воздушных перевозок Управления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анкрашкин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Дмитрий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го казначейства по Пензен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АРШКО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Сергее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ный специалист-эксперт отдела организации, мониторинга и контроля Управления Федеральной службы государственной регистрации, кадастра и картографии по Республике Марий Э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ЕРЕВЕРЗ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8"/>
              </w:rPr>
              <w:t>заместитель руководителя Территориального</w:t>
            </w:r>
            <w:r>
              <w:rPr/>
              <w:t xml:space="preserve"> органа Федеральной службы государственной статистики по Удмурт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ПЛАКСИНА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Наталья Юр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8"/>
              </w:rPr>
              <w:t xml:space="preserve">начальник отдела – главный бухгалтер </w:t>
            </w:r>
            <w:r>
              <w:rPr/>
              <w:t>отдела финансового обеспечения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РАДЧЕНК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Пет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Межрайонной инспекции Федеральной налоговой службы по крупнейшим налогоплательщикам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ЕКН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 Леонт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Пензен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ИДО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ервый заместитель председателя правительства – министр сельского хозяйства и продовольствия Республики Мордов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ИТЧИХ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онстантин Серге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ммерческий директор ООО «Эко Пресс», г. Киров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ОКОЛ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Департамента Федеральной службы по гидрометеорологии и мониторингу окружающей среды по Приволжскому федеральному округу (г. Нижний Новгород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Тимергазина</w:t>
            </w:r>
          </w:p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/>
              <w:t>Гузель Дим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енеральный директор ООО «Региональный центр кадастра и права», г. Уф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ТУЛТА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етр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а администрации городского округа Саранс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РОЛ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управляющего Государственного учреждения – Ульянов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КИ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маз Хамит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инистр развития конкуренции и экономики Ульян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САНОВ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/>
              <w:t>Искандер Ринатович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общей координационной деятельности и юридического сопровождения Государственной инспекции труда в Республике Татар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ЦЫГАН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ла Борис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государственных закупок (контрактная служба)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ЧЕРНЯ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ег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директора Управления Федеральной почтовой связи Саратовской области – филиала ФГУП «Почта России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УЛЬП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Городецкого районного отдела судебных приставов – старший судебный пристав Управления Федеральной службы судебных приставов по Нижегородской област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9:00Z</dcterms:created>
  <dc:creator>prantoshinoy</dc:creator>
  <dc:description/>
  <cp:keywords/>
  <dc:language>en-US</dc:language>
  <cp:lastModifiedBy>Сергеев Г.В.</cp:lastModifiedBy>
  <cp:lastPrinted>2017-01-19T17:39:00Z</cp:lastPrinted>
  <dcterms:modified xsi:type="dcterms:W3CDTF">2017-01-26T14:51:00Z</dcterms:modified>
  <cp:revision>9</cp:revision>
  <dc:subject/>
  <dc:title>УТВЕРЖДАЮ</dc:title>
</cp:coreProperties>
</file>