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Список лиц, награжденных </w:t>
      </w:r>
      <w:r>
        <w:rPr>
          <w:color w:val="000000"/>
          <w:spacing w:val="-1"/>
          <w:sz w:val="28"/>
          <w:szCs w:val="28"/>
        </w:rPr>
        <w:t xml:space="preserve">за вклад в подготовку и проведение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XXVII</w:t>
      </w:r>
      <w:r>
        <w:rPr>
          <w:color w:val="000000"/>
          <w:spacing w:val="-1"/>
          <w:sz w:val="28"/>
          <w:szCs w:val="28"/>
        </w:rPr>
        <w:t xml:space="preserve"> Всемирной летней универсиады 2013 года в городе Казан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награды Российской Федераци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13"/>
        <w:gridCol w:w="4850"/>
      </w:tblGrid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ден «За заслуги перед Отечеством» IV степени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ш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Раис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а муниципального образования города Казан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ден Почет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Тимерхан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р по делам молодежи, спорту и туризму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Шафкат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-министр Республики Татарстан;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Хами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мьер-министра Республики Татарстан – руководитель аппарата кабинета министров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к Энва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р строительства, архитектуры и ЖКХ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ат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ауф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р финансов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бар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Шарифулл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яющий МУП «Городской производственный трест водного            и зеленого хозяйства «Горводзеленхоз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АНО «Исполнительная дирекция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XXV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семирной летней универсиады 2013 года в г.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КУ «Администрация Вахитовского и Приволжского районов Исполнительного комитета г.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 Фарид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строительства, архитектуры и жилищно-коммунального хозяйства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ш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сполнительного комитета г.Казан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р Рина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р транспорта и дорожного хозяйства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енерального директор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НО «Исполнительная дирекция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XXV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семирной летней универсиады 2013 года в г.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ди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Шаех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ткрытого акционерного общества «Сетевая компания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 Альбер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ГУП Республики Татарстан «Головная территориальная проектно-изыскательская научно-производственная фирма «Татинвестгражданпроект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мьер-министра Республики Татарстан – министр информатизации и связи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 Хами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по делам молодежи, спорту и туризму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Заслуженный работник связ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а Нурислам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енеральный директор </w:t>
            </w:r>
            <w:r>
              <w:rPr>
                <w:color w:val="000000"/>
                <w:spacing w:val="-4"/>
                <w:sz w:val="28"/>
                <w:szCs w:val="28"/>
              </w:rPr>
              <w:t>открытого акционерного общества «Таттелеком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Заслуженный строитель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Хабибулл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        с ограниченной ответственностью  «Производственно-строительное объединение «Казань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Мулахмед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неральный директор открытого акционерного общества «Казметрострой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ф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Мударис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вый заместитель министра строительства, архитектуры и жилищно-коммунального хозяйства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четная грамота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Мансу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ГКУ «Главное инвестиционно-строительное управление Республики Татарстан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 Азал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министра промышленности и торговли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Абдулхак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енеральный директор ГУП «Центр информационных технологий Республики Татарстан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Агтас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енерального директора АНО «Исполнительная дирекция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XXV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семирной летней универсиады 2013 года в г.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Рифга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ервый заместитель генерального директора АНО «Исполнительная дирекция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XXV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семирной летней универсиады 2013 года в г.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государственного протокола Президента Республики Татарстан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Ахмет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ководитель аппарата Президента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хат Рафкат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нистр экономики Республики Татарстан;</w:t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Ильдус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вый заместитель руководителя Республиканского агентства по печати и массовым коммуникациям «Татмедиа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лагодарность Президента Российской Федерации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д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иректор общества с ограниченной ответственностью «Ресторан «Тимерхан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ководитель муниципального казенного учреждения «Аппарат Исполнительного комитета муниципального образования города Казани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руководителя аппарата кабинета министров Республики Татарстан – управляющий делам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Исполнительного  комитета г.Казани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а Хабриев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бщества         с ограниченной  ответственностью «Бахетле-1»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руководителя аппарата кабинета министров Республики Татарстан – начальник управления по координации взаимодействия органов исполнительной власт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кретарь Государственного Совета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шат Радиф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культуры и развития языков народов Республики Татарстан аппарата кабинета министров Республики Татарстан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Ринат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меститель руководителя Исполнительного комитета муниципального образования г.Казани;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3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Гилазетдин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60"/>
              <w:ind w:left="0" w:hanging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яющий делами министерства образования и науки Республики Татарстан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0:00Z</dcterms:created>
  <dc:creator>Администратор</dc:creator>
  <dc:description/>
  <cp:keywords/>
  <dc:language>en-US</dc:language>
  <cp:lastModifiedBy>p.ogurtsov</cp:lastModifiedBy>
  <cp:lastPrinted>2014-01-27T11:23:00Z</cp:lastPrinted>
  <dcterms:modified xsi:type="dcterms:W3CDTF">2014-01-28T14:34:00Z</dcterms:modified>
  <cp:revision>19</cp:revision>
  <dc:subject/>
  <dc:title>Список</dc:title>
</cp:coreProperties>
</file>