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е полож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межуточной и итоговой аттестации слушателей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Малой академии государственного упра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бъек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60" w:before="600" w:after="240"/>
        <w:jc w:val="center"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Промежуточная и итоговая аттестация слушателей Малой академии государственного управления в субъекте Российской Федерации (далее – Малая академия) проводятся с целью выявления уровня освоения образовательной программы профессиональной переподготовки (образовательной программы для слушателей Малой академи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омежуточная аттестация предполагает выявление уровня освоения теоретической части образовательной программы для слушателей Малой академии по итогам первого года обучения и может проводиться в форме экзаменационных процедур или комплексного тестирова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межуточной аттестации также осуществляется презентация разрабатываемого социального (творческого) проекта (план реализаци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Итоговая аттестация предполагает выявление уровня освоения всей образовательной программы для слушателей Малой академии и проводится в конце второго года обучения в форме междисциплинарного выпускного экзамена и итоговой защиты социального (творческого) проек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60" w:before="480" w:after="240"/>
        <w:jc w:val="center"/>
        <w:rPr/>
      </w:pPr>
      <w:r>
        <w:rPr>
          <w:b/>
          <w:bCs/>
          <w:sz w:val="28"/>
          <w:szCs w:val="28"/>
        </w:rPr>
        <w:t>2. Промежуточная аттестац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К промежуточной аттестации допускаются слушатели Малой академии, успешно завершившие в полном объеме освоение части образовательной программы, предусмотренной для первого года обу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Экзаменационные процедуры или комплексное тестирование проводятся преподавателями Малой академ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комплексном тестировании тесты формируются преподавателями Малой академии и утверждаются директором Малой академ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может состоять, как правило, не более чем из 50 вопросов, охватывающих все модули части образовательной программы, предусмотренной для первого года обуч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ест считается выполненным слушателем в случае, если правильные ответы даны не менее чем на 75 % вопросов теста. Слушатель, ответивший менее чем на 75 % вопросов теста, имеет право на повторное тестирование в двухнедельный ср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Презентация разрабатываемого социального (творческого) проекта и плана его реализации проводится в присутствии главного федерального инспектора по субъекту Российской Федерации, представителей органов государственной власти по профилю социального (творческого) проекта, преподавателей Малой академии, а также других слушателей Малой академ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лушатели, не выполнившие тест и (или) не представившие к презентации разрабатываемый социальный (творческий) проект и план его реализации, подлежат отчислению из Малой академ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Информация о результатах проведенной промежуточной аттестации и списки слушателей, успешно её прошедших, направляются в аппарат полномочного представителя Президента Российской Федерации в Приволжском федеральном округ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exact" w:line="360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Итоговая аттестац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 Для проведения выпускного экзамена и итоговой защиты социального (творческого) проекта создается аттестационная комиссия (далее – комиссия), которая состоит из председателя, членов комиссии и секретар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став комиссии утверждается ректором высшего учебного заведения, на базе которого функционирует Малая академ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В состав комиссии входя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й федеральный инспектор по субъекту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представитель руководства высшего учебного заведения, на базе которого функционирует Малая академ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и профессорско-преподавательского состава высших учебных заведений, студенты которых являются слушателями Малой академ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представитель государственного органа субъекта Российской Федерации по управлению государственной службой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ство Малой академ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также входить представители иных органов государственной власти и органов местного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Число членов комиссии, как правило, не должно превышать 6 человек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К итоговой аттестации допускаются слушатели, успешно завершившие в полном объеме освоение образовательной программы для слушателей Малой академ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ускного экзамена слушателей Малой академии проводится после защиты социального (творческого)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 Защита социальных (творческих) проектов проводится в присутствии других слушателей Малой академ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ачество защищенного социального (творческого) проекта определяется комиссией следующими оценками: «отлично», «хорошо», «удовлетворительно», «неудовлетворительно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 К сдаче выпускного экзамена допускаются слушатели, успешно защитившие социальные (творческие) проект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 При проведении экзамена комиссия оценивает знания, навыки и умения слушателей Малой академии, полученные ими во время освоения образовательной программы и прохождения стажировк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ыпускной экзамен проводится в виде собеседования. Список вопросов к собеседованию формируется на основе предложений преподавателей Малой академии и членов комиссии и утверждается директором Малой академ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8. Решение о результате выпускного экзамена выносится комиссией в отсутствие слушателя открытым голосованием простым большинством голосов присутствующих на заседании членов комиссии. При равенстве голосов слушатель признается сдавшим экзаме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ускного экзамена заносится в экзаменационный лист слушателя. Экзаменационный лист подписывается председателем, секретарем и членами комиссии, присутствовавшими на заседан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Слушатели, не сдавшие выпускной экзамен, могут выступить с инициативой о проведении повторного экзамена, дата которого устанавливается директором Малой академии по согласованию с членами комисс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Списки слушателей, успешно прошедших итоговую аттестацию, и копии экзаменационных листов направляются в аппарат полномочного представителя Президента Российской Федерации в Приволжском федеральном округ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09:00Z</dcterms:created>
  <dc:creator>volkov_pv</dc:creator>
  <dc:description/>
  <cp:keywords/>
  <dc:language>en-US</dc:language>
  <cp:lastModifiedBy>p.volkov</cp:lastModifiedBy>
  <cp:lastPrinted>2015-07-21T19:13:00Z</cp:lastPrinted>
  <dcterms:modified xsi:type="dcterms:W3CDTF">2015-07-22T06:43:00Z</dcterms:modified>
  <cp:revision>5</cp:revision>
  <dc:subject/>
  <dc:title>Типовое положение о промежуточной и итоговой аттестации слушателей Малой академии государственного управления</dc:title>
</cp:coreProperties>
</file>