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вопросу «Участие молодежи в реализации окружных общественно значимых проектов. </w:t>
      </w:r>
      <w:r>
        <w:rPr>
          <w:rFonts w:cs="Times New Roman" w:ascii="Times New Roman" w:hAnsi="Times New Roman"/>
          <w:color w:val="000000"/>
          <w:sz w:val="30"/>
          <w:szCs w:val="30"/>
        </w:rPr>
        <w:t>Подведение итогов конкурса «Новый общественный проект Приволжского федерального округ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кружном уровне внедряются современные методы организации патриотической работы с молодежью, в том числе </w:t>
        <w:br/>
        <w:t xml:space="preserve">в форме реализации </w:t>
      </w:r>
      <w:r>
        <w:rPr>
          <w:rFonts w:cs="Times New Roman" w:ascii="Times New Roman" w:hAnsi="Times New Roman"/>
          <w:b/>
          <w:sz w:val="30"/>
          <w:szCs w:val="30"/>
        </w:rPr>
        <w:t>окружных общественно значимых проек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атриотического содержания</w:t>
      </w:r>
      <w:r>
        <w:rPr>
          <w:rFonts w:cs="Times New Roman" w:ascii="Times New Roman" w:hAnsi="Times New Roman"/>
          <w:sz w:val="30"/>
          <w:szCs w:val="30"/>
        </w:rPr>
        <w:t>: проект поддержки развития окружных кадетских корпусов «КаДетство», оборонно-спортивные оздоровительные лагеря «Гвардеец», оборонно-спортивная игра «Зарница Поволжья», окружной слет поисковых отрядов «Равнение на Победу». Кроме того, воспитательно-патриотический компонент реализуется в рамках проведения Молодежного форума ПФО «iВолга», Спортивно-туристского лагеря ПФО «Туриада», проекта развития детского и юношеского хокке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ектами, как правило, предусматриваются муниципальный, региональный и окружной этапы реализации. В 2014 г. </w:t>
        <w:br/>
        <w:t>в общественных проектах ПФО приняли участие 115 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целью проведения мероприятий окружного уровня является выработка единых для всех регионов механизмов привлечения молодежи к позитивным формам социальной деятельности и формирование современных методик патриотического воспитания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ект </w:t>
      </w:r>
      <w:r>
        <w:rPr>
          <w:rFonts w:cs="Times New Roman" w:ascii="Times New Roman" w:hAnsi="Times New Roman"/>
          <w:b/>
          <w:i/>
          <w:sz w:val="30"/>
          <w:szCs w:val="30"/>
        </w:rPr>
        <w:t>Спортивно-туристский лагерь «Туриада»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правлен на стимулирование развития спортивного, краеведческого </w:t>
        <w:br/>
        <w:t xml:space="preserve">и познавательного туризма среди молодежи, создание условий для развития региональных спортивно-туристических клубов </w:t>
        <w:br/>
        <w:t>и Федераций, а также на поддержку лучших спортсменов-туристов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3-2014 гг. в лагере приняли участие 600 молодых людей, прошедших предварительные отборочные испытания (около 2 300 участников). Среди них были как регулярно занимающиеся туризмом молодые люди, так и студенты ВУЗов, получающие образование по специальностям, связанным с организацией туристического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5 г. участниками лагеря стали 650 человек, отобранные из 3000 претендентов по итогам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лагеря проводится Первенство округа по спортивному туризму, включающее соревнования по пешеходному, водному </w:t>
        <w:br/>
        <w:t xml:space="preserve">и велосипедному туризму. Победители и призеры первенства получают право представлять округ на Всероссийском фестивале спортивного туризма, который проводится в г. Сочи в октяб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тогам реализации проекта принято решение о создании Ассоциации туристских клубов Приволжского федерального округа. </w:t>
        <w:br/>
        <w:t xml:space="preserve">В настоящее время Ассоциация сформирована, началась работа с тренерами, а также работа по систематизации проводимых в регионах мероприятий. Одной из первостепенных задач стоит разработка методических рекомендаций для развития спортивного туризма в регионах.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Интегрирующим окружным молодежным проектом стал ежегодный </w:t>
      </w:r>
      <w:r>
        <w:rPr>
          <w:b/>
          <w:i/>
          <w:color w:val="000000"/>
          <w:sz w:val="30"/>
          <w:szCs w:val="30"/>
        </w:rPr>
        <w:t>Молодежный форум «iВолга»,</w:t>
      </w:r>
      <w:r>
        <w:rPr>
          <w:color w:val="000000"/>
          <w:sz w:val="30"/>
          <w:szCs w:val="30"/>
        </w:rPr>
        <w:t xml:space="preserve"> который проводится </w:t>
        <w:br/>
        <w:t>с 2013 г. в июне на Мастрюковских озерах в Самарской области.</w:t>
      </w:r>
      <w:r>
        <w:rPr>
          <w:i/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Форум является крупнейшим ежегодным событием в сфере молодежной политики. В течение двух первых двух лет в Форуме приняли участие более 4 тыс. чел. из всех регионов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4 году по итогам конкурса проектов, который составил </w:t>
        <w:br/>
        <w:t xml:space="preserve">2,5 чел. на место, 332 участника форума вышли на федеральный этап конкурса проектов. Все финалисты федерального этапа получили поддержку в реализации своих проектов на региональ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0 победителей федерального этапа получили Гранты фонда содействия развитию гражданского общества в ПФО в размере от 150 до 300 тыс. руб. на реализацию своих проектов. Общий призовой фонд молодежного форума ПФО составил 8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6 финалистов в качестве приза получили возможность выезда на космодром Байконур, где смогли наблюдать запуск пилотируемого космического кораб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амках Форума ежегодно проводится смена, посвященная добровольчеству (в 2013-2014 гг. «Технология добра», с 2015 г. –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«Твори добро»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За два года смену посетили 600 добровольцев из всех регионов ПФ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5 году на Форум подано 5573 заявки (конкурс – 3 чел. на </w:t>
        <w:br/>
        <w:t>1 мест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правочно:</w:t>
      </w:r>
      <w:r>
        <w:rPr>
          <w:rFonts w:cs="Times New Roman" w:ascii="Times New Roman" w:hAnsi="Times New Roman"/>
          <w:i/>
          <w:sz w:val="30"/>
          <w:szCs w:val="30"/>
        </w:rPr>
        <w:t xml:space="preserve"> в 2014 г. было подано 5029 заявок. Конкурс составил </w:t>
        <w:br/>
        <w:t xml:space="preserve">2,7 чел. на 1 место, 2013 г. – 4467 заявок (конкурс – 2,2 чел. на </w:t>
        <w:br/>
        <w:t>1 мес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ель смены – создание открытой площадки обмена опытом и знаниями по реализации эффективных социальных практик, демонстрация реализуемых инновационных технологий в социальной сфере, развитие эффективной системы доброволь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бровольческая смена Форума объединяет молодых людей по ряду направлений: «Социальное служение», «Помощь детям, оказавшимся в трудной жизненной ситуации», «Добровольчество </w:t>
        <w:br/>
        <w:t xml:space="preserve">в чрезвычайных ситуациях», «Экологическое добровольчество», «Пропаганда здорового образа жизни», «Спортивное волонтёрство», «Пропаганда и популяризация донорства крови» и многое другое. Участники добровольческой смены Форума принимали участие во Всемирной Универсиаде 2013 году в г. Казани, Олимпийских </w:t>
        <w:br/>
        <w:t>и Паралимпийских играх 2014 году в г. Сочи, Всемирных играх боевых искусств в г. Санкт-Петербурге в 2014 году и других крупных мероприятиях всероссийского и международ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жегодно данную смену посещают лучшие федеральные </w:t>
        <w:br/>
        <w:t>и региональные эксперты (более 100 экспертов в течение двух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5 г. смена «Твори добро» собрала 250 добровольцев для которых организованы лекции, мастер-классы, деловые игры. Одной из ключевых задач смены является сопровождение в течение всего года добровольческих инициатив и социально значимых авторских проектов. Лучшие социальные проекты участников планируется поощрить грантами на реализацию проекта от 100 до 300 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амках смены планируется подготовка к событиям, которые обычно реализуются с участием и помощью доброволь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ближайшие годы в России планируется проведение чемпионата по водным видам спорта, чемпионатов мира по хоккею </w:t>
        <w:br/>
        <w:t xml:space="preserve">и футболу, а также Универсиады-20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амках добровольческой смены Форума в 2015 г. проведены многочисленные мероприятия: акции «Письмо маме» и «Благотворительные километры», конкурс «Социальных роликов», благотворительные фотовыставки «Добрые люди. Добрый город. Добрая страна», «Дети дождя - особая реальность», «Добровольчество в картинка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 Форум стал главной площадкой по реализации молодежной политики в Приволжье и эффективным форматом международного молодеж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егиональные молодежные форумы</w:t>
      </w:r>
      <w:r>
        <w:rPr>
          <w:rFonts w:cs="Times New Roman" w:ascii="Times New Roman" w:hAnsi="Times New Roman"/>
          <w:sz w:val="30"/>
          <w:szCs w:val="30"/>
        </w:rPr>
        <w:t xml:space="preserve"> проходят во всех субъектах ПФО. В каждом регионе работа по организации ведется индивидуальным образом (различаются направления работы, грантовая поддержка). Основными образовательными направлениями в субъектах являются: политика и органы молодежного самоуправления, добровольчество, информационный п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Оборонно-спортивные оздоровительные лагеря «Гвардеец»</w:t>
      </w:r>
      <w:r>
        <w:rPr>
          <w:rFonts w:cs="Times New Roman" w:ascii="Times New Roman" w:hAnsi="Times New Roman"/>
          <w:sz w:val="30"/>
          <w:szCs w:val="30"/>
        </w:rPr>
        <w:t xml:space="preserve"> - проект, проводимый совместно с Министерством оборон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ючевой задачей его реализации стало знакомство подростков </w:t>
        <w:br/>
        <w:t>с современными Вооруженными Силами России, избавление от стереотипов, сложившихся в обществе вокруг российской армии за последние десятиле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онно-спортивные лагеря «Гвардеец-1» и «Гвардеец-2» прошли  в Нижегородской и Пензенской области, в них принимали участие действующие боевые офиц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го в лагерях «Гвардеец» приняли участие 640 учащихся </w:t>
        <w:br/>
        <w:t>8-11 классов из всех регионов округа, в том числе 80 чел. из Республики Крым и г. Севаст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частвуя в программе лагеря, подростки получили необходимые навыки в строевой, тактической, огневой подготовке с выполнением практических упражнений в условиях, максимально приближенных</w:t>
        <w:br/>
        <w:t xml:space="preserve">к полевым; прошли курс индивидуальной и коллективной защиты от оружия массового поражения, а также получили знания по основам топографии и ориентирования на местности; изучили современные образцы военной техники, находящейся на вооружении российской армии; проверили свою физическую подготовку, а 150 «гвардейцев» сдали нормы Г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для участников лагеря была организована обширная культурная программа (экскурсии, выезды для знакомства </w:t>
        <w:br/>
        <w:t>с историческим наследием Нижегородской и Пензенской областей). 75% участников проекта являются подростками, оказавшимися</w:t>
        <w:br/>
        <w:t>в трудной жизненной ситуации (представители многодетных семей, дети военнослужащих, погибших при исполнении долга, воспитанники кадетских корпу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пешный опыт проведения оборонно-спортивных оздоровительных лагерей «Гвардеец» стал одним из ярчайших примеров современных методов патриотической работы </w:t>
        <w:br/>
        <w:t xml:space="preserve">с молодежью. При этом для многих участников проект «Гвардеец» открыл дорогу к выбору военной профе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влечение подростков в занятия военно-прикладными видами спорта, физическое и нравственное развитие, подготовка к службе </w:t>
        <w:br/>
        <w:t xml:space="preserve">в Вооруженных силах России является основными установками при проведении </w:t>
      </w:r>
      <w:r>
        <w:rPr>
          <w:rFonts w:cs="Times New Roman" w:ascii="Times New Roman" w:hAnsi="Times New Roman"/>
          <w:b/>
          <w:i/>
          <w:sz w:val="30"/>
          <w:szCs w:val="30"/>
        </w:rPr>
        <w:t>Военно-спортивная игра «Зарница Поволжья»</w:t>
      </w:r>
      <w:r>
        <w:rPr>
          <w:rFonts w:cs="Times New Roman" w:ascii="Times New Roman" w:hAnsi="Times New Roman"/>
          <w:sz w:val="30"/>
          <w:szCs w:val="30"/>
        </w:rPr>
        <w:t xml:space="preserve">. Окружной финал игры проводится ежегодно в сентябре </w:t>
        <w:br/>
        <w:t xml:space="preserve">в Оренбург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ектом предусмотрена широкая программа спортивных соревнований. Отдельным видом состязательной части программы стали соревнования по военно-прикладным видам спорта. Среди них – выполнение нормативов по использованию средств индивидуальной защиты, соревнования по стрельбе, состязания по преодолению полосы препятствий и метанию гранаты, военно-историческая викторина. Кульминацией «Зарницы» является тактическая игра на местности, условия которой были максимально приближены </w:t>
        <w:br/>
        <w:t>к военным учениям, в ходе которой ребятам пришлось проявить максимум приобретенных в рамках проекта знаний и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.г. «Зарница» проведена во всех муниципальных районах регионов округа. Общее количество участников превысило </w:t>
        <w:br/>
        <w:t>100 тыс.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оект </w:t>
      </w:r>
      <w:r>
        <w:rPr>
          <w:rFonts w:cs="Times New Roman" w:ascii="Times New Roman" w:hAnsi="Times New Roman"/>
          <w:sz w:val="30"/>
          <w:szCs w:val="30"/>
        </w:rPr>
        <w:t>поддержки детских домов и социальной адаптации детей, оставшихся без попечения родителей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«Вернуть детство»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ализуется с 2009 года. Ежегодно число его участников превышает </w:t>
        <w:br/>
        <w:t>8 тысяч человек из детских домов регионов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 проекта - создание условий для развития воспитанников детских домов, выявление и развитие их способностей, профессиональная ориентация и сопровождение для успешной жизнен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в рамках проекта реализуется четыре окружных конкурсных программы: конкурс детского творчества «Звезды ДЕТСТВА», спартакиада «Спортивный Олимп Приволжья», выставка прикладного творчества и интеллектуально-развивающая игра «Ума Палата». Каждая из конкурсных программ реализуется </w:t>
        <w:br/>
        <w:t xml:space="preserve">в три этапа: отборочный (непосредственно в детском доме), региональный и окружной фин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.г. уже завершен один из конкурсов проекта. В конкурсе детского творчества «Звезды ДЕТСТВА» в 2014 г. приняли участие более 2 тыс. воспитанников детских д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2015 год также запланиров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спартакиада «Спортивный Олимп Приволжья». Количество участников - более 2,5 тыся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ыставка прикладного творчества с участием свыше 3 тысяч воспитанников детских до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интеллектуально-развивающая игра «Ума Палата». Всего </w:t>
        <w:br/>
        <w:t xml:space="preserve">в разных этапах игры принимают участие более 500 воспитанников детских д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Проект развития окружных кадетских корпусов «КаДетство»</w:t>
      </w:r>
      <w:r>
        <w:rPr>
          <w:rFonts w:cs="Times New Roman" w:ascii="Times New Roman" w:hAnsi="Times New Roman"/>
          <w:sz w:val="30"/>
          <w:szCs w:val="30"/>
        </w:rPr>
        <w:t xml:space="preserve"> занимает особое место в числе общественных проектов. Он направлен на создание современных, технически оснащенных кадетских корпусов с охватом обучения около </w:t>
        <w:br/>
        <w:t xml:space="preserve">1500 воспитанников из всех регионов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 проекта – подготовка несовершеннолетних граждан к служению Отечеству на гражданском и военном поприще. Задачами проекта являются создание условий для получения воспитанниками качественного общего и профильного образования, совершенствование учебно-материальной базы с одновременным повышением уровня подготовки преподавательского состава, расширение культурно-образовательного кругозора кадетов, обеспечение социальной адаптации подростков, нуждающихся в государственной под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во всех корпусах ведется строительство жилых, спортивных и учебных объектов. Крупные суммы (свыше 80 млн. руб.) выделены на приобретение оборудования и обновление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кружной слет поисковых отрядов «Равнение на Победу»</w:t>
      </w:r>
      <w:r>
        <w:rPr>
          <w:rFonts w:cs="Times New Roman" w:ascii="Times New Roman" w:hAnsi="Times New Roman"/>
          <w:i/>
          <w:sz w:val="30"/>
          <w:szCs w:val="30"/>
        </w:rPr>
        <w:t xml:space="preserve"> - </w:t>
      </w:r>
      <w:r>
        <w:rPr>
          <w:rFonts w:cs="Times New Roman" w:ascii="Times New Roman" w:hAnsi="Times New Roman"/>
          <w:sz w:val="30"/>
          <w:szCs w:val="30"/>
        </w:rPr>
        <w:t xml:space="preserve">приурочен к празднованию 70-й годовщины Победы в Великой Отечественной войне 1941-1945 годов. В дальнейшем его проведение планируется на ежегод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4 г. слет прошел с 23 по 26 октября в Кировской области на базе детского оздоровительного лагеря «Строител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в слете приняли участие 375 представителей поисковых отрядов Приволжья, представившие работу по итогам Всероссийской вахты памяти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слёта состоялась научно-практическая конференция, по итогам которой были сформулированы предложения для органов государственной власти и структур гражданского общества, касающиеся развития поискового дви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ект поддержки поискового движения имеет особое значение </w:t>
        <w:br/>
        <w:t>в связи с юбилеем Победы, поскольку сохранение памяти о</w:t>
        <w:br/>
        <w:t>героическом прошлом страны является необходимым условием поступательного развития нашего государства и формирования гармоничного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поддержки массового спорта в т.г. организована работа по комплексной поддержке массовых соревнований любительских лиг: </w:t>
      </w:r>
      <w:r>
        <w:rPr>
          <w:rFonts w:cs="Times New Roman" w:ascii="Times New Roman" w:hAnsi="Times New Roman"/>
          <w:b/>
          <w:i/>
          <w:sz w:val="30"/>
          <w:szCs w:val="30"/>
        </w:rPr>
        <w:t>«Золотая шайба»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i/>
          <w:sz w:val="30"/>
          <w:szCs w:val="30"/>
        </w:rPr>
        <w:t>Ночная хоккейная лига</w:t>
      </w:r>
      <w:r>
        <w:rPr>
          <w:rFonts w:cs="Times New Roman" w:ascii="Times New Roman" w:hAnsi="Times New Roman"/>
          <w:sz w:val="30"/>
          <w:szCs w:val="30"/>
        </w:rPr>
        <w:t xml:space="preserve">, а также соревнований школьной баскетбольной лиги </w:t>
      </w:r>
      <w:r>
        <w:rPr>
          <w:rFonts w:cs="Times New Roman" w:ascii="Times New Roman" w:hAnsi="Times New Roman"/>
          <w:b/>
          <w:i/>
          <w:sz w:val="30"/>
          <w:szCs w:val="30"/>
        </w:rPr>
        <w:t>«КЭС-баск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в рамках данных проектов поддерживается создание во всех регионах спортивных организаций ВУЗах на базе высших учебных заведений в рамках развития Ассоциации студенческих спортивных клуб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инство проектов предусматривают организацию региональных отборочных конкурсов и окружных финалов. При этом возможность проведения окружных финальных этапов (минимум по одному из проектов) предоставляется всем субъектам ПФ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по реализации проектов развернута при активной поддержке Фонда содействия развитию институтов гражданского общества в ПФ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расширения участия молодежи в реализации общественно значимых проектов представляется целесообразным рекомендовать молодежным парламентам и правительствам, молодежным общественным объединениям и движениям, молодежным структурам политических пар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активно привлекать молодежь округа в реализацию обществен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определить ответственными за реализацию «Нового общественного проекта ПФО» на региональном уровне молодежные правительства и парла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вести широкую кампанию в региональных СМИ, включая молодежные, по освещению реализации общественных проектов ПФ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 инициировать региональные конкурсы молодежных общественных проектов с широким привлечением участников окружных общественных проектов ПФ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оддержать инициативу Ассоциации спортивно-туристских федераций и клубов ПФО о проведении осенью 2015 г. и весной </w:t>
        <w:br/>
        <w:t xml:space="preserve">2016 г. двухдневных туристических слетов в муниципальных районах регионов окру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вести до конца 2015 г. региональные конкурсные отборы претендентов на  участие в окружном конкурсе «Новый общественный проект ПФ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0:00Z</dcterms:created>
  <dc:creator>Никитиенко А.</dc:creator>
  <dc:description/>
  <cp:keywords/>
  <dc:language>en-US</dc:language>
  <cp:lastModifiedBy>Никитиенко А.</cp:lastModifiedBy>
  <cp:lastPrinted>2015-06-22T11:00:00Z</cp:lastPrinted>
  <dcterms:modified xsi:type="dcterms:W3CDTF">2015-06-23T14:40:00Z</dcterms:modified>
  <cp:revision>2</cp:revision>
  <dc:subject/>
  <dc:title/>
</cp:coreProperties>
</file>