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ых наград Российской Федерации для вруч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номочным представителем Президент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.03.201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54"/>
        <w:gridCol w:w="236"/>
        <w:gridCol w:w="3"/>
        <w:gridCol w:w="5216"/>
      </w:tblGrid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pacing w:val="-1"/>
                <w:szCs w:val="28"/>
                <w:u w:val="single"/>
              </w:rPr>
              <w:t>орден «За заслуги перед Отечеством» IV степени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Трутне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рий Алексе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первый заместитель научного руководителя по перспективным исследованиям ФГУП «РФЯЦ-ВНИИЭФ», Нижегородская область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орден Почета</w:t>
            </w:r>
          </w:p>
          <w:p>
            <w:pPr>
              <w:pStyle w:val="Normal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урмухамет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афаиль Саит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начальник нефтегазоперерабатывающего управления «Лениногорскнефть» ОАО «Татнефть» имени В.Д.Шашина, Республика Татар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орден Дружбы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тр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иколай Федор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тренер-преподаватель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№14» городского округа Самара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Шайхразие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асиль Габтелгаяз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эр города Набережные Челны Республики Татар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 xml:space="preserve">медаль ордена «За заслуги перед Отечеством» </w:t>
            </w:r>
            <w:r>
              <w:rPr>
                <w:color w:val="000000"/>
                <w:spacing w:val="-1"/>
                <w:szCs w:val="28"/>
                <w:u w:val="single"/>
                <w:lang w:val="en-US"/>
              </w:rPr>
              <w:t>II</w:t>
            </w:r>
            <w:r>
              <w:rPr>
                <w:color w:val="000000"/>
                <w:spacing w:val="-1"/>
                <w:szCs w:val="28"/>
                <w:u w:val="single"/>
              </w:rPr>
              <w:t xml:space="preserve"> степени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илаз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Ильгиз Идрисович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едседатель Верховного Суда Республики Татарстан;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Ладыги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Татьяна Васил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шлифовщик ОАО «Электромашиностроительный завод «ЛЕПСЕ», Кировская область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Панари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начальник нефтегазодобывающего управления №1 ОАО «Белкамнефть», Удмуртская Республика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Шаймардан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Ильдар Равил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директор государственного автономного учреждения дополнительного образования «Республиканская специализированная детско-юношеская спортивная школа олимпийского резерва по фехтованию», Республика Татар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медаль «За заслуги в освоение космоса»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Левин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ячеслав Михайл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начальник научно-исследовательского комплекса ОАО «Научно-исследовательский институт физических измерений», Пензен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Заслуженный врач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авыдович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ихаил Григор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рач муниципального образовательного учреждения дополнительного образования детей «Детско-юношеская спортивная школа № 30» Орджоникидзевского района города Уфа Республики Башкортостан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машиностроитель Российской Федерации»</w:t>
            </w:r>
          </w:p>
          <w:p>
            <w:pPr>
              <w:pStyle w:val="Normal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Леньки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Григорий Григор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слесарь-ремонтник ремонтно-механического завода ОАО «Гайский горно-обогатительный комбинат», Оренбургская область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пилот Российской Федерации»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ортнов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алерий Павл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пилот-инструктор воздушного судна ОАО «Авиакомпания «Татарстан», Республика Татар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работник высшей школы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рзамасце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дежда Иван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декан факультета федерального государственного бюджетного образовательного учреждения высшего профессионального образования «Марийский государственный университет»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работник здравоохранения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Рощепки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Владимир Виктор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главный врач клинической больницы имени С.Р. Миротворцева ГБОУ ВПО «Саратовский государственный медицинский университет имени В.И.Разумовского»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работник ракетно-космической промышленности Российской Федерации»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урудин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ладимир Анатоль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испытатель деталей и приборов федерального государственного унитарного предприятия «Государственный научно-производственный ракетно-космический центр «ЦСКБ-Прогресс», Самар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работник сельского хозяйства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Шагиахмет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аиль Габдулл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глава администрации муниципального образования «Медведевский муниципальный район» Республики Марий Э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работник транспорта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оплавский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ихаил Болеслав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капитан теплохода ООО «АкадемФлот», Самар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учитель Российской Федерации»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уфазал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айса Раис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учитель муниципального общеобразовательного бюджетного учреждения «Лицей № 1 с.Большеустьикинское муниципального района Мечетлинский район Республики Башкортостан»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тригин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Лариса Михайл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 xml:space="preserve">учитель муниципального общеобразовательного учреждения «Средняя общеобразовательная школа </w:t>
              <w:br/>
              <w:t>№ 19 г. Пензы»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юрист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Ерук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алина Михайл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заместителю председателя Арбитражного суда Чувашской Республики.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8:00Z</dcterms:created>
  <dc:creator>Лукина</dc:creator>
  <dc:description/>
  <cp:keywords/>
  <dc:language>en-US</dc:language>
  <cp:lastModifiedBy>admin</cp:lastModifiedBy>
  <cp:lastPrinted>2013-03-06T17:47:00Z</cp:lastPrinted>
  <dcterms:modified xsi:type="dcterms:W3CDTF">2013-03-11T05:51:00Z</dcterms:modified>
  <cp:revision>6</cp:revision>
  <dc:subject/>
  <dc:title>Список</dc:title>
</cp:coreProperties>
</file>