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ого предста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волжском федеральном окру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»  _______  2012 г. № А53-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ного консультативного совета по развитию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20"/>
        <w:gridCol w:w="5745"/>
      </w:tblGrid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.Самары</w:t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 г.Тольятти</w:t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Кузьминич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оветского района Республики Марий Э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.Оренбурга</w:t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сергиевского района, председатель Совета  муниципальных образований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Пензы, председатель правления Совета муниципальных образований Пенз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авлов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Ульяновска, председатель Совета муниципальных образований 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Государственной Думы Федерального Собрания Российской Федерации по жилищной политике и жилищно-коммунальному хозяйству, член центрального совета Всероссийского совет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Егор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Янтиков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иш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.Отрадный, председатель Совета муниципальных образован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вопросам местного самоуправления Государственного Собрания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нань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Йошкар-Ола, председатель Совета муниципальных образований Республики Марий Э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Евгень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унинского района Пенз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.Сарова</w:t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Н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ид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мутни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Березники Пермского края, председатель палаты городских округов Совета муниципальных образований Перм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финансов Саратовского государственного социально-экономическ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.Стерлитамака</w:t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ошижем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Константин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еевского района Республики Татарстан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.Нижнего Новгорода</w:t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Новокуйбышевск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ЕКОВ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эм Сулейманович</w:t>
            </w:r>
          </w:p>
        </w:tc>
        <w:tc>
          <w:tcPr>
            <w:tcW w:w="574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местному самоуправлению и общественным объединениям Государственного Собрания – Курултая Республики Башкортостан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мского района, председатель Совета муниципальных образований Перм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холуницкого района Кировской области</w:t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Петров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щинского сельского поселения Инсарского района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государственного и муниципального управления Нижегородского государственного университета им.Н.И.Лобачевского (Национальный исследовательский инстит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.Волжск Республики Марий Э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опросам местного самоуправления Государственного Совета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Ю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Совета Федерации Федерального Собрания Российской Федерации по федеративному устройству, региональной политике, местному самоуправлению и делам Сев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.Алатырь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государственного и муниципального управления Поволжского института управления им. П.А.Столы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.Октябрьский Республики Башкортостан, председатель Совета муниципальных образований Республики Башкорто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едор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.Семенов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етр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инель-Черкасского района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рохо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 Аркадь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Шарканского района 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Базарно-Карабулак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ячеслав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.Перми, председатель Пермской городской Думы, заместитель председателя  палаты городских округов Совета муниципальных образований Перм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ВЕЛ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Уфа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Никола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 Рузаевского района Республики Мордовия, председатель  Совета муниципальных образований Республики Мордов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Государственной Думы Федерального Собрания Российской Федерации по федеративному устройству и вопросам местного самоуправления, председатель Всероссийского совет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ркадь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нашского района 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Ё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Серге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Ардатовского района Республики Мордов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брам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.Орск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ль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.Чебоксары, председатель правления Совета муниципальных образований Чуваш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РАЗ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Габтелгаяз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лава г.Набережные Челны Республики Татарстан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гит Закиро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ых образований Республики Татарстан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Документ - текст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8:00Z</dcterms:created>
  <dc:creator>e.priporov</dc:creator>
  <dc:description/>
  <cp:keywords/>
  <dc:language>en-US</dc:language>
  <cp:lastModifiedBy>prmelnichenko</cp:lastModifiedBy>
  <cp:lastPrinted>2012-06-26T15:45:00Z</cp:lastPrinted>
  <dcterms:modified xsi:type="dcterms:W3CDTF">2012-06-28T09:59:00Z</dcterms:modified>
  <cp:revision>44</cp:revision>
  <dc:subject/>
  <dc:title>СПИСОК </dc:title>
</cp:coreProperties>
</file>