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наград Российской Федерации для вручения полномочным представителем Президента Российской Федераци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1.03.2015 г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220"/>
        <w:gridCol w:w="46"/>
      </w:tblGrid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орден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Леонид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ятель храма Иконы Божией Матери «Всех скорбящих Радость» города Волжска Республики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на Изно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 Волжск Республики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орден Почета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таги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фия Кадырш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ярка общества с ограниченной ответственностью «Ак Барс Кайбицы», Кайбицкий район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адчик станков с программным управлением Саратовского акционерного производственно-коммерческого открытого общества «Нефтемаш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4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орден Дружбы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н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рий Васил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сарь-ремонтник открытого акционерного общества «Новотроицкий цементный завод», Оренбург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п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тор машинного доения сельскохозяйственного производственного кооператива (колхоза) «Удмуртия», Вавожский район Удмурт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а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али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есарь-ремонтник цеха мономеров </w:t>
              <w:br/>
              <w:t>ОАО «ГосНИИ «Кристалл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 xml:space="preserve">медаль ордена«За заслуги перед Отечеством» 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val="en-US" w:eastAsia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кар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яющий директор открытого акционерного общества «Альметьевский трубный завод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фо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Фе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ОАО «Тяжмаш»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медаль Нестерова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ран Зау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ир летного отряда открытого акционерного общества «Оренбургские авиалинии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«Заслуженный деятель искусств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ьк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вед, член регионального отделения Всероссийской творческой общественной организации «Союз художников России»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«Заслуженный землеустрои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южан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исия Леонт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крытого акционерного общества «Институт территориального планирования «Кировское архитектурное, землеустроительное проектно-изыскательское предприятие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«Заслуженный изобрета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ельк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Андр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закрытого акционерного общества «Волгаспецремстрой», Самар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«Заслуженный работник пищевой индустрии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мк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на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-механик общества с ограниченной ответственностью «Руссоль», Оренбург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работник сельского хозяйства Российской Федерации»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авлович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изводству закрытого акционерного общества «Агрофирма Среднеивкино», Верхошижемский район Киров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«Заслуженный строи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еорги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министр строительства и жилищно-коммунального хозяйства Пензен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художник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мех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ид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ник, член Пермского отделения Всероссийской творческой общественной организации «Союз художников России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  <w:t>«Заслуженный эколог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ор кафедры общей химии и экологи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ический университет имени А.Н. Туполева - КАИ», Республика Татарстан.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Почетная грамота Президента Российской Федераци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емьянское», Воротынский район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Алексе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главный дирижер муниципального бюджетного учреждения культуры «Ансамбль песни и танца народов Урала «Прикамье» - концертной организации, Пермский край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4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благодарность Президента Российской Федераци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рат Гарник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бщества с ограниченной ответственностью «Автотрасса», Саратовская область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u.kruglova</dc:creator>
  <dc:description/>
  <cp:keywords/>
  <dc:language>en-US</dc:language>
  <cp:lastModifiedBy>n.gagaeva</cp:lastModifiedBy>
  <cp:lastPrinted>2015-02-24T11:46:00Z</cp:lastPrinted>
  <dcterms:modified xsi:type="dcterms:W3CDTF">2015-03-10T06:35:00Z</dcterms:modified>
  <cp:revision>4</cp:revision>
  <dc:subject/>
  <dc:title/>
</cp:coreProperties>
</file>