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Михаил Бабич</w:t>
      </w:r>
      <w:r>
        <w:rPr/>
        <w:t>: Уважаемые коллеги, добрый день. Представляю, сколько вам пришлось пережить, чтобы добраться сюда. Некоторые по 2 дня едут, поэтому большое спасибо за то, что проявили такой интерес к нашей совместной работе. Мы проводим наш первый сбор в таком формате за время моей работы в качестве полномочного представителя президента в Приволжском Федеральном округе. Полагаю, что частить не будем, но 2 раза в год можем себе позволить собираться для того, чтобы обсудить самые насущные проблемы и в целом по округу, и в разрезе каждого отдельного региона. Вы знаете, что я работаю в должности уже практически 6 месяцев. За это время мы не просто побывали, а поработали в каждом из регионов округа, в некоторых уже по 4-5 раз. Достаточно интенсивная работа, разноплановая, смотрели разные направления. Вы знаете, что одним из первых поручений было зафиксировать цены и тарифы на самые значимые социальные услуги: лекарственное обеспечение, ГСМ, ЖКХ и т. д. Собственно с этого работа и началась. Она позволила достаточно глубоко посмотреть и систему управления регионов, посмотреть на людей, которые ответственны за эти жизненно важные сферы деятельности, выработать эффективные механизмы, которые позволили решить эту задачу. Ну а потом мы смотрели самые различные направления: инвестиционные проекты, объекты промышленности. Вы знаете, что мы занимаемся целым рядом межрегиональных направлений деятельности, в частности, и региональной авиацией, и химическим кластером. Очень большое внимание мы сейчас уделяем демографической политике, демографической ситуации и комплексу мер, связанных с тем, чтобы действительно у нас появилась и политика в области демографии, чтобы у нас появились ресурсы, чтобы у нас появились единые подходы, единые стандарты, если хотите. Это одна из наиболее чувствительных, одна из наиболее значимых проблем, которая сегодня характерна практически для всех регионов страны. Президент уже неоднократно заострял на этом внимание. Принимаются соответствующие документы, выделяются ресурсы, поэтому в каждом регионе одна из обязательных тем – это демографическая ситуация, демографическая политика и решение насущных задач в связи с этим. Сейчас на повестке дня, вы знаете, что до 1 июля мы этот этап должны завершить, - это переход на электронные государственные услуги. Это тоже, может быть, одна из наиболее значимых революционных тем на сегодняшний день. Не просто будет оптимизирована работа органов власти, органов управления, а будут существенно снижены административные барьеры, как нам представляется, будут в значительной степени сокращены возможности коррупционных проявлений, будут созданы нормальные условия для общения людей по самым значимым для них вопросам с различными органами власти. Масса есть проблем текущего характера и вопросов, которые приходится решать практически каждый день. Но я хочу сказать, что эта работа, этот набор мероприятий, который мы провели практически в каждом регионе, позволил достаточно глубоко погрузиться и в текущие экономическую, политическую, социальную ситуации в каждом регионе. Позволил не просто сформировать свое представление о том, что необходимо делать, но и начать решать целый ряд наших насущных задач. Если вы позволите, я не буду дальше распространяться и перечислять все направления нашей работы. Они достаточно разноплановые, многофакторные. Мы стараемся это делать на глубокой системной основе, очень много внимания уделяем работе как с кадрами центрального аппарата полномочного представителя в округе, так и с кадрами всех уровней власти в регионах. Мы считаем, что успех любого дела, успех любого начинания прежде всего предопределяют люди, и уделяем этому достаточно большое значение. Если не возражаете, давайте перейдем к нашей работе. Я предлагаю в совершенно свободном режиме задавать вопросы, которые вас интересуют. Не берусь утверждать, что способен на экспертном уровне ответить на каждый вопрос, но предельно честно и открыто постараюсь дать ответы на все те темы, проблемы, вопросы, которые волнуют вас и население тех регионов, которые вы представляете.</w:t>
      </w:r>
    </w:p>
    <w:p>
      <w:pPr>
        <w:pStyle w:val="Normal"/>
        <w:jc w:val="both"/>
        <w:rPr/>
      </w:pPr>
      <w:r>
        <w:rPr/>
      </w:r>
    </w:p>
    <w:p>
      <w:pPr>
        <w:pStyle w:val="Normal"/>
        <w:jc w:val="both"/>
        <w:rPr/>
      </w:pPr>
      <w:r>
        <w:rPr>
          <w:b/>
        </w:rPr>
        <w:t>Елена Борисова, шеф-редактор программы «Вести-Приволжье», ГТРК «Нижний Новгород»:</w:t>
      </w:r>
      <w:r>
        <w:rPr/>
        <w:t xml:space="preserve"> Впервые собираемся в таком формате за круглым столом, что, наверное, предполагает дискуссию без острых углов. Наверное, будет очень интересно побеседовать, тем более встреча такая незаформализованная. Вы полгода занимаете пост полномочного представителя Президента и, как вы уже сказали, не только проехали по всем регионам, но успели познакомиться. Приволжский округ – не простой, он многонациональный, многоконфессиональный. Его даже называют «Маленькой моделью России». Политически непростой, экономически сложный макрорегион. От того, как чувствуют себя предприятия в ПФО и в регионах, наверное, зависит многое в экономике всей страны. Вы когда оценили, посмотрели, как развивается Приволжский округ, хотелось бы услышать в целом вашу оценку. Безусловно, и регионы не стоят на месте, и экономика не стоит на месте, и момент образования округа и сейчас – совершенно разные вещи. Скажите, как, по вашему мнению, должны развиваться регионы ПФО? Какие стратегические цели и задачи вы ставите? Дайте, пожалуйста, общую оценку после того, как вы посмотрели все это сверху.</w:t>
      </w:r>
    </w:p>
    <w:p>
      <w:pPr>
        <w:pStyle w:val="Normal"/>
        <w:jc w:val="both"/>
        <w:rPr/>
      </w:pPr>
      <w:r>
        <w:rPr/>
      </w:r>
    </w:p>
    <w:p>
      <w:pPr>
        <w:pStyle w:val="Normal"/>
        <w:jc w:val="both"/>
        <w:rPr/>
      </w:pPr>
      <w:r>
        <w:rPr>
          <w:b/>
        </w:rPr>
        <w:t>Михаил Бабич:</w:t>
      </w:r>
      <w:r>
        <w:rPr/>
        <w:t xml:space="preserve"> Мы старались смотреть не только сверху, но и изнутри, и справа, и слева. Я уже не раз говорил, что к такому объединению как округ отношусь не столько как к экономической единице, а больше как к административной. Мы понимаем, что это административное объединение, и 14 регионов, которые входят в состав округа, безусловно, очень разные. То, что округ называют «Маленькой моделью России», совершенно справедливо, потому что у нас только национальных республик 6. Конечно, в этом плане округ уникальный. Я не буду перечислять все его характеристики – они всем хорошо известны. Просто, чтобы мы понимали, это почти 30 миллионов человек, это 20% всего промышленного производства страны. Есть отрасли, которые, по сути дела, являются локализованными в масштабе округа - авиастроение, автомобилестроение, нефтехимический комплекс и так далее. Автомобилестроение - почти 80%, автобусное производство - почти 90%, авиастроение - почти 65%, двигателестроение - 70%. Это все высокотехнологичные, наукоемкие отрасли, которые имеют очень длинную цепочку кооперации и влекут развитие целых сегментов экономики. Изучая и планируя какие-то мероприятия по развитию округа, мы исходим из того, что развивать надо каждый регион, исходя из его специфики, исходя из наработанной экономической базы, из кадрового потенциала, который есть в регионе. В каждом регионе разрабатывается и принята сегодня программа социально-экономического развития на среднесрочную перспективу до 2020 года. Есть Стратегия социально-экономического развития округа, которая сейчас с учетом нашего вступления в ВТО будет несколько корректироваться. Принимается целый ряд административных, экономических, а иногда и политических решений, которые повлекут, в том числе и изменения в планах развития регионов. Есть, безусловно, межрегиональные проекты, которые мы хотим локализовать в масштабах округа. Я уже упомянул один из них – это развитие региональной авиации. Наш разговор я сегодня начал с того, что я представляю, как вам было тяжело добираться. Это, конечно, нонсенс, чтобы пересечь регионы, которые находятся на расстоянии 600-700 километров, если не ехать на автомобиле, нужно порой 2 суток. В этой ситуации о каком развитии экономики, об инвестиционном климате может идти разговор, когда такая сложная логистика – сложная, неудобная, малодоступная для людей?. Если коротко отвечать на ваш вопрос, то мы смотрим программы развития каждого региона, делаем инвентаризацию всех заявок регионов на финансирование в рамках федеральных целевых адресных инвестиционных программ из федерального бюджета для того, чтобы оказать необходимую помощь в хорошем лоббировании наших регионов при формировании федерального бюджета. Естественно, вместе с губернаторами мы смотрим те проблемы, те вопросы, которые требуют и межрегионального или федерального уровня поддержки и вмешательства, чтобы повысить эффективность их реализации, а где-то и спасти ситуацию. С удовольствием будем смотреть и находить вот такие межрегиональные проекты. Недавно в Уфе проводили большой форум, в котором многие из вас участвовали. Собрался, по сути, весь цвет российской нефтехимии, было подписано рамочное соглашение между 4-мя субъектами Федерации, 2 из которых находятся вне пределов округа. Имеется в виду Башкортостан и республика Татарстан. Были коллеги из Ямало-Ненецкого округа, из Тюмени. Это соглашение предполагает подготовку проектных документов для реализации крупного, амбициозного нефтехимического проекта. Он не бесспорный, эксперты сейчас обсуждают все «за» и «против». Мы пытаемся слушать и слышать все точки зрения от разработки технико-экономического обоснования, до доклада Президенту Российской Федерации о целесообразности реализации этого проекта. На этапе разработки ТЭО с учетом усилий Республик Татарстан, Башкортостан, Самарской и Нижегородской областей мы отработаем все нюансы этого проекта. Есть известный проект «Белкомур», который тоже имеет межрегиональное значение. Пока это, к сожалению, только проект, но сейчас мы пытаемся его реанимировать, разобраться и понять для себя его целесообразность: если надо этим проектом заниматься, то какие финансовые и административные усилия для этого нужны. Все-таки базой является специфика развития экономики каждого региона, и мы видим перспективу развития округа, если мы говорим об экономической перспективе. Все социальные направления являются стандартизированными, единообразными. Задача, в том числе и моя как полномочного представителя, - реализовать социальную политику Президента России и добиться того, чтобы те стандарты, которые сегодня установлены ФЗ, те нормы потребления, те нормы социальной поддержки, были реализованы для каждого гражданина, независимо от того, в каком регионе, на какой территории он проживает.</w:t>
      </w:r>
    </w:p>
    <w:p>
      <w:pPr>
        <w:pStyle w:val="Normal"/>
        <w:jc w:val="both"/>
        <w:rPr/>
      </w:pPr>
      <w:r>
        <w:rPr/>
      </w:r>
    </w:p>
    <w:p>
      <w:pPr>
        <w:pStyle w:val="Normal"/>
        <w:jc w:val="both"/>
        <w:rPr/>
      </w:pPr>
      <w:r>
        <w:rPr>
          <w:b/>
        </w:rPr>
        <w:t>Марина Бревнова, генеральный директор агентства новостей «НТА-Приволжье»:</w:t>
      </w:r>
      <w:r>
        <w:rPr/>
        <w:t xml:space="preserve"> У меня вопрос, мне кажется, важный для стратегического развития Нижегородской области и для других регионов тоже. Это вопрос поднятия уровня Чебоксарской ГЭС. Ваша позиция в этом вопросе? К нам в редакцию по этому поводу приходит огромное количество писем, запросов, звонков. Правительство уже давно работает в этом направлении, городская администрация и, тем не менее, как мне кажется, вопрос стоит на месте. Что вами делается в этом направлении? А еще ремарка. Вот вы 6 месяцев у нас возглавляете полпредство, и за это время я бы поставила оценку «пять» вашему департаменту или отделу информации, потому что такой мощный пиар – это очень здорово. Вы практически всегда с нами и мы всегда знаем, чем вы занимаетесь. До вас этого не было. Спасибо.</w:t>
      </w:r>
    </w:p>
    <w:p>
      <w:pPr>
        <w:pStyle w:val="Normal"/>
        <w:jc w:val="both"/>
        <w:rPr/>
      </w:pPr>
      <w:r>
        <w:rPr/>
      </w:r>
    </w:p>
    <w:p>
      <w:pPr>
        <w:pStyle w:val="Normal"/>
        <w:jc w:val="both"/>
        <w:rPr/>
      </w:pPr>
      <w:r>
        <w:rPr>
          <w:b/>
        </w:rPr>
        <w:t>Михаил Бабич</w:t>
      </w:r>
      <w:r>
        <w:rPr/>
        <w:t>: Со второго вопроса начну. Не перехваливайте, пожалуйста, наших сотрудников. Они только начинают работать. На самом деле, это никакой не департамент, это всего 2 штатных и 2 внештатных сотрудника аппарата полномочного представителя президента в округе. У нас достаточно небольшой коллектив с учетом того объема работ, который мы проводим вне Нижнего Новгорода. Это, конечно, минимальные силы и средства, которые задействованы в этом направлении. Конечно, у нас нет задачи пиара, потому что это противоречит и духу, и логике той должности, которую я занимаю. Это должность не политическая, это должность административная. Задача нашей пресс-службы – максимально точно и полно информировать людей о том, что мы делаем. Через пресс-службу мы стараемся людей услышать и понять те проблемы, которые они перед нами ставят. Все наши интернет-проекты, которые мы реализовываем и будем реализовывать дальше в зависимости от ситуации, как она будет развиваться… Вы знаете, что мы открывали портал «На контроле у президента», получили массу информации, когда пытались зафиксировать цены и тарифы. Сейчас мы работаем с новым проектом, который называется «Что власть делает не так?» Я думаю, что для вас это тоже не новость, потому что мы уже 3-ий месяц этим занимаемся. Очень интересно: он состоит из 3-х разделов и мы получаем, по сути, эксклюзивную информацию, не считая традиционных форм работы приемных президента, приемных полпреда. Еще раз повторюсь: это не пиар. Нам нечего пиарить, мы пиарим только одного человека – президента. Мы стараемся показать, что его деятельность действительно эффективна и направлена на благо каждого человека. Что касается Чебоксарского водохранилища, отметки в 68 метров, общеизвестной проблемы, здесь не должно быть никакой политической позиции. Эта позиция должна быть обусловлена только экономическими интересами и социальными интересами тех граждан, которые на этих территориях проживают. Эта тема затрагивает 3 наших территории и у каждого из этих регионов разная позиция. Если Нижегородская область относится к этому проекту очень отрицательно, что понятно, ведь она находится в нижней точке, республика Марий-Эл занимает больше отрицательную позицию чем позитивную, но она достаточно спокойная. Республика Чувашия, безусловно, поддерживает этот проект. Я хочу сказать, что о нем говорить как о проекте, достаточно рано. Есть поручение президента, оно реализовывается. К 1 августа соответствующими организациями и органами власти должно быть разработано технико-экономическое обоснование этого проекта, которое должно ответить на все самые проблемные вопросы, которые ставят и органы власти, и эксперты. После этого, наверное, можно будет приступить к профессиональной дискуссии в этой части. Здесь очень важно уйти от политизации, очень важно объяснить и заинтересованных организациям, и рядовым гражданам, что нет никаких принятых решений в этой части. На самом деле, ни у кого нет до конца понимания того, нужна реализация этого проекта или нет, решит она те задачи, которые были инициированы этим проектом, или нет, будут те негативные последствия, о которых говорила другая группа экспертов, или не будут. Как мы эту работу проводим? Создана рабочая группа в аппарате полномочного представителя, куда входят представители всех регионов, органов государственной власти, экспертных, проектных организаций и т. д. Это первый уровень работы. Второй уровень: контрольно-надзорные органы во главе с Генеральной прокуратурой и прокуратурами регионов занимаются сейчас инвентаризацией той прибрежной зоны, что там построено, на каких основаниях, в случае реализации проекта какой объем расселения, предоставления жилья и т. д. Идет такая спокойная оценка и исходных данных реализации этого проекта, и возможных последствий, которые предстоит понести федеральному и региональному бюджету. Те эксперты, которые занимаются профессиональной тематикой, при подготовке ТЭО должны ответить на профессиональные вопросы. Еще раз повторю: мы решаем подъемом уровня воды и экологические, и энергетические, и судоходные, скажем, задачи, или цена этого вопроса не будет соответствовать тем задачам, которые мы перед собой ставим. Очень важно подсчитать, сколько все это стоит. А может быть есть какие-то более простые решения, более экономичные, более оптимальные? В этой части надо всех успокоить и сказать, что решение будет взвешенное, сбалансированное и в интересах абсолютного большинства людей. Если уж проект реализовывать, то пострадавших в нем точно быть не должно. Такая позиция и, я думаю, что она будет именно так реализована.</w:t>
      </w:r>
    </w:p>
    <w:p>
      <w:pPr>
        <w:pStyle w:val="Normal"/>
        <w:jc w:val="both"/>
        <w:rPr/>
      </w:pPr>
      <w:r>
        <w:rPr/>
      </w:r>
    </w:p>
    <w:p>
      <w:pPr>
        <w:pStyle w:val="Normal"/>
        <w:jc w:val="both"/>
        <w:rPr/>
      </w:pPr>
      <w:r>
        <w:rPr>
          <w:b/>
        </w:rPr>
        <w:t>Олег Каштанов,  главный редактор газеты «Известия  Мордовии» (Саранск):</w:t>
      </w:r>
      <w:r>
        <w:rPr/>
        <w:t xml:space="preserve"> Стартует Чемпионат Европы по футболу, мы искренне желаем успехов нашей команде. Уже через 6 лет Россия будет принимать Чемпионат Мира по футболу и сегодня в заявке России значится 13 городов, 4 из которых являются городами ПФО. Это Нижний Новгород, Казань, Самара и Саранск. Уже буквально через неделю инспекционная комиссия FIFA посетит эти Поволжские города. В сентябре будет принято окончательное решение по количеству городов и будут определены 2 города, которые будут исключены из списка 13. Скажите, пожалуйста, вы как-то намерены поддерживать заявку наших городов с тем, чтобы они остались в этом замечательном списке? Если да, то в чем эта поддержка будет проявляться? Спасибо.</w:t>
      </w:r>
    </w:p>
    <w:p>
      <w:pPr>
        <w:pStyle w:val="Normal"/>
        <w:jc w:val="both"/>
        <w:rPr/>
      </w:pPr>
      <w:r>
        <w:rPr/>
      </w:r>
    </w:p>
    <w:p>
      <w:pPr>
        <w:pStyle w:val="Normal"/>
        <w:jc w:val="both"/>
        <w:rPr/>
      </w:pPr>
      <w:r>
        <w:rPr>
          <w:b/>
        </w:rPr>
        <w:t>Михаил Бабич</w:t>
      </w:r>
      <w:r>
        <w:rPr/>
        <w:t>: Конечно, я крайне заинтересован в том, чтобы все 4 наших города попали в эту заявку. И не только потому, что это почетно и престижно. Безусловно, участие в таком проекте влечет или дает мощный стимул для экономического развития региона. Это и транспортная инфраструктура, это и подготовка кадров, и развитие спорта, в том числе и детского, создание соответствующих школ – целый куст задач и вопросов, которые будут попутно решаться. У нас есть аргументы и основания, но я вам так скажу, Николаю Ивановичу Меркушкину в этой ситуации сложнее, чем мне. Ему нужно отстоять и Саранск, и Самару. Мы его в этом тоже будем поддерживать. У нас есть аргументы, чтобы все 4 города вошли в финальную заявку, не ущемляя интересов других регионов страны. Постараемся добиться максимально результата.</w:t>
      </w:r>
    </w:p>
    <w:p>
      <w:pPr>
        <w:pStyle w:val="Normal"/>
        <w:jc w:val="both"/>
        <w:rPr/>
      </w:pPr>
      <w:r>
        <w:rPr/>
      </w:r>
    </w:p>
    <w:p>
      <w:pPr>
        <w:pStyle w:val="Normal"/>
        <w:jc w:val="both"/>
        <w:rPr/>
      </w:pPr>
      <w:r>
        <w:rPr>
          <w:b/>
        </w:rPr>
        <w:t>Роман Лямшин, руководитель службы информационных программ  ГТРК «Самара»:</w:t>
      </w:r>
      <w:r>
        <w:rPr/>
        <w:t xml:space="preserve"> Я хотел бы задать вопрос, который наверняка волнует большинство собравшихся. Вы совершенно справедливо заметили, что многие из нас добирались автомобилями и поэтому вопрос мой про цены на бензин. Бензин марки А-95 уже вплотную приблизился к отметке 30 рублей, между тем, Президент справедливо требует от нефтяников увеличивать глубину переработки, модернизировать производственные линии и т.д. Не скажется ли это на цене бензина? Не переложат ли они свои затраты на модернизацию производства на конечного потребителя, и как быть с инфляцией, уровнем которой мы опять же гордимся в этом году? Спасибо.</w:t>
      </w:r>
    </w:p>
    <w:p>
      <w:pPr>
        <w:pStyle w:val="Normal"/>
        <w:jc w:val="both"/>
        <w:rPr/>
      </w:pPr>
      <w:r>
        <w:rPr/>
      </w:r>
    </w:p>
    <w:p>
      <w:pPr>
        <w:pStyle w:val="Normal"/>
        <w:jc w:val="both"/>
        <w:rPr/>
      </w:pPr>
      <w:r>
        <w:rPr>
          <w:b/>
        </w:rPr>
        <w:t>Михаил Бабич</w:t>
      </w:r>
      <w:r>
        <w:rPr/>
        <w:t>: Я так полагаю, что у нас будут основания городиться и дальше уровнем инфляции и уровнем цен на бензин. Как раз работа в этом полугодии показала, что можно находить не только экономические, но и административные резервы, для того чтобы фиксировать уровень цен на оптимальном. Я не берусь судить, 30 рублей - это много или мало. Я хочу сказать о том, что в декабре он приближался к 30 рублям, и сейчас он приближается к 30 рублям. Рост цен по регионам округа на сегодняшний день - 2-3%, если брать промежуток времени с декабря по июнь. Да, где-то мы пошли на то, чтобы нефтяные компании вынуждены были сократить свои издержки, сократить нормы прибыли, находить другие способы для получения прибыли. Я считаю, что мы и дальше сможем достаточно эффективно эти цены держать и не давать им выскочить за уровень инфляции. Что касается задач, которые поставлены Президентом по уровню модернизации нефтеперерабатывающих заводов, то это задача крайне важная. Сегодня каждый завод на особом контроле, по каждому нефтеперерабатывающему заводу есть свой план модернизации - так называемая «дорожная карта». Государство создает различные побудительные стимулы для того, чтобы модернизация прошла в установленные сроки. Это позволит повысить качество бензина, повысить конкуренцию между нефтяными компаниями. Все это должно привести если не к понижению, то, как минимум, к фиксации цен на оптимальном уровне. Подход такой, а практика покажет, хотя в эти полгода, по сути, нам это удалось реализовать.</w:t>
      </w:r>
    </w:p>
    <w:p>
      <w:pPr>
        <w:pStyle w:val="Normal"/>
        <w:jc w:val="both"/>
        <w:rPr/>
      </w:pPr>
      <w:r>
        <w:rPr/>
      </w:r>
    </w:p>
    <w:p>
      <w:pPr>
        <w:pStyle w:val="Normal"/>
        <w:jc w:val="both"/>
        <w:rPr/>
      </w:pPr>
      <w:r>
        <w:rPr>
          <w:b/>
        </w:rPr>
        <w:t>Алексей Мурзов, главный редактор информационного агентства «СаратовБизнесКонсалтинг»:</w:t>
      </w:r>
      <w:r>
        <w:rPr/>
        <w:t xml:space="preserve"> У нас в Саратове обсуждается проблема госдолга региона. Область входит в число крупнейших должников. Долг - более 30 миллиардов. Этот долг касается именно кредитования в банках. Каково ваше видение этой проблемы? Какой есть потенциал для решения этой проблемы? Второй вопрос политический. Некоторое время обсуждается проблема актуальности института полпредства. Понятно, для чего он создавался в свое время. На ваш взгляд, с точки зрения новых задач он потерял свою актуальность или нет? Спасибо. </w:t>
      </w:r>
    </w:p>
    <w:p>
      <w:pPr>
        <w:pStyle w:val="Normal"/>
        <w:jc w:val="both"/>
        <w:rPr/>
      </w:pPr>
      <w:r>
        <w:rPr/>
      </w:r>
    </w:p>
    <w:p>
      <w:pPr>
        <w:pStyle w:val="Normal"/>
        <w:jc w:val="both"/>
        <w:rPr/>
      </w:pPr>
      <w:r>
        <w:rPr>
          <w:b/>
        </w:rPr>
        <w:t>Михаил Бабич</w:t>
      </w:r>
      <w:r>
        <w:rPr/>
        <w:t>: Что касается Саратовской области, ситуация с госдолгом сложная. К госдолгу всегда есть двоякое отношение. Есть целые экономические модели, когда и государство, и регионы живут в долг, и, по большому счету, такая версия имеет право на жизнь. У нас уровень госдолга, который могут себе позволить регионы, ограничен бюджетным кодексом. В данном случае ни одни из регионов округа и, насколько мне известно, страны, за этот порог не вышел. Минфин и Центробанк за этим достаточно строго следят. Уровень госдолга разный. Вы сейчас назвали сумму в 30 миллиардов, а на момент, когда мы проводили инаугурацию, вроде бы цифра 42 прозвучала, т. е. он постепенно снижается. У Нижегородской области он составляет 47 миллиардов. Если он не выходит за установленные Бюджетным кодексом параметры, то это уже вопрос экономической политики властей. Смотреть надо несколько глубже: на что взяты деньги, на какие цели они направлены. Если на цели развития, и у этого есть экономическая эффективность, целесообразность, и если будет возврат от тех отраслей экономики, в которые эти деньги вложены, то это один подход. Если это на фонтаны, например, и другие прелести жизни, то это вопрос, который надо задавать тем руководителям, которые эти решения принимали. Если говорить о моей позиции, то, конечно, уровень госдолга нужно снижать, держать его в совершенно приемлемых допустимых параметрах. А что такое допустимые параметры? Это когда понимаешь, как и в какие сроки этот госдолг вернешь, чтобы потом не в Минфин России бежать и просить очередные дотации и субсидии. Если уж взял в долг, должен иметь ответственность и понимание того, каким образом этот долг в установленные сроки вернется. Если это происходит, то ничего страшного в наличии госдолга нет. Если это бесконечно пролонгируемые кредиты по политическим мотивам, с этим надо разбираться и такой подход надо пресекать. Что касается актуальности института полпредства, то это какой-то штамп, который я слышу на протяжении многих лет работы в разных должностях: «Мы все знаем, для чего они создавались». Слушайте, да это же очень примитивный подход, что они создавались для того, чтобы привести федеральные законы в соответствие с региональными что ли? Или для чего? Этот вопрос поднимается с 2000 года. На самом деле, все задачи, которые стояли в 2000 году, когда создавались федеральные округа, если по пунктам пойти, то все задачи актуальны на сегодняшний день, начиная от соответствия федерального законодательства региональному (у нас оно до конца так и не приведено в соответствие). У нас в регионах в текущем режиме принимаются правовые акты, которые противоречат ФЗ, уже сейчас принимаются. Они требуют соответствующей корректировки и вмешательства. Начиная от этой задачи и заканчивая всем остальным: координацией деятельности органов власти, реализацией федеральной политики и приоритетов, которые ставит Президент РФ, выполнением контрольных функций, которые возложены на аппарат полномочного представителя. Это то, что было и то, что осталось. Но сегодня, вы правильно сказали, появились и новые задачи с учетом реализации положений политической реформы. Мы снова вернулись к институту выборов, причем на всех уровнях власти. Если хотите, это новая задача, это вообще новая реальность, потому что сейчас с нуля, начиная от сельского поселения и заканчивая главой региона, необходимо провести работу от подбора необходимых кадров, обучения этих кадров до обеспечения законного проведения всех избирательных процедур, для того чтобы к власти приходили легитимно избранные, профессионально подготовленные люди. Представляете, какой масштаб работы? Он сейчас возложен на институт полпредства. Теперь следующий подход, которого не было ни в 2000, ни в 2005 году. 4 полпреда из 8 имеют дополнительные функции. Полпред на Северном Кавказе имеет статус вице-премьера и возглавляет соответствующую комиссию. Он имеет соответствующие полномочия в силу того, что задачи на Северном Кавказе имеют свою специфику и требуют особых подходов к решению. Полпред на Дальнем Востоке имеет статут министра и является членом Правительства. Создается сейчас отдельный аппарат, который будет заниматься развитием Дальневосточного региона, потому что это кричащая проблема, болевая точка. Почему это полпреду то поручили? Потому что как раз ресурс его возможностей административных, политических, экономических наиболее оптимален для того, чтобы эти задачи решать. Полпред в Центральном федеральном округе возглавляет Совет по казачеству. Состоялся соответствующий указ президента, и Александр Дмитриевич Белов возглавил Совет по казачеству. Ну и ваш покорный слуга возглавляет Государственную комиссию по химическому разоружению. Это не просто российская крупнейшая проблема, это проблема международная, которую мы решаем в рамках реализации наших международных обязательств. Поэтому по совокупности задач стало больше, они более динамичные. Вы видите, с какой скоростью меняется политическое самосознание людей, насколько меняется экономика страны, меняется информационное общество. Говорить о том, исчерпал себя институт полпредства или нет, в этой ситуации даже нелепо. Просто надо от таких штампов уйти и реально проанализировать то, что происходит. Я так говорю не потому, что исполняю эту должность. Где бы я ни находился, для меня есть полное понимание того, что страной управлять из Москвы и дойти до каждой деревни практически невозможно. Если мы говорим о вертикали власти, то она не просто устанавливается, она должна удерживаться, совершенствоваться, видоизменяться под те задачи и потребности общества, которые соответствуют текущему моменту. Это такой живой ежедневный процесс. Мне кажется, ответ очевиден.</w:t>
      </w:r>
    </w:p>
    <w:p>
      <w:pPr>
        <w:pStyle w:val="Normal"/>
        <w:jc w:val="both"/>
        <w:rPr/>
      </w:pPr>
      <w:r>
        <w:rPr/>
      </w:r>
    </w:p>
    <w:p>
      <w:pPr>
        <w:pStyle w:val="Normal"/>
        <w:jc w:val="both"/>
        <w:rPr/>
      </w:pPr>
      <w:r>
        <w:rPr>
          <w:b/>
        </w:rPr>
        <w:t>Юлия Резванова, ведущая программ ГТРК «Мордовия»:</w:t>
      </w:r>
      <w:r>
        <w:rPr/>
        <w:t xml:space="preserve"> Месяц назад в истории Мордовии и Самарской области произошел переломный момент. Согласитесь, что когда у региона меняется руководитель, внимание к такому региону становится более пристальным. За развитием какого региона вам будет интереснее всего наблюдать? Второй вопрос – проблема сельских дорог. Как она будет решаться в округе? Спасибо.</w:t>
      </w:r>
    </w:p>
    <w:p>
      <w:pPr>
        <w:pStyle w:val="Normal"/>
        <w:jc w:val="both"/>
        <w:rPr/>
      </w:pPr>
      <w:r>
        <w:rPr/>
      </w:r>
    </w:p>
    <w:p>
      <w:pPr>
        <w:pStyle w:val="Normal"/>
        <w:jc w:val="both"/>
        <w:rPr/>
      </w:pPr>
      <w:r>
        <w:rPr>
          <w:b/>
        </w:rPr>
        <w:t>Михаил Бабич:</w:t>
      </w:r>
      <w:r>
        <w:rPr/>
        <w:t xml:space="preserve"> Если отвечать на первый ваш вопрос, то здесь можно сравнить меня с родителем, которого спросили, какого ребенка он больше любит. Мне развитие каждого региона интересно. Отвечая на вопрос вашей коллеги из Нижнего Новгорода в самом начале, сказал, что у каждого региона есть своя специфика, разный потенциал, но это не значит, что регион с более высоким экономическим потенциалом более интересен, чем регионы с меньшим потенциалом. Может быть, даже наоборот, тем, кто послабее нужно больше уделять внимания, больше оказывать помощи, для того чтобы они достигли аналогичного уровня. Интересна будет и Самарская область. Повторюсь, Николай Иванович – мужественный человек. С такого, можно сказать, налаженного, хорошо организованного хозяйства перешел в более масштабный во всех отношениях регион и начал работу, по сути, с нуля. Это требует и политического мужества, и физических сил, и энергии. Надо пожелать ему в этом успехов. Достигнув определенных результатов в Мордовии, важно планку не уронить, развиваться дальше. Жизнь на месте не стоит, и почивать на лаврах у нас точно основания нет. У Мордовии есть целый ряд проблем, которые требуют особого внимания: уровень жизни людей, демографическая ситуация. Вопросов и проблем хватает. Второй вопрос касается строительства сельских дорог. С 1 января 2012 года у нас приняты дорожные фонды - и федеральные, и региональные - и введены нормативы отчислений из этих фондов. По-моему, во всех регионах принята программа, по которой около 29% от финансирования будет выделяться на строительство и ремонт сельских дорог. Проблема поднята на достаточно высокий уровень, есть понимание, что это надо делать. Честно говоря, проезжая по нашим дорогам, по нашим просторам, я представляю, какой масштаб этого стихийного бедствия нам всем придется преодолеть, для того чтобы все это привести в нормальное состояние. Тут даже дело не в том, что ситуация запущена годами, а в том, что потребность у людей стала другой. Раньше разбитая сельская дорога, подсыпанная щебнем, казалась верхом совершенства, а сейчас людей это не устраивает. Это, кстати, является одним из аргументов, почему люди уезжают из сельской местности. Начиная от того, какое там жилье, какой там детский садик, школа, дорога. По совокупности этих факторов человек принимает решение, жить в сельской местности или не жить. Запросы другие, потребности другие, соответственно - масштаб работы и финансирование другие. То, что сегодня проблема выделена в отдельное направление, зафиксирована в цифрах – это важно. Сегодня есть источник, есть норматив, сколько денег нужно на это направлять. Дальше здесь нужно подумать, посмотреть, куда-то надо хайвэй проложить, а где-то просто грейдером пройти, подсыпать. Здесь тоже должен быть здравый смысл, экономическая логика, расчет производительных сил и остальные экономические подходы. Если это село развивается, если там есть перспектива, если люди не уезжают оттуда, то это один подход. А если стоит 1,5 дома покосившихся, то здесь немножко другие подходы и стандарты должны быть. Вот таким образом будем двигаться, если отвечать на ваш вопрос.</w:t>
      </w:r>
    </w:p>
    <w:p>
      <w:pPr>
        <w:pStyle w:val="Normal"/>
        <w:jc w:val="both"/>
        <w:rPr/>
      </w:pPr>
      <w:r>
        <w:rPr/>
      </w:r>
    </w:p>
    <w:p>
      <w:pPr>
        <w:pStyle w:val="Normal"/>
        <w:jc w:val="both"/>
        <w:rPr/>
      </w:pPr>
      <w:r>
        <w:rPr>
          <w:b/>
        </w:rPr>
        <w:t>Александр Корсунов, главный редактор газеты «Оренбуржье»:</w:t>
      </w:r>
      <w:r>
        <w:rPr/>
        <w:t xml:space="preserve"> Не доводилось ли вам сталкиваться с такой проблемой?.. В свое время Дмитрий Анатольевич Медведев заявил о том, что пора прекращать порочную практику субъектов Федерации иметь газеты, пароходы и прочее, и до конца года попросил исправить эту ситуацию. Дело в том, что разговор шел о том, чтобы субъект Федерации имел не более одной газеты. Насколько я понял, все субъекты Федерации кто во что горазд: кто-то кинулся исполнять, кто-то до сих пор в неведении. В нашей области решили объединить всех в один холдинг районных и государственных газет, в других – там черт ногу сломит. Вот вы как раз тот высокопоставленный чиновник, который должен следить за централизацией, в том числе и СМИ. Не может ли ваш аппарат каким-то образом помочь сориентироваться, что здесь лучше, что здесь хуже? Потому что если это анархия, можем наломать дров, мне так кажется. Может быть, могли бы обобщить какой-то опыт на уровне ПФО, могли бы чего-то подсказать, подправить? Как вы на это смотрите?</w:t>
      </w:r>
    </w:p>
    <w:p>
      <w:pPr>
        <w:pStyle w:val="Normal"/>
        <w:jc w:val="both"/>
        <w:rPr/>
      </w:pPr>
      <w:r>
        <w:rPr/>
      </w:r>
    </w:p>
    <w:p>
      <w:pPr>
        <w:pStyle w:val="Normal"/>
        <w:jc w:val="both"/>
        <w:rPr/>
      </w:pPr>
      <w:r>
        <w:rPr>
          <w:b/>
        </w:rPr>
        <w:t>Михаил Бабич</w:t>
      </w:r>
      <w:r>
        <w:rPr/>
        <w:t>: Спасибо за подсказку. Кстати, я вот так системно, в разрезе каждого региона на эту проблему не смотрел. Теперь посмотрим, это интересно и важно. Сказать, что мы можем все унифицировать, нельзя, потому что есть разная география, разная удаленность, разная логистика, разная насыщенность рынка, поэтому все равно будет своя специфика. Дмитрий Анатольевич был совершенно прав, когда ставил такую задачу, потому что ситуация стала зачастую парадоксальной. Вопрос в некоторых регионах не стоит о том, чтобы сохранить муниципальную газету или нет, вопрос стоит о том, что целый ряд руководителей пошли по очень простому пути - начали скупать все. Там не то, что сохранить что было, а скупить все, чтобы говорили только то, что им хочется. Естественно, Президент отреагировал и поставил такого рода задачу. Таких регионов много, к сожалению. Мы проанализировали объем средств в региональных бюджетах, направляемых на содержание СМИ. Я вам скажу, что цифры эти очень и очень сложные. Если сопоставить финансирование культуры как отрасли и содержание СМИ в отдельных регионах, в разы отличается. Если взять такое направление как доступная среда, когда реализуются проекты в интересах инвалидов различных групп, разница составляет 10 раз. По направлению расходов на эти социально значимые, чувствительные и очень важные цели, и содержанием различных медиахолдингов регионального и муниципального розлива. Это надо, конечно, пресекать, расходы надо приводить в соответствие каким-то разумным стандартам. Это очевидно. Обратная сторона медали состоит в том, что есть целый набор задач, которые могут решить только государственные и муниципальные СМИ, начиная от публикации нормативных актов, заканчивая тем, что у нас есть огромное количество муниципальных образований, населенных пунктов, которые другой формы информирования населения просто не имеют. Конечно, лишить людей этой возможности было бы неразумно. Здесь надо найти баланс интересов людей, задач, стоящими перед государственными и муниципальными СМИ, ну и разумную достаточность в этих расходах. В части оценки анализов расходов, которые сегодня производятся из региональных бюджетов, мы это делаем, а вот по моделям, организационно-правовым формам, то что вы мне подсказали сейчас, мы посмотрим.</w:t>
      </w:r>
    </w:p>
    <w:p>
      <w:pPr>
        <w:pStyle w:val="Normal"/>
        <w:jc w:val="both"/>
        <w:rPr/>
      </w:pPr>
      <w:r>
        <w:rPr/>
      </w:r>
    </w:p>
    <w:p>
      <w:pPr>
        <w:pStyle w:val="Normal"/>
        <w:jc w:val="both"/>
        <w:rPr/>
      </w:pPr>
      <w:r>
        <w:rPr>
          <w:b/>
        </w:rPr>
        <w:t>Алексей Головенко, главный редактор информагентства «ФедералПресс» в ПФО:</w:t>
      </w:r>
      <w:r>
        <w:rPr/>
        <w:t xml:space="preserve"> Вы очень много уделяете внимания кадровому вопросу, формированию кадровой политики. Недавно был сформирован кадровый резерв, куда вошли даже многие региональные министры. Когда и где вы собираетесь вводить этот резерв в бой? Главный федеральный инспектор по Пермскому краю на этой неделе получил повышение, стал вашим заместителем. Какие задачи и цели вы перед ним ставите? Спасибо.</w:t>
      </w:r>
    </w:p>
    <w:p>
      <w:pPr>
        <w:pStyle w:val="Normal"/>
        <w:jc w:val="both"/>
        <w:rPr/>
      </w:pPr>
      <w:r>
        <w:rPr/>
      </w:r>
    </w:p>
    <w:p>
      <w:pPr>
        <w:pStyle w:val="Normal"/>
        <w:jc w:val="both"/>
        <w:rPr/>
      </w:pPr>
      <w:r>
        <w:rPr>
          <w:b/>
        </w:rPr>
        <w:t>Михаил Бабич:</w:t>
      </w:r>
      <w:r>
        <w:rPr/>
        <w:t xml:space="preserve"> Что касается кадрового резерва, мы действительно уделяем первостепенное значение этому вопросу. Для меня, как для руководителя, главную ценность представляют люди. Я понимаю, что успех любого дела зависит только от того, как и какая команда занимается реализацией соответствующих задач. Моя задача, как руководителя соответствующего уровня, - создать условия, когда интересные, креативные, профессиональные люди не будут зажаты какими-то рамками. Мы искали разные модели, кадровые резервы создавались и до меня. У нас окружной резерв вместе с муниципальным – это порядка 3-х тысяч человек. Когда мы проанализировали, сколько из них продвинулись по кадровой лестнице, то процент оказался крайне незначительным. Наверное, заниматься продвижением 3,5 тысяч человек просто нереально с точки зрения управленческой логики, поэтому мы пошли по другому пути. Мы попробовали на основе современных технологий, на основе современных подходов, мы много работали и говорили со специалистами, с кадровыми агентствами, со специальными кадровыми службами различных органов госвласти, мы смотрели, как сегодня происходит отбор, тестирование, обучение, профессиональные испытания, для того чтобы найти действительно лучших людей, чтобы дальше заниматься их кадровым перемещением. Естественно, мы ограничили себя только рамками государственной и муниципальной службы, т. е. мы ищем специалистов на соответствующие номинации, их 5. Мы провели первый отбор, который шел больше 2-х месяцев. Это, начиная от изучения анкет, личного собеседования с самого низшего уровня, два уровня профессионального тестирования в Нижнем Новгороде и Казани, заканчивая уже собеседованием с моими заместителями и личными встречами с теми, кто уже прошел все эти этапы. Сейчас мы отобрали 60 человек - так называемый взрослый резерв. На следующей неделе будем подводить итоги по молодежному резерву, там тоже цифры будут в этом диапазоне находиться. Хотя хотели сформировать сотню, но объективные испытания, беспристрастная машина, которая выдает баллы по целому ряду номинаций, по которым оценивается кандидат, в итоге выдали такие данные. Это не значит, что остальные – это те люди, которые в дальнейшем не смогут быть использованы в кадровом резерве. Каждому выданы рекомендации кому и над чем поработать. По большому счету, у всех судьба в их же руках. Что касается того, что делать с теми, кто вошел в кадровый резерв, мы уже сейчас приступили к консультациям с федеральными органами исполнительной власти, с министерствами и ведомствами, чьи территориальные органы работают в соответствующих регионах. Там, где есть сегодня вакансии, а мы ведем учет не только по существующим вакансиям, мы видим прогноз освобождения от соответствующих должностей, т. е. есть понимание того, какие должности и в какой период времени будут освобождаться. Уже сейчас мы начинаем вести консультации о назначении на эти должности кандидатов их нашего кадрового резерва. Как только мы дойдем до выборов (в октябре у нас выборы в Заксобрания в трех регионах и муниципальные выборы, на которых будет избираться почти 5 тысяч депутатов муниципального уровня в округе) там у нас есть номинация, где мы подбирали кандидатов именно на выборные должности. И мы будем рекомендовать на эти должности депутатов, которые вошли в кадровый резерв. Плюс я проинформировал всех глав субъектов Федерации о том, что вот такие-то люди из их регионов прошли соответствующую подготовку, тестирование, показали наилучшие результаты и могут быть использованы для работы в органах власти соответствующего региона. Такую информацию в ближайшие дни получит от меня каждый губернатор, а дальше у них есть возможность этих людей посмотреть и тоже на них внимание обратить. Что касается второго вопроса, то Антонов назначен не заместителем, а помощником полномочного представителя. Тем не менее, значимость его в системе полпредства от этого ни в коей мере не снижается. Он будет курировать 3 важнейших направления. Первое - департамент информационно-аналитического и правового обеспечения, т. е. этот департамент будет заниматься стратегическим прогнозированием внутриполитической ситуации, социологическими исследованиями, анализом развития политической обстановки в регионах и технологическим обеспечением избирательных кампаний. Туда же, кстати, в этот департамент входит наша пресс-служба, в этой части он будет заниматься информационной политикой. Также он будет курировать организационный департамент, т. е. то, что касается работы аппарата, и он будет курировать, он имеет в этом большой опыт, работы Приемных Президента и Приемных полномочного представителя в регионах. Когда он работал в Госдуме, он достаточно длительное время занимался Приемными представителя партии Владимира Путина, поэтому он детально владеет технологией этого процесса. К исполнению обязанностей он приступил в понедельник. Собственно, такой набор задач ему сегодня поручен.</w:t>
      </w:r>
    </w:p>
    <w:p>
      <w:pPr>
        <w:pStyle w:val="Normal"/>
        <w:jc w:val="both"/>
        <w:rPr/>
      </w:pPr>
      <w:r>
        <w:rPr/>
      </w:r>
    </w:p>
    <w:p>
      <w:pPr>
        <w:pStyle w:val="Normal"/>
        <w:jc w:val="both"/>
        <w:rPr/>
      </w:pPr>
      <w:r>
        <w:rPr>
          <w:b/>
        </w:rPr>
        <w:t>Роман Лямшин, руководитель службы информационных программ  ГТРК «Самара»:</w:t>
      </w:r>
      <w:r>
        <w:rPr/>
        <w:t xml:space="preserve">  Вы перешли к теме выборов, поэтому мой вопрос об этом. Чуть более недели действует в России новый закон «О прямых всенародных выборах губернаторов». Тем не менее, за последние 2 месяца целый ряд территорий получили новых губернаторов по старой схеме, в том числе и Самарская область. Означает ли это, что прежние главы тех территорий, которые были сменены, по мнению администрации Президента, не смогли бы победить в случае прямых всенародных выборов?</w:t>
      </w:r>
    </w:p>
    <w:p>
      <w:pPr>
        <w:pStyle w:val="Normal"/>
        <w:jc w:val="both"/>
        <w:rPr/>
      </w:pPr>
      <w:r>
        <w:rPr/>
      </w:r>
    </w:p>
    <w:p>
      <w:pPr>
        <w:pStyle w:val="Normal"/>
        <w:jc w:val="both"/>
        <w:rPr/>
      </w:pPr>
      <w:r>
        <w:rPr>
          <w:b/>
        </w:rPr>
        <w:t>Михаил Бабич</w:t>
      </w:r>
      <w:r>
        <w:rPr/>
        <w:t>: Если быть совершенно честным, то, конечно, не означает. Те главы, которые ушли на другую работу, у нас же никто из них не снят по недоверию, каждый ушел по собственному желанию. Понятно, что этому желанию способствовал целый ряд аргументов и фактов, как говорится. Я уверен, что Артяков в Самаре победил бы на выборах и Черкунов в Перми, наверное, тоже. Тем не менее, в карьере каждого чиновника есть как объективные, так и субъективные факторы. Губернатор – это особая работа. С одной стороны это политик, с другой стороны - это администратор, а с третьей стороны, если так можно выразиться, - это человек, который принимает на себя всю людскую боль, а зачастую не всегда имеет возможность реализовать потребности людей. Когда принималось решение по назначению новых губернаторов или приведению к должности по старому закону, то исходили, прежде всего, из того, что у каждого по-разному сложились отношения в регионе, сложилась электоральная ситуация. В регионах разная политическая ситуация в конце концов. Президент, принимая решение в разрезе каждого региона, исходил из специфики региона, политической ситуации, отношения людей к власти, как проходили выборы, какой уровень протестного потенциала, какая перспектива развития экономики и т. д. После этого анализа принималось решение, нужен ли там новый человек, новые подходы или с задачами может справляться действующий губернатор. Ведь ни один губернатор не ушел в никуда. Мезенцев буквально вчера был назначен генеральным директором ШОС, а это не менее ответственная работа, чем возглавлять Иркутскую область. Новая работа для него, может быть, более комфортна, более понятна. Артякову сейчас будет подчиняться целый важнейший сегмент, он будет заниматься биотехнологиями, медициной. Понятно, что это не последнее их назначение. Если говорить о Черкунове, то у него было искреннее желание уйти, потому что человек себя исчерпал на этой должности. Он понял, что устал, выработал ресурс, хочет чего-то нового в жизни. Сейчас пошел преподавать, после, может быть, чего-то еще захочется. Здесь нет никакой другой подоплеки. Это очень сложная работа, ее даже трудно с чем-то сравнить. Ты каждый день встаешь и не знаешь, что тебе это день несет, где прорвет трубу, где взорвется газ, где обвалится кусок дороги… Когда это изо дня в день при том уровне информативности в обществе сегодня, которое есть, при том уровне подачи информации, это мощнейший психологический стресс. Кто-то устал, кому-то надо поменять сферу деятельности. Давно уже установлено психологами и различными другими специалистами, что работать в одной должности кому-то нужно 15-20 лет, а кому-то 5-7 лет хватает. По совокупности этих факторов и принималось решение, а не потому, что кто-то может победить или нет. Вы же читали новый закон, ну какие проблемы у Артякова победить в Самарской области? Я не вижу там проблем никаких. Просто нужны новые подходы. Изменилась ситуация и стал нужен человек другого формата, его подобрали.</w:t>
      </w:r>
    </w:p>
    <w:p>
      <w:pPr>
        <w:pStyle w:val="Normal"/>
        <w:jc w:val="both"/>
        <w:rPr/>
      </w:pPr>
      <w:r>
        <w:rPr/>
      </w:r>
    </w:p>
    <w:p>
      <w:pPr>
        <w:pStyle w:val="Normal"/>
        <w:jc w:val="both"/>
        <w:rPr/>
      </w:pPr>
      <w:r>
        <w:rPr>
          <w:b/>
        </w:rPr>
        <w:t>Алексей Мурзов, главный редактор информационного агентства «СаратовБизнесКонсалтинг»:</w:t>
      </w:r>
      <w:r>
        <w:rPr/>
        <w:t xml:space="preserve"> Разрешите уточнение по этому вопросу. Тогда касательно Саратовской области, почему у нас произошла смена губернатора? Могли бы это пояснить?</w:t>
      </w:r>
    </w:p>
    <w:p>
      <w:pPr>
        <w:pStyle w:val="Normal"/>
        <w:jc w:val="both"/>
        <w:rPr/>
      </w:pPr>
      <w:r>
        <w:rPr/>
      </w:r>
    </w:p>
    <w:p>
      <w:pPr>
        <w:pStyle w:val="Normal"/>
        <w:jc w:val="both"/>
        <w:rPr/>
      </w:pPr>
      <w:r>
        <w:rPr>
          <w:b/>
        </w:rPr>
        <w:t>Михаил Бабич:</w:t>
      </w:r>
      <w:r>
        <w:rPr/>
        <w:t xml:space="preserve"> Могу пояснить. Если брать по всему округу, то у вас единственный случай, который был обусловлен желанием как людей, так и элит. Я могу вам сказать, что Павел Леонидович, а мы с ним имели не одну беседу на этот счет, в значительной степени не смог справиться с той нагрузкой и обязанностями, которые были возложены на губернатора Саратовской области. Это и привело к конфликту элит. Многолетнее противостояние с депутатским корпусом не добавляло ни губернатору, ни депутатам, ни населению, и это привело к антирейтингу его личности, а он у нас был на 83 месте в стране из 83 регионов. У Ипатова был самый высокий антирейтинг и, естественно, ситуация просто требовала кадрового решения. Мы же не бюро добрых услуг и не кадровое агентство, он уже взрослый дядя и сам себе найдет должность. Мы его трудоустройством не занимаемся.</w:t>
      </w:r>
    </w:p>
    <w:p>
      <w:pPr>
        <w:pStyle w:val="Normal"/>
        <w:jc w:val="both"/>
        <w:rPr/>
      </w:pPr>
      <w:r>
        <w:rPr/>
      </w:r>
    </w:p>
    <w:p>
      <w:pPr>
        <w:pStyle w:val="Normal"/>
        <w:jc w:val="both"/>
        <w:rPr/>
      </w:pPr>
      <w:r>
        <w:rPr>
          <w:b/>
        </w:rPr>
        <w:t>Рима Сарварова, начальник службы радиовещания ГТРК «Башкортостан»:</w:t>
      </w:r>
      <w:r>
        <w:rPr/>
        <w:t xml:space="preserve"> Я воспринимаю нашу встречу как шаг навстречу друг другу. До начала совещания прошла по кругу, посмотрела, есть ли знакомые фамилии. Знакомых фамилий не нашла, но если в следующий раз будем встречаться, то уже будем знать друг друга. Хочу вас проинформировать, Михаил Викторович, что именно у нас в ПФО есть журнал «Между Волгой и Уралом». Этот радиожурнал объединяет 7 республик, 6 республик ПФО и плюс к нам еще присоединилась Коми. Более 50 лет он существует. Каждую неделю по воскресеньям мы готовим сюжеты, ни разу не сорвали этот журнал. Я думаю, что мы работаем действительно над развитием межрегиональных и межнациональных связей. Сегодня было бы интересно послушать именно наши общие точки соприкосновения, не какие-то отдельные проблемы в том или ином регионе, а то, что нас всех волнует. Думаю, что на будущих встречах мы будем об этом говорить. Наше радио в этом году выступило с инициативой «Комдив Шаймуротов. Возвращение героя». Этот генерал возглавлял 112-ую Башкирскую дивизию. Представляете, в дивизии 78 Героев Советского Союза, а комдив считается пропавшим без вести с 1948 года. Я в этом году написала уже 2 письма Путину, может быть, надо было сначала к вам обратиться, чтобы восторжествовала историческая справедливость. По сути, уже доказано, что он геройски погиб на Украине. Там есть памятник и сквер. Тем не менее, мы не можем пробиться через какую-то бюрократическую машину. Я думаю, что поддержку мы найдем здесь, именно в ПФО. Еще очень интересную акцию, не знаю, поддержите или нет, мы в этом году решили автопробег осуществить «Уфа – Бородино – Париж». 28 башкирских полков дошли до Парижа победно и, мне кажется, что это интересно и другие СМИ к нам могут подключиться. Для этого нам нужно помочь с международным статусом этого мероприятия. Пожалуйста, давайте вместе работать. Эти совместные мероприятия могут нас объединить и сделать нас единой командой.</w:t>
      </w:r>
    </w:p>
    <w:p>
      <w:pPr>
        <w:pStyle w:val="Normal"/>
        <w:jc w:val="both"/>
        <w:rPr/>
      </w:pPr>
      <w:r>
        <w:rPr/>
      </w:r>
    </w:p>
    <w:p>
      <w:pPr>
        <w:pStyle w:val="Normal"/>
        <w:jc w:val="both"/>
        <w:rPr/>
      </w:pPr>
      <w:r>
        <w:rPr>
          <w:b/>
        </w:rPr>
        <w:t>Михаил Бабич:</w:t>
      </w:r>
      <w:r>
        <w:rPr/>
        <w:t xml:space="preserve"> По поводу Парижа я не совсем готов ответить вам сразу, надо просто прочитать, что это за проект и что там можно сделать. Что касается комдива, мне бы саму  фактуру и мы бы действительно позанимались. Это интересно и важно.</w:t>
      </w:r>
    </w:p>
    <w:p>
      <w:pPr>
        <w:pStyle w:val="Normal"/>
        <w:jc w:val="both"/>
        <w:rPr/>
      </w:pPr>
      <w:r>
        <w:rPr/>
      </w:r>
    </w:p>
    <w:p>
      <w:pPr>
        <w:pStyle w:val="Normal"/>
        <w:jc w:val="both"/>
        <w:rPr/>
      </w:pPr>
      <w:r>
        <w:rPr>
          <w:b/>
        </w:rPr>
        <w:t>Александр Топорин, редактор службы информации ТК «Волга»:</w:t>
      </w:r>
      <w:r>
        <w:rPr/>
        <w:t xml:space="preserve"> Михаил Викторович, я все хочу вернуться к теме выборов, потому что, посещая те или иные регионы, вы очень часто встречаетесь со многими людьми, у вас график просто сумасшедший. Среди тех, с кем вы встречаетесь, есть мэры городов - где-то это избранные мэры, где-то это сити-менеджеры и главы администраций. После того, как нам вернули выборы губернаторов, сейчас уже в Минрегионе зреет идея вернуть всеобщие выборы и глав городов. Вам, как полпреду, за полгода уже есть с чем сравнить. Кто лучше работает, избранные мэры или сити-менеджеры? Может, нам правда лучше вернуться к выборам мэров?</w:t>
      </w:r>
    </w:p>
    <w:p>
      <w:pPr>
        <w:pStyle w:val="Normal"/>
        <w:jc w:val="both"/>
        <w:rPr/>
      </w:pPr>
      <w:r>
        <w:rPr/>
      </w:r>
    </w:p>
    <w:p>
      <w:pPr>
        <w:pStyle w:val="Normal"/>
        <w:jc w:val="both"/>
        <w:rPr/>
      </w:pPr>
      <w:r>
        <w:rPr>
          <w:b/>
        </w:rPr>
        <w:t>Михаил Бабич:</w:t>
      </w:r>
      <w:r>
        <w:rPr/>
        <w:t xml:space="preserve"> О своей личной позиции скажу, но ее нельзя считать официальной, но она основана на моем практическом опыте. Я имею возможность смотреть не в масштабах округа, а в масштабах страны. К сожалению, надо признать, что эта двухголовая система имеет большое количество изъянов. Двоевластие, вообще, никому ничего не добавляет в управлении, а в России у нас особая традиция: у нас в каждом деле должен быть хозяин. Лучше было бы, чтобы хозяин был один, особенно если говорить о крупных городах, где есть разные интересы экономические, политические. Они иногда настолько сложные и масштабные, что требуют принятия филигранно выверенных решений. А когда имеется иногда и больше центров влияния, снижается и скорость принятия решений, и эффективность этих решений. Второй аспект: фактор местного самоуправления в классическом понимании никто не отменял. Местная власть все-таки должна людьми избираться, на мой взгляд. Третий фактор: с учетом того, что мы переходим к выборам губернаторов, конечно, логично предположить, что крупные областные центры также должны под эту модель выстраиваться. Это нельзя делать одномоментно. Опять же надо сказать, что везде сложилась разная практика: где-то есть эффективно действующие модели, но это происходит тогда, когда управленцы являются политическими партнерами. А когда это происходит еще и под руководством сильного губернатора, такая модель бывает эффективной, но таких примеров меньше. Нельзя делать это в приказном порядке, поэтому сегодня Минрегион ищет и вырабатывает некие модели, которые будут мотивировать местные и региональные власти к тому, чтобы депутатский корпус смог в новых политических реалиях принять для себя оптимальное решение, какой должна быть местная власть, как она должна избираться, какими она должна наделяться полномочиями. Такая работа, анализ, подготовка предложений действительно ведется. Эта тема актуальна. И мы в аппарате этим занимаемся и у нас есть представление по каждому муниципальному образованию, какая там сегодня ситуация, какая там нормативная база, какая была бы оптимальная модель. Но еще раз говорю, это надо делать только совместно с региональными, с местными властями и с населением. Это абсолютно не пустой звук и не модная тема - посоветоваться с людьми. Действительно, надо посоветоваться с людьми, потому что можно приехать в город </w:t>
      </w:r>
      <w:r>
        <w:rPr>
          <w:lang w:val="en-US"/>
        </w:rPr>
        <w:t>N</w:t>
      </w:r>
      <w:r>
        <w:rPr/>
        <w:t xml:space="preserve"> и сказать: а давайте сделаем выборного мэра; а они скажут, что их все устраивает, пожалуйста, не мешайте нам жить. Это тоже позиция.</w:t>
      </w:r>
    </w:p>
    <w:p>
      <w:pPr>
        <w:pStyle w:val="Normal"/>
        <w:jc w:val="both"/>
        <w:rPr/>
      </w:pPr>
      <w:r>
        <w:rPr/>
      </w:r>
    </w:p>
    <w:p>
      <w:pPr>
        <w:pStyle w:val="Normal"/>
        <w:jc w:val="both"/>
        <w:rPr/>
      </w:pPr>
      <w:r>
        <w:rPr>
          <w:b/>
        </w:rPr>
        <w:t>Александр Латышев, главный редактор газеты «Республика Татарстан»:</w:t>
      </w:r>
      <w:r>
        <w:rPr/>
        <w:t xml:space="preserve"> Последнее время у нас довольно часто муссируется проблема дублирования функций федеральных и местных структур, министерств, ведомств и так далее. У нас в Татарстане около 30 таких дублирующих друг друга служб. Насколько актуальная эта проблема для вас? Будут ли подвижки в этой сфере?</w:t>
      </w:r>
    </w:p>
    <w:p>
      <w:pPr>
        <w:pStyle w:val="Normal"/>
        <w:jc w:val="both"/>
        <w:rPr/>
      </w:pPr>
      <w:r>
        <w:rPr/>
      </w:r>
    </w:p>
    <w:p>
      <w:pPr>
        <w:pStyle w:val="Normal"/>
        <w:jc w:val="both"/>
        <w:rPr/>
      </w:pPr>
      <w:r>
        <w:rPr>
          <w:b/>
        </w:rPr>
        <w:t>Михаил Бабич:</w:t>
      </w:r>
      <w:r>
        <w:rPr/>
        <w:t xml:space="preserve"> Проблема актуальная не только для Татарстана. Совершенный нонсенс, когда в регионах территориальных структур органов федеральной власти от 50 до 60. Понятно, что такая система управления эффективной быть не может, она, действительно, во многом задублирована. Функции не просто пересекаются, а являются зеркальными. Например, федеральное Росимущество и региональное Росимущество. Что сейчас делается? Создавались еще в прошлом году 2 правительственные комиссии, одну возглавлял вице-премьер Козак, другую вице-премьер Хлопонин. Это 2 комиссии наработали достаточно большой пакет предложений по децентрализации полномочий. Был проведен Госсовет, посвященный решению этой проблемы. Даже названа приблизительная цифра, какой объем полномочий в деньгах необходимо на этом этапе передать регионам, - это порядка триллиона рублей. Дальше эти комиссии совместно с Минфином, с Минэкономики сейчас формируют источники, откуда этот триллион рублей должен появиться, чтобы вместе с полномочиями, вместе с процедурой децентрализации полномочий, передались деньги. Нужно не просто делегировать эти полномочия, их нужно закрепить на соответствующих уровнях власти с указанием конкретного источника дохода - это первый уровень задачи. А второй уровень задачи – оптимизация работы именно территориальных структур федеральных органов власти. Понятно, что не все они могут быть переданы на региональный уровень. Конечно, правоохранительный блок останется федеральным, контрольно-надзорные функции, которые связаны с обеспечением безопасности людей, безопасности жизнедеятельности, общественной безопасности и т. д. Владимир Владимирович на Госсовете об этом достаточно подробно сказал. Моя позиция такова: количество структур федеральной власти на территориях должно быть сокращено, распределительно-исполнительные функции должны быть переданы региональной власти, а вот уже контрольно-надзорные функции федеральные органы могут в полном объеме осуществлять. Мне кажется, что это будет такой разумный баланс между исполнением законов, исполнением бюджета и контролем за эффективностью работ. Такая работа ведется. Буквально недавно были соответствующие поручения и Президента, и Председателя Правительства. Предполагается, что в этом году значительный объем этой работы будет завершен.</w:t>
      </w:r>
    </w:p>
    <w:p>
      <w:pPr>
        <w:pStyle w:val="Normal"/>
        <w:jc w:val="both"/>
        <w:rPr/>
      </w:pPr>
      <w:r>
        <w:rPr/>
      </w:r>
    </w:p>
    <w:p>
      <w:pPr>
        <w:pStyle w:val="Normal"/>
        <w:jc w:val="both"/>
        <w:rPr/>
      </w:pPr>
      <w:r>
        <w:rPr>
          <w:b/>
        </w:rPr>
        <w:t>Африкан Соловьев, главный редактор газеты «Советская Чувашия»:</w:t>
      </w:r>
      <w:r>
        <w:rPr/>
        <w:t xml:space="preserve"> Когда-то много лет назад в этом зале родилась Лига Приволжских журналистов. Вместе с этой лигой и нашими коллегами родилось очень много достаточно эффективных социальных проектов. Мы даже выпускали общую газету как вкладыши. Во всех регионах ПФО она выходила. Со временем все это благополучно умерло и, слава Богу, что один радиожурнал еще здравствует и будет здравствовать. Нет ли такой политической воли, чтобы губернаторы еще почувствовали некие общие наши информационные проекты. Мне кажется, что есть тут варианты. Это пожелание такое. А вопрос такой: какие кричащие, неотложные проблемы сегодня в нашем округе, и если это корректно, проецируя это на Чувашию? Какие процессы, вы считаете, не требуют вмешательства вашей структуры в ПФО?</w:t>
      </w:r>
    </w:p>
    <w:p>
      <w:pPr>
        <w:pStyle w:val="Normal"/>
        <w:jc w:val="both"/>
        <w:rPr/>
      </w:pPr>
      <w:r>
        <w:rPr/>
      </w:r>
    </w:p>
    <w:p>
      <w:pPr>
        <w:pStyle w:val="Normal"/>
        <w:jc w:val="both"/>
        <w:rPr/>
      </w:pPr>
      <w:r>
        <w:rPr>
          <w:b/>
        </w:rPr>
        <w:t>Михаил Бабич:</w:t>
      </w:r>
      <w:r>
        <w:rPr/>
        <w:t xml:space="preserve"> Начнем с общих информационных ресурсов. Моя позиция в этом вопросе принципиальна. Не надо создавать административных информационных ресурсов. Сейчас уровень доступности информации такой, что администрирование этого процесса вредно. Выстроена сегодня вертикаль информационного освещения. В этой части великолепно работает ВГТРК как многопрофильный холдинг, по сути дела, он доходит до каждой точки России. Есть другие государственные ресурсы, которые сегодня выполняют эту миссию. Создавать какие-то окружные информационные ресурсы административно я бы не стал. Если есть какая-то тема, вокруг которой люди и информационное сообщество хочет объединиться, ради Бога, пусть объединяются, а мы чем можем поможем. Инициатива должна исходить от профессионального сообщества, и она должна быть обусловлена какой-то целесообразностью и потребностью.</w:t>
      </w:r>
    </w:p>
    <w:p>
      <w:pPr>
        <w:pStyle w:val="Normal"/>
        <w:jc w:val="both"/>
        <w:rPr/>
      </w:pPr>
      <w:r>
        <w:rPr/>
      </w:r>
    </w:p>
    <w:p>
      <w:pPr>
        <w:pStyle w:val="Normal"/>
        <w:jc w:val="both"/>
        <w:rPr/>
      </w:pPr>
      <w:r>
        <w:rPr>
          <w:b/>
        </w:rPr>
        <w:t>Африкан Соловьев, главный редактор газеты «Советская Чувашия»:</w:t>
      </w:r>
      <w:r>
        <w:rPr/>
        <w:t xml:space="preserve"> Если конкретнее, в частности, Чебоксарская ГЭС – действительно больная тема. Если бы мы как-то информационно объединились, потому что горьковчане - свое, марийцы - свое, чуваши - свое… Понимаете, нет некоего объединяющего здесь информационного отношения.</w:t>
      </w:r>
    </w:p>
    <w:p>
      <w:pPr>
        <w:pStyle w:val="Normal"/>
        <w:jc w:val="both"/>
        <w:rPr/>
      </w:pPr>
      <w:r>
        <w:rPr/>
      </w:r>
    </w:p>
    <w:p>
      <w:pPr>
        <w:pStyle w:val="Normal"/>
        <w:jc w:val="both"/>
        <w:rPr/>
      </w:pPr>
      <w:r>
        <w:rPr>
          <w:b/>
        </w:rPr>
        <w:t>Михаил Бабич:</w:t>
      </w:r>
      <w:r>
        <w:rPr/>
        <w:t xml:space="preserve"> А я считаю, что здесь объединяться вредно, потому что это и есть политизация проблемы. Вокруг чего объединяться-то? Я достаточно подробно отвечал на этот вопрос. Чего там объединять? Нет никакой проблемы пока, и темы нет никакой. Есть предложение, оно изучается, оно обсчитывается, оно проходит различного рода экспертизы. На мой взгляд, идет достаточное информирование по этой проблеме. Все должностные лица по этой проблеме высказались, в том числе и Президент, и Премьер, и полпред, и губернатор. Чего еще нужно-то? Создать какой-то кружок, что бы, извините, 100 человек ходили с флагами и плакатами и раздували эту проблему, поднимали у людей градус тоски? Зачем? Стакан наполовину полон или пуст? Есть здесь проблема или нет? Если бы кто-то, не посоветовавшись с людьми, наплевав на все, грубо говоря, принял административное решение в виде нормативного акта - это была бы проблема. Сейчас процесс идет ровно в обратном направлении, проблема изучается до молекул, а потом ведь будут общественные экспертизы, если до этого дойдет. Может быть, специалисты вынесут вердикт о том, что это нецелесообразно ни с экономической, ни с политической, ни с социальной точек зрения. Что касается каких-то проблем округа, которые характерны для Чувашии… Если по Чувашии говорить, там недавно было открытое письмо Николая Васильевича Федорова, где был приведен целый набор цифр, параметров, индикаторов экономического состояния республики. Я поручил своему аппарату, нашему экономическому блоку, проанализировать это письмо. Мы его достаточно глубоко проанализировали. К сожалению, во многом цифры соответствуют реалиям, где-то они несколько некорректны. Естественно, проблемы есть. Низкий уровень доходов населения, прежде всего, диверсификация промышленности, отсутствие или наличие крупных инвестиционных проектов, которые бы создавали условия для развития других отраслей, демографическая проблема. Это набор «болячек», с одной стороны, - общий для всех регионов, но просто у кого-то лучше состояние дел по этим вопросам, а у кого-то хуже. Мы для себя за базу взяли письмо Федорова, на его основе был сделан серьезный экономический анализ. Там, по сути дела, рассмотрены все направления деятельности и органов госвласти, и экономического развития, и социального состояния республики. Сейчас мы анализируем, где нужны наши усилия, где нужна наша помощь. Я хочу сказать, что кто бы что ни говорил, глава республики Игнатьев очень много делает для того, чтобы ситуацию и положение дел в республике исправить. Не все получается, не везде хватает опыта, не везде хватает кадров, но человек нацелен на результат, он хочет развития своей республики и много для этого делает. Для меня, как для полпреда, это очевидно. Моя задача сейчас – помочь ему, поддержать, сбалансировать усилия различных уровней власти, в том числе попросить и Николая Васильевича Федорова, чтобы члены его команды помогали в развитии. Кстати, такая договоренность у нас есть. Я думаю, что в ближайшее время мы тенденцию, которая сложилась, переломим.</w:t>
      </w:r>
    </w:p>
    <w:p>
      <w:pPr>
        <w:pStyle w:val="Normal"/>
        <w:jc w:val="both"/>
        <w:rPr/>
      </w:pPr>
      <w:r>
        <w:rPr/>
      </w:r>
    </w:p>
    <w:p>
      <w:pPr>
        <w:pStyle w:val="Normal"/>
        <w:jc w:val="both"/>
        <w:rPr/>
      </w:pPr>
      <w:r>
        <w:rPr>
          <w:b/>
        </w:rPr>
        <w:t xml:space="preserve"> </w:t>
      </w:r>
      <w:r>
        <w:rPr>
          <w:b/>
        </w:rPr>
        <w:t>Татьяна Салахетдинова, главный редактор газеты «Коммерсантъ. Приволжье»:</w:t>
      </w:r>
      <w:r>
        <w:rPr/>
        <w:t xml:space="preserve"> У меня вопрос тоже фактически о губернаторских письмах, но несколько с другой стороны. Некоторое время назад была такая информация, что ряд глав регионов обратились к Президенту страны с письмом, в котором выразили недовольство стилем вашей работы, скажем так. Действительно ли было такое письмо? Если да, то каковы причины его написания, по-вашему? Вы в начале нашей встречи сказали, что вы больше административный работник, а не политик. В таких случаях, на мой взгляд, политики не избежать. Как вы реагируете на подобные вещи? Спасибо.</w:t>
      </w:r>
    </w:p>
    <w:p>
      <w:pPr>
        <w:pStyle w:val="Normal"/>
        <w:jc w:val="both"/>
        <w:rPr/>
      </w:pPr>
      <w:r>
        <w:rPr/>
      </w:r>
    </w:p>
    <w:p>
      <w:pPr>
        <w:pStyle w:val="Normal"/>
        <w:jc w:val="both"/>
        <w:rPr/>
      </w:pPr>
      <w:r>
        <w:rPr>
          <w:b/>
        </w:rPr>
        <w:t>Михаил Бабич:</w:t>
      </w:r>
      <w:r>
        <w:rPr/>
        <w:t xml:space="preserve"> Я никак не реагирую, потому что реагировать не на что. Это какая-то информационная «утка», которую непонятно для чего и кто запустил. Ничего об этой проблеме нам неизвестно, поэтому сложно ответить на ваш вопрос. Откуда взялась такая информация? Если вы нам это сможете разъяснить, то мы с удовольствием послушаем.</w:t>
      </w:r>
    </w:p>
    <w:p>
      <w:pPr>
        <w:pStyle w:val="Normal"/>
        <w:jc w:val="both"/>
        <w:rPr/>
      </w:pPr>
      <w:r>
        <w:rPr/>
      </w:r>
    </w:p>
    <w:p>
      <w:pPr>
        <w:pStyle w:val="Normal"/>
        <w:jc w:val="both"/>
        <w:rPr/>
      </w:pPr>
      <w:r>
        <w:rPr>
          <w:b/>
        </w:rPr>
        <w:t>Татьяна Салахетдинова, главный редактор газеты «Коммерсантъ. Приволжье»:</w:t>
      </w:r>
      <w:r>
        <w:rPr/>
        <w:t xml:space="preserve">  Тут московские коллеги сообщают информацию, это не слухи на уровне округа.</w:t>
      </w:r>
    </w:p>
    <w:p>
      <w:pPr>
        <w:pStyle w:val="Normal"/>
        <w:jc w:val="both"/>
        <w:rPr/>
      </w:pPr>
      <w:r>
        <w:rPr/>
      </w:r>
    </w:p>
    <w:p>
      <w:pPr>
        <w:pStyle w:val="Normal"/>
        <w:jc w:val="both"/>
        <w:rPr/>
      </w:pPr>
      <w:r>
        <w:rPr>
          <w:b/>
        </w:rPr>
        <w:t>Михаил Бабич:</w:t>
      </w:r>
      <w:r>
        <w:rPr/>
        <w:t xml:space="preserve"> Пообщайтесь с московскими коллегами, а потом нам расскажите.</w:t>
      </w:r>
    </w:p>
    <w:p>
      <w:pPr>
        <w:pStyle w:val="Normal"/>
        <w:jc w:val="both"/>
        <w:rPr/>
      </w:pPr>
      <w:r>
        <w:rPr/>
      </w:r>
    </w:p>
    <w:p>
      <w:pPr>
        <w:pStyle w:val="Normal"/>
        <w:jc w:val="both"/>
        <w:rPr/>
      </w:pPr>
      <w:r>
        <w:rPr>
          <w:b/>
        </w:rPr>
        <w:t>Ольга Бакунова, заместитель главного редактора газеты «Пензенская правда»:</w:t>
      </w:r>
      <w:r>
        <w:rPr/>
        <w:t xml:space="preserve"> Хотелось бы задать вам вопрос как председателю комиссии по химическому разоружению. Готовы ли вы провести свой отпуск в поселке Леонидовка, собирать там грибы, пить там родниковую воду. Уверены ли вы в чистоте продукции, которая там произрастает, в воде, земле и т. д.? Второй вопрос: Что будет с Леонидовским заводом по уничтожению химического оружия после того, как будет уничтожено все оружие, находящееся там?</w:t>
      </w:r>
    </w:p>
    <w:p>
      <w:pPr>
        <w:pStyle w:val="Normal"/>
        <w:jc w:val="both"/>
        <w:rPr/>
      </w:pPr>
      <w:r>
        <w:rPr/>
      </w:r>
    </w:p>
    <w:p>
      <w:pPr>
        <w:pStyle w:val="Normal"/>
        <w:jc w:val="both"/>
        <w:rPr/>
      </w:pPr>
      <w:r>
        <w:rPr>
          <w:b/>
        </w:rPr>
        <w:t>Михаил Бабич:</w:t>
      </w:r>
      <w:r>
        <w:rPr/>
        <w:t xml:space="preserve"> 28 июня я с членами Госкомиссии буду в Леонидовке. Обещаю вам, мы попьем воду, которую пьют люди. Могу ли я быть уверен? Я не химик, я не эксперт, но все анализы, которые проводятся, все экспертизы, исследования состояния здоровья людей, которые проживают в этой местности говорят о том, что ситуация там для людей абсолютно безопасна. К этому добавить нечего. Все технологические и инженерные решения, которые принимаются на объектах химразоружения, а их у нас действующих 7, производятся на самом современном технологическом уровне. Оборудование, если наше российское, то оно лучшее в мире. Если у нас нет аналогов такого оборудования, то это импортное оборудование, которое является лучшим в мире. Вообще технологии, которые применяются сегодня в России по уничтожению запасов химического оружия, они сегодня реально лучшие в мире. Те темпы, которыми мы сегодня это делаем, не показывает никто. Чтобы было понятно, мы для себя взяли обязательство, и Президент принял такое решение, полностью ликвидацию химического оружия завершить в 2015 году, а американцы это сделают только в 2022 году. Что будет на этом объекте? Я сказал, что первый этап у нас по всем объектам – это уничтожение химического оружия 31 декабря 2015 года. Сейчас мы начинаем верстать второй этап. Это и проектно-сметная документация, планирование ресурсов - и материальных, и кадровых, это ликвидация последствий уничтожения химического оружия. Это длительный технологический цикл, где-то на 5-7 лет от 2015 года, когда те зараженные или пораженные объекты, начиная от почвы и заканчивая самими инженерными сооружениями, подлежат соответствующей обработке, утилизации. Только после этого наступит третий этап, когда эти объекты надо будет использовать уже, как говорится, в мирных целях. То есть, созданные там коммунальную, энергетическую инфраструктуры, технологическую и т. д. – должны быть перепрофилированы. Сейчас по каждому из этих 7 объектов идет наработка предложений. Там торопиться не нужно, потому что запас по времени достаточно большой, поменяется и инвестиционный климат в стране, и технологии новые будут, и потребности новые будут. Я хочу, чтобы все были спокойны в этом плане. Сегодня мы совместно с коллегами по Госкомиссии, совместно с Минпромторгом проводим эту работу для того, чтобы в установленные сроки выйти к принятию соответствующего решения, чтобы те деньги, которые сегодня вложены в процесс химического разоружения, действительно потом работали на нормальную мирную экономику.</w:t>
      </w:r>
    </w:p>
    <w:p>
      <w:pPr>
        <w:pStyle w:val="Normal"/>
        <w:jc w:val="both"/>
        <w:rPr/>
      </w:pPr>
      <w:r>
        <w:rPr/>
      </w:r>
    </w:p>
    <w:p>
      <w:pPr>
        <w:pStyle w:val="Normal"/>
        <w:jc w:val="both"/>
        <w:rPr/>
      </w:pPr>
      <w:r>
        <w:rPr>
          <w:b/>
        </w:rPr>
        <w:t>Роза Магасумова, заведующая региональным информационным центром «ИТАР-ТАСС» в ПФО:</w:t>
      </w:r>
      <w:r>
        <w:rPr/>
        <w:t xml:space="preserve"> Можно продолжить эту тему? Не могли бы вы сказать, сверстан ли бюджет по уничтожению химического оружия на этот год? Если сверстан, то каков он? Вы сказали о 7 объектах, из которых 5 находятся в ПФО. На какие объекты основная часть этих денег пойдет? Спасибо.</w:t>
      </w:r>
    </w:p>
    <w:p>
      <w:pPr>
        <w:pStyle w:val="Normal"/>
        <w:jc w:val="both"/>
        <w:rPr/>
      </w:pPr>
      <w:r>
        <w:rPr/>
      </w:r>
    </w:p>
    <w:p>
      <w:pPr>
        <w:pStyle w:val="Normal"/>
        <w:jc w:val="both"/>
        <w:rPr/>
      </w:pPr>
      <w:r>
        <w:rPr>
          <w:b/>
        </w:rPr>
        <w:t>Михаил Бабич:</w:t>
      </w:r>
      <w:r>
        <w:rPr/>
        <w:t xml:space="preserve"> Вы знаете, на каждом объекте есть своя производственно-технологическая программа. Ровно сколько требуется, столько и пойдет. Мало того, мы сейчас подготовили и доложили Президенту дополнительные поправки к Федеральной целевой программе уничтожения химического оружия с учетом того, что в 2009-2010 году нам пришлось расходы сократить в период экономического кризиса. С учетом того, что была разработана в последние 2 года проектно-сметная документация на новые объекты и новые технологические проекты внутри самих объектов, плюс еще выросла социальная нагрузка, в том числе и по Леонидовке. Мы увеличиваем объем социальных расходов для населения, которое проживает в этих местностях. В составе правительственной комиссии мы обосновали цифру в 47 миллиардов дополнительных расходов, которая получилась в ходе внесения изменений в Федеральную программу. Программа продлена на 3 года, мы ее должны были завершить в 2012 году, и это требует дополнительного финансирования. По всем расчетам Минпромторга, Минэкономики, Госкомиссии, дополнительный объем финансирования составляет 47 миллиардов. Об этом доложено Президенту, и сейчас идет формирование федерального бюджета на следующие годы. На этот год плюсом нам нужно 9 миллиардов.</w:t>
      </w:r>
    </w:p>
    <w:p>
      <w:pPr>
        <w:pStyle w:val="Normal"/>
        <w:jc w:val="both"/>
        <w:rPr/>
      </w:pPr>
      <w:r>
        <w:rPr/>
      </w:r>
    </w:p>
    <w:p>
      <w:pPr>
        <w:pStyle w:val="Normal"/>
        <w:jc w:val="both"/>
        <w:rPr/>
      </w:pPr>
      <w:r>
        <w:rPr>
          <w:b/>
        </w:rPr>
        <w:t>Евгений Семенов, главный редактор информагентства «Ньюс-НН» (Нижний Новгород):</w:t>
      </w:r>
      <w:r>
        <w:rPr/>
        <w:t xml:space="preserve"> Недавно в одном из административных коридоров я встретил любопытную табличку над дверью кабинета. Там было написано «Отдел по управлению информационным обществом». Меня эта табличка очень порадовала. В то время, когда мировые авторитеты только думают над этой концепцией, у нас уже этим управляют. В связи с вступлением России в ВТО ряд экспертов говорит о том, что нельзя исключать разворачивание на территории России антиглобалистских сценариев. Нельзя исключать того, что начнется передел рынка, начнется серия слияний и поглощений, и местные сельхозпроизводители, небольшие фермерские хозяйства попадут под этот серьезный пресс. Соответственно, в этом сценарии они обратятся к государству с просьбой ввести какие-то протекционистские меры, обеспечить государственную защиту, поддержку. Соответственно, эффект такой, что в общее протестное движение может влиться новая группа, но с совершенно другим качеством требований. Это уже не будут либеральные политические требования свобод, это будут совершенно конкретные экономические требования. Качество протестного движения может измениться. Я не говорю, что будут такие «тракторные» атаки, как мы это наблюдаем в странах Европы, но тем не менее. Прогнозируете ли вы развитие этих событий? Каким-то образом вы пытаетесь этот процесс прогнозировать? Что делается для управления этим процессом?</w:t>
      </w:r>
    </w:p>
    <w:p>
      <w:pPr>
        <w:pStyle w:val="Normal"/>
        <w:jc w:val="both"/>
        <w:rPr/>
      </w:pPr>
      <w:r>
        <w:rPr/>
      </w:r>
    </w:p>
    <w:p>
      <w:pPr>
        <w:pStyle w:val="Normal"/>
        <w:jc w:val="both"/>
        <w:rPr/>
      </w:pPr>
      <w:r>
        <w:rPr>
          <w:b/>
        </w:rPr>
        <w:t>Михаил Бабич:</w:t>
      </w:r>
      <w:r>
        <w:rPr/>
        <w:t xml:space="preserve"> Сегодня достаточно много делается для того, чтобы смягчить последствия для российских товаропроизводителей в различных отраслях по вступлению в ВТО, начиная от либерализации законодательства, набора административных, нормативных мер заканчивая подбором и разработкой иных форм финансовых преференций. Там, где лобовые субсидии, к которым мы привыкли, по нормам ВТО уже будут непроходными. Опыт различных стран, в том числе и Китая, и других государств, показывает, что есть различного рода косвенные преференции и поддержка различных видов отраслей, в частности и сельского хозяйства, и автомобильной промышленности, и авиапрома. Это сегодня делается, создана рабочая группа при Правительстве. Отчеты сейчас заслушиваются Премьером в еженедельном режиме. Вне всяких сомнений, это болезненный процесс, и сказать, что кто-то может спрогнозировать, кто на этом пути найдет, а кто потеряет, я бы за этот прогноз не взялся. Разные есть экспертные оценки, разные есть позиции представителей отраслей промышленности. Тем не менее, если говорить об информационном обществе, мы не боимся этого протестного движения. Что такое протестное движение? В Европе же никто от этого не умер, всю жизнь у них там есть эти антиглобалисты. Нет ни одного форума, где бы они ни выставляли свои многочисленные пикеты со всеми вытекающими последствиями. Но это же форма реагирования общества на процессы, которые происходят, а для власти - это метод получения информации. Если люди чем-то недовольны, вот вам, пожалуйста, почва для размышлений и для корректировки позиции. Пусть будут, пусть говорят, пусть показывают те изъяны и просчеты, которые, может быть, Правительство или государственные органы не увидели. Я ничего в этом плохого не вижу на самом деле. Конечно, это все должно быть в цивилизованных формах, без ущемления прав и свобод других людей, которые в этом процессе не задействованы, но, по большому счету, я только «за». Главное, чтобы это была профессиональная оценка, которая отражает объективное состояние дел. В части подготовки к вступлению в ВТО, конечно, и мой аппарат занимается. Мы в разрезе каждого региона, в разрезе каждого сегмента экономики, каждой отрасли промышленности смотрим «за» и «против». Мы много консультируемся с представителями бизнеса, мы смотрим их расчеты. Кстати, зачастую, по сути дела, всегда, в каждой сфере экономики есть как противники, так и сторонники. Те, кто уже развился, кто уже вышел на современные модернизированные формы управления и ведения бизнеса, они «за». Те, кто послабее, они этого боятся и не понимают - они, естественно, «против». Задача – слышать всех участников процесса и находить взвешенные сбалансированные решения экономически и политически.</w:t>
      </w:r>
    </w:p>
    <w:p>
      <w:pPr>
        <w:pStyle w:val="Normal"/>
        <w:jc w:val="both"/>
        <w:rPr/>
      </w:pPr>
      <w:r>
        <w:rPr/>
      </w:r>
    </w:p>
    <w:p>
      <w:pPr>
        <w:pStyle w:val="Normal"/>
        <w:jc w:val="both"/>
        <w:rPr/>
      </w:pPr>
      <w:r>
        <w:rPr>
          <w:b/>
        </w:rPr>
        <w:t>Михаил Смирнов, заместитель главного редактора газеты «Вятский край» (Киров):</w:t>
      </w:r>
      <w:r>
        <w:rPr/>
        <w:t xml:space="preserve"> В Кировской области один из самых заметных губернаторов в СМИ не только в ПФО, но и во всей России. Некоторые называли это самым смелым кадровым решением Дмитрия Медведева. Как вы оцениваете сегодняшнюю ситуацию в области. Видите ли интересные подходы к решению каких-то проблем? Как вообще оцениваете вообще работу Никиты Белых?</w:t>
      </w:r>
    </w:p>
    <w:p>
      <w:pPr>
        <w:pStyle w:val="Normal"/>
        <w:jc w:val="both"/>
        <w:rPr>
          <w:b/>
          <w:b/>
        </w:rPr>
      </w:pPr>
      <w:r>
        <w:rPr>
          <w:b/>
        </w:rPr>
      </w:r>
    </w:p>
    <w:p>
      <w:pPr>
        <w:pStyle w:val="Normal"/>
        <w:jc w:val="both"/>
        <w:rPr/>
      </w:pPr>
      <w:r>
        <w:rPr>
          <w:b/>
        </w:rPr>
        <w:t>Михаил Бабич:</w:t>
      </w:r>
      <w:r>
        <w:rPr/>
        <w:t xml:space="preserve"> На мой взгляд, Никита Юрьевич – человек, действительно, неординарный, очень толковый управленец, ищущий человек, который не боится новых подходов, каких-то творческих нелинейных решений. Они не всегда однозначны и очевидны, но то, что человек не боится рисковать, не боится привлекать талантливых людей, здесь я двумя руками только «за». То, что мы в Кировской области видим, - это действительно большой набор интересных инвестиционных проектов, политических проектов. Сам Никита Юрьевич, кстати, очень меняется, становится политиком другого уровня. Он сейчас стал глубже заниматься местным самоуправлением, внутриполитической ситуацией, работой с партиями, общественными организациями. Он тоже проходит определенные этапы становления и это только на пользу региону. У меня в этом плане только позитивные настроения. Всячески мы намерены поддерживать его в этой работе.</w:t>
      </w:r>
    </w:p>
    <w:p>
      <w:pPr>
        <w:pStyle w:val="Normal"/>
        <w:jc w:val="both"/>
        <w:rPr/>
      </w:pPr>
      <w:r>
        <w:rPr/>
      </w:r>
    </w:p>
    <w:p>
      <w:pPr>
        <w:pStyle w:val="Normal"/>
        <w:jc w:val="both"/>
        <w:rPr/>
      </w:pPr>
      <w:r>
        <w:rPr>
          <w:b/>
        </w:rPr>
        <w:t>Олег Каштанов,  главный редактор газеты «Известия  Мордовии» (Саранск):</w:t>
      </w:r>
      <w:r>
        <w:rPr/>
        <w:t xml:space="preserve">  Не могу не задать вопрос, связанный с тарифами, с вашей ролью по контролю за ценами и тарифами. В этом году абитуриентов, не прошедшие на бюджетные отделения, ждет неприятный сюрприз: стоимость обучения возрастает. Минимальный размер оплаты за год обучения будет 60 тысяч 200 рублей по отдельным специальностям, а по некоторым превысит 100 тысяч. Понятно, какой будет реакция этих абитуриентов и их родителей. Скажите, пожалуйста, не поторопилось ли, на ваш взгляд, Министерство науки и образования РФ, внедрив такие тарифы, сразу столь резко поднимающие стоимость, при этом не учитывающие специфику регионов? Спасибо.</w:t>
      </w:r>
    </w:p>
    <w:p>
      <w:pPr>
        <w:pStyle w:val="Normal"/>
        <w:jc w:val="both"/>
        <w:rPr/>
      </w:pPr>
      <w:r>
        <w:rPr/>
      </w:r>
    </w:p>
    <w:p>
      <w:pPr>
        <w:pStyle w:val="Normal"/>
        <w:jc w:val="both"/>
        <w:rPr/>
      </w:pPr>
      <w:r>
        <w:rPr>
          <w:b/>
        </w:rPr>
        <w:t>Михаил Бабич:</w:t>
      </w:r>
      <w:r>
        <w:rPr/>
        <w:t xml:space="preserve"> Вопрос или проблема, которую вы ставите, - многоуровневая. Я постараюсь ответить на него достаточно подробно. Нет большого секрета в том, насколько у нас сейчас избыточна система высшего образования. Я думаю, что всем это очевидно. Количество студентов кратно превышает потребности экономики, количество преподавателей тоже. Ситуация сегодня такова, что нарастив этот объем вузов, вузовского сообщества, студентов и т. д., государству все это необходимо содержать, и это не имеет такого практического результата, который государство должно было бы получить. Студенты, закончив эти вузы, получив эти дипломы, не имеют ни одного шанса трудоустроиться по специальности, потому что такого количества специалистов с высшим образованием по этой профессии в экономике сегодня не нужно. Это замкнутый процесс получается: мы содержим то, что в несколько раз превышает наши потребности. Мы не можем и достойно профинансировать тех, кто нам сегодня нужен, начиная от стипендии и заканчивая местами в общежитии, дальнейшим трудоустройством и карьерным продвижением, и дискредитируем саму идею высшего образования. Оно стало абсолютно доступным, не зависимо от способностей человека, не зависимо от качества подготовки преподавателей, зачастую, потому что многие читают лекции 30-летней давности и не собираются ничего менять в своей жизни. Это все издержки того, что у нас сложилось в этой сфере за последние 15-20 лет. Теперь, что с этим делать? Государство совершенно справедливо говорит в лице Минобразования, что мы дадим бюджетное финансирование тем вузам, на те специальности и на то количество специалистов, которые сегодня стране необходимы. Соотношение студентов, которые учатся на юристов и экономистов, и тех, кто выбирает для себя технические специальности, чтобы в дальнейшем работать на производстве, несоизмеримо. Мы должны создать такие условия, чтобы молодежь туда пошла. Отобрали вузы, которые сегодня дают действительно высшее образование, начиная от материально-технической базы, методик преподавания, преподавательского состава, соответствующего тому уровню образования, которое необходимо давать. Отобрали специальности, которые сегодня готовы финансировать из бюджета. Посчитали, сколько студентов нужно для того, чтобы они потом закончили вуз, стали специалистами и пошли в профессию, и пытаемся финансировать на должном уровне. Процесс этот не одномоментный, т. е. быстро это сделать невозможно. Мы же не можем закрыть вузы и разогнать преподавателей, нужно пройти какой-то этап социализации в этой части. Поэтому пошли через деньги, через бюджет. То, что нужно государству, будет оплачиваться, и этот объем финансирования будет увеличиваться каждый год. Если кто-то не смог поступить, т. е. не выдержал конкурс на бюджетное отделение, но есть какая-то неимоверная потребность учиться, пожалуйста, найдите возможности и учитесь на коммерческой основе, как это происходит во всем мире. Поспешили или нет? Я думаю, что опоздали лет на 10. Еще раз говорю, что подход должен быть очень аккуратным, потому что одномоментно такие процессы не решаются. Сейчас и министр образования, и ушедший министр образования Андрей Александрович Фурсенко много сделали для того, чтобы найти эти оптимальные модели и попытаться договориться с профессиональным сообществом, что очень важно. Вот эта задача, наверное, и была нерешенная. У нового министра образования есть карт-бланш, чтобы эту задачу решить. Надо предельно открыто и честно обществу объяснить, что или студент будет получать по тысяче рублей, декан по 15 тысяч рублей, будет одно место в общежитии на 5 человек и никакого шанса четырем из пяти трудоустроиться по специальности, или надо что-то в этой ситуации менять. Вот начали менять.</w:t>
      </w:r>
    </w:p>
    <w:p>
      <w:pPr>
        <w:pStyle w:val="Normal"/>
        <w:jc w:val="both"/>
        <w:rPr/>
      </w:pPr>
      <w:r>
        <w:rPr/>
      </w:r>
    </w:p>
    <w:p>
      <w:pPr>
        <w:pStyle w:val="Normal"/>
        <w:jc w:val="both"/>
        <w:rPr/>
      </w:pPr>
      <w:r>
        <w:rPr>
          <w:b/>
        </w:rPr>
        <w:t>Елена Борисова, шеф-редактор программы «Вести-Приволжье», ГТРК «Нижний Новгород»:</w:t>
      </w:r>
      <w:r>
        <w:rPr/>
        <w:t xml:space="preserve"> Вопрос такого бытового уровня, не уровня полпреда, но тем не менее. Вы начали с того, что стали выстраивать обратную связь с людьми, появилось несколько этих тем, в том числе ЖКХ, тарифы на услуги ЖКХ. Сейчас есть проблема, которая волнует жителей многих регионов, а в Нижнем Новгороде она такую волну породила. Пришли платежки относительно общедомовых нужд, вступает в силу закон «Об энергосбережении», жители обязаны устанавливать счетчики. Пришли платежки, а люди не готовы - отложили до 1 сентября, но 1 сентября проблема опять возникнет. На самом деле, когда я готовилась по этой теме, я посмотрела, в разных регионах есть разные предложения. Кто-то говорит о том, чтобы обязать энергоснабжающие организации устанавливать счетчики, чтобы были какие-то единые правила, требования, форматы, потому что люди, видимо, еще не дожили до той культуры, когда они способны сами управлять своим домом. В лучшем случае, когда приходит очередная платежка, появляется какая-то новая строка, возникает возмущение. Постольку поскольку это Федеральный закон, и он находит очень живой отклик в регионах, может быть, стоит поработать и донести какую-то реакцию с мест наверх? Может быть, нужно скорректировать более четкие правила, выстроить их?</w:t>
      </w:r>
    </w:p>
    <w:p>
      <w:pPr>
        <w:pStyle w:val="Normal"/>
        <w:jc w:val="both"/>
        <w:rPr/>
      </w:pPr>
      <w:r>
        <w:rPr/>
      </w:r>
    </w:p>
    <w:p>
      <w:pPr>
        <w:pStyle w:val="Normal"/>
        <w:jc w:val="both"/>
        <w:rPr/>
      </w:pPr>
      <w:r>
        <w:rPr>
          <w:b/>
        </w:rPr>
        <w:t>Михаил Бабич:</w:t>
      </w:r>
      <w:r>
        <w:rPr/>
        <w:t xml:space="preserve"> Мы это сейчас и делаем. Эта проблема известна, в частности, по Нижегородской области. Понятно, как она будет развиваться в других регионах. Создана специальная группа, которая сейчас занимается анализом и подготовкой предложений, как выходить из этой ситуации. С одной стороны, нужно решить эту проблему, с другой стороны, нужно сделать так, чтобы это не легло бременем на кошелек каждого отдельно взятого человека. Мы этим занимаемся и, в конечном счете, свои предложения, которые с высокой степенью вероятности будут приняты, внесем.</w:t>
      </w:r>
    </w:p>
    <w:p>
      <w:pPr>
        <w:pStyle w:val="Normal"/>
        <w:jc w:val="both"/>
        <w:rPr/>
      </w:pPr>
      <w:r>
        <w:rPr/>
      </w:r>
    </w:p>
    <w:p>
      <w:pPr>
        <w:pStyle w:val="Normal"/>
        <w:jc w:val="both"/>
        <w:rPr/>
      </w:pPr>
      <w:r>
        <w:rPr>
          <w:b/>
        </w:rPr>
        <w:t>Аркадий Акатьев, начальник службы радиовещания ГТРК «Вятка» (Киров):</w:t>
      </w:r>
      <w:r>
        <w:rPr/>
        <w:t xml:space="preserve"> Охарактеризуйте проблему моногородов и военно-промышленного комплекса, т. е. тех промышленных предприятий, которые находятся у нас. Что с ними будет? Разработана ли какая-то программа или же будут временные вливания?</w:t>
      </w:r>
    </w:p>
    <w:p>
      <w:pPr>
        <w:pStyle w:val="Normal"/>
        <w:jc w:val="both"/>
        <w:rPr/>
      </w:pPr>
      <w:r>
        <w:rPr/>
      </w:r>
    </w:p>
    <w:p>
      <w:pPr>
        <w:pStyle w:val="Normal"/>
        <w:jc w:val="both"/>
        <w:rPr/>
      </w:pPr>
      <w:r>
        <w:rPr>
          <w:b/>
        </w:rPr>
        <w:t>Михаил Бабич:</w:t>
      </w:r>
      <w:r>
        <w:rPr/>
        <w:t xml:space="preserve"> Проблема моногородов характерна не только для Кировской области, но и для большого количества регионов и не только в округе. Вы знаете, что по всем моногородам приняты комплексно-инвестиционные планы, мы ведем мониторинг того, где эти КИПы сегодня реализуются, а где они остаются пока только на бумаге. Таких проблемных точек и объектов у нас, к счастью, не так много. Есть достаточно успешно развивающиеся моногорода, и там при определенной бюджетной поддержке жизнь налаживается, кое-где она даже лучше чем во многих других городах. Те населенные пункты, где действительно проблема есть, каждый такой населенный пункт находится на контроле. Мы местные власти мотивируем, побуждаем, привлекаем федеральные органы власти для того, чтобы находить решения, чтобы очередной какой-то виток не экономического кризиса, а изменения экономической ситуации не привел бы к тем последствиям, которые были в 2009-2010 году. Что касается военно-промышленного комплекса, то мы как раз в Кировской области буквально месяц назад, посещая один из объектов химического разоружения, провели совещание с представителями военно-промышленного комплекса совместно с министром промышленности Денисом Мантуровым, заслушали ситуацию по каждому предприятию, которое, как считалось, имеет проблему. По большому счету, неразрешенная ситуация есть по предприятию, которое принадлежит Ростехнологиям. Создана совместная рабочая группа нашего аппарата и Министерства промышленности, и мы проводит работу, начиная от загрузки их гособоронзаказом, заканчивая альтернативным подходом перевода этих людей на другие предприятия. Эти все варианты сегодня просчитываются, и какое-то оптимальное решение мы найдем.</w:t>
      </w:r>
    </w:p>
    <w:p>
      <w:pPr>
        <w:pStyle w:val="Normal"/>
        <w:jc w:val="both"/>
        <w:rPr/>
      </w:pPr>
      <w:r>
        <w:rPr/>
      </w:r>
    </w:p>
    <w:p>
      <w:pPr>
        <w:pStyle w:val="Normal"/>
        <w:jc w:val="both"/>
        <w:rPr/>
      </w:pPr>
      <w:r>
        <w:rPr>
          <w:b/>
        </w:rPr>
        <w:t>Роман Лямшин, руководитель службы информационных программ  ГТРК «Самара»:</w:t>
      </w:r>
      <w:r>
        <w:rPr/>
        <w:t xml:space="preserve">  Мы немного коснулись околовоенной темы. Скажите, пожалуйста, с арсеналами последнее время беда какая-то происходит, есть ли какая-то программа вывода военных арсеналов из городов? У нас в Сызрани, например, в центре города существует крупнейший военный арсенал, и это большая проблема, как мне кажется. Как на уровне округа можно вообще решить эту тему?</w:t>
      </w:r>
    </w:p>
    <w:p>
      <w:pPr>
        <w:pStyle w:val="Normal"/>
        <w:jc w:val="both"/>
        <w:rPr/>
      </w:pPr>
      <w:r>
        <w:rPr/>
      </w:r>
    </w:p>
    <w:p>
      <w:pPr>
        <w:pStyle w:val="Normal"/>
        <w:jc w:val="both"/>
        <w:rPr/>
      </w:pPr>
      <w:r>
        <w:rPr>
          <w:b/>
        </w:rPr>
        <w:t>Михаил Бабич:</w:t>
      </w:r>
      <w:r>
        <w:rPr/>
        <w:t xml:space="preserve"> Она решается и на уровне округа, и на уровне страны. Есть поручение Президента. Возглавляет рабочую группу Руководитель Администрации Президента. В округе также создана соответствующая рабочая группа из профильных специалистов. Ее возглавляет мой заместитель. У нас спланирована работа по всем арсеналам и полигонам, которые дислоцируются в округе. Там порядка 30 критериев, по которым мы ведем контрольные функции для того, чтобы понять ситуацию, начиная от организационных вопросов, заканчивая материально-бытовыми вопросами военнослужащих, которые эту утилизацию осуществляют. Не секрет, что все последние случаи, которые привели к человеческим жертвам, они были связаны во многом с человеческим фактором. Каким путем здесь идем? Безусловно, у Министерства обороны есть план вывода арсеналов не только из городов, но и вообще изменение дислокации арсеналов, их укрупнение, создание соответствующих материально-технический условий. Есть соответствующая Федеральная целевая программа. Занялись этим не так давно, а проблема десятилетиями копилась. Решение проблемы поэтому требует времени, хотя под это спланированы и ресурсы, и есть нормативные решения в этой части. Арсеналы будут выводиться и есть планы их передислокации, хотя передислокация этих арсеналов – тоже дело небезопасное. Мы не раз уже докладывали и Президенту, и Руководителю Администрации, что утилизация боеприпасов должна происходить преимущественно промышленным методом, т. е. не методом подрыва, а путем использования возможностей промышленности, по аналогии того, что мы делаем с химическим оружием. Уже есть ряд таких предприятий, которые эту работу достаточно успешно выполняют. Процент этой промышленной утилизации в общем объеме утилизации будет сейчас значительно нарастать. Минпром консолидирует усилия в этой части, собран пул предприятий промышленности, который дислоцируется в округе – предприятия Татарстана, Башкортостана, Уральского федерального округа, которые сегодня способны эту работу выполнять. Наша задача – приблизиться к абсолюту, когда процесс утилизации методом подрыва будет проводиться только в исключительных случаях. Это второй уровень работ, которые мы проводим. И третий уровень - изучение условий безопасного хранения и уничтожения в текущий момент, в том числе и для мирного населения, которое находится в близлежащей местности. Это для многих наших регионов характерная проблема. Вы знаете, что происходит в тех муниципальных образованиях, которые находятся рядом с этими полигонами, начиная от разрушения домовладений, заканчивая тем, как страдают дети от непрерывного процесса подрыва. К сожалению, были и в округе случаи, когда это приводило к жертвам среди людей и к массовым разрушениям, а потом к многомиллиардной ликвидации последствий. Хочу успокоить, в этой части работа спланирована, ведется на всех уровнях. Значение ей придется очень высокое, доклад идет непосредственно Президенту по итогам этой работы. Поэтому есть понимание, что если те предложения, про которые я сейчас сказал, будут окончательно приняты и реализованы, то мы этот процесс выведем в нормальное цивилизованное русло без последствий для людей и избавимся от этого опасного наследия, которое у нас есть.</w:t>
      </w:r>
    </w:p>
    <w:p>
      <w:pPr>
        <w:pStyle w:val="Normal"/>
        <w:jc w:val="both"/>
        <w:rPr/>
      </w:pPr>
      <w:r>
        <w:rPr>
          <w:b/>
        </w:rPr>
        <w:t>Татьяна Салахетдинова, главный редактор газеты «Коммерсантъ. Приволжье»:</w:t>
      </w:r>
      <w:r>
        <w:rPr/>
        <w:t xml:space="preserve">  Михаил Викторович, вы неоднократно уже сегодня касались темы межрегиональной авиации на уровне округа. Проблеме не один год, она на протяжении нескольких лет поднимается, в том числе и вашим предшественником. Что конкретно вы и ваша команда готовы предложить здесь принципиально нового, и когда нам ждать конкретики, в частности, когда завершится формирование той программы, над которой работает аппарат?</w:t>
      </w:r>
    </w:p>
    <w:p>
      <w:pPr>
        <w:pStyle w:val="Normal"/>
        <w:jc w:val="both"/>
        <w:rPr/>
      </w:pPr>
      <w:r>
        <w:rPr/>
      </w:r>
    </w:p>
    <w:p>
      <w:pPr>
        <w:pStyle w:val="Normal"/>
        <w:jc w:val="both"/>
        <w:rPr/>
      </w:pPr>
      <w:r>
        <w:rPr>
          <w:b/>
        </w:rPr>
        <w:t>Михаил Бабич:</w:t>
      </w:r>
      <w:r>
        <w:rPr/>
        <w:t xml:space="preserve"> У нас есть план мероприятий, предложения, которые будут достаточны для обсуждения в Правительстве. Мы для себя эту работу планируем завершить к 1 июля. В работе участвуют не только специалисты аппарата, но и участники рынка, т. е. авиационные компании, которые заинтересованы в развитии этого вида деятельности. Как приблизительно строится эта работа? Определена сетка: 18 базовых аэропортов в округе, т. е. то, что сегодня входит в федеральную базовую аэропортовую сеть, опорную сеть аэропортов. Эти аэропорты получают, в том числе, федеральное финансирование сегодня на развитие своей инфраструктуры. Вот взяли за основу эти 18 аэропортов, которые, естественно, покрывают наши 14 регионов. Сейчас специалисты готовят сетку полетов. Задача какая? Посчитать, сколько нужно рейсов, какой нужен самолет. Ведь у нас же уровень полетов в региональной авиации по отношению к 1990 году, когда летал только «Ан-2» сократился в 5 раз. Т. е. мы сегодня летаем в межрегиональных перевозках в 5 раз меньше, чем когда летали в 1992 году на «Кукурузнике». Люди уже отвыкли от этого – это раз. Конечно, появилось больше машин, стали лучше дороги, чтобы там ни говорили, поэтому выбирают автомобильный транспорт. Конечно, многие пересели на железнодорожный транспорт. Задача сегодня – найти, подобрать оптимальную модель самолета. Машина должна быть безопасной, должна быть той емкости, которая сегодня будет заполняться людьми, чтобы постепенно было привыкание людей к авиационным перевозкам. Сейчас как раз специалисты просчитывают эту модель, сколько должно быть рейсов, между какими городами. Потому что делать рейс между областными городами, расстояние между которыми 300 метров, нет никакого смысла. Мы берем плечо от 500 километров, в этом плане начинается целесообразность. Смотрим, какой это может быть самолет. К сожалению, готовых отечественных самолетов у нас под эту задачу нет (запись прерывается)… При этом уровень дотаций обеспечил бы рентабельность компании, чтобы она выполняла и перелеты, и могла закупать новую технику по лизингу. Еще одна задача, которую мы синхронизируем с Минпромторгом, - за какой срок будет разработан оптимальный отечественный самолет, т. е. когда появится этот малый самолет отечественного производства. Это тоже задача, которую нужно решать параллельно, чтобы мы не пересели на импортную авиацию, тем самым похоронив свое авиастроение, а чтобы, создавая рынок, приучая людей летать, создавая экономические условия для развития операторов, параллельно создавали самолет, на серийное производство которого мы направим ресурсы. Такая многофакторная задача. Мы сейчас эту модель досчитываем совместно с федеральными нашими коллегами. Потом будем докладывать ее для принятия окончательного решения.</w:t>
      </w:r>
    </w:p>
    <w:p>
      <w:pPr>
        <w:pStyle w:val="Normal"/>
        <w:jc w:val="both"/>
        <w:rPr/>
      </w:pPr>
      <w:r>
        <w:rPr/>
      </w:r>
    </w:p>
    <w:p>
      <w:pPr>
        <w:pStyle w:val="Normal"/>
        <w:jc w:val="both"/>
        <w:rPr/>
      </w:pPr>
      <w:r>
        <w:rPr>
          <w:b/>
        </w:rPr>
        <w:t>Татьяна Салахетдинова, главный редактор газеты «Коммерсантъ. Приволжье»:</w:t>
      </w:r>
      <w:r>
        <w:rPr/>
        <w:t xml:space="preserve">  Позвольте уточнить по поводу федеральных дотаций, в которые во многом все и упиралось прежде. Вот у вас есть уверенность, что федеральная власть обращена лицом к этой проблеме сейчас? Или вас выслушают, и опять будут думать?</w:t>
      </w:r>
    </w:p>
    <w:p>
      <w:pPr>
        <w:pStyle w:val="Normal"/>
        <w:jc w:val="both"/>
        <w:rPr/>
      </w:pPr>
      <w:r>
        <w:rPr/>
      </w:r>
    </w:p>
    <w:p>
      <w:pPr>
        <w:pStyle w:val="Normal"/>
        <w:jc w:val="both"/>
        <w:rPr/>
      </w:pPr>
      <w:r>
        <w:rPr>
          <w:b/>
        </w:rPr>
        <w:t>Михаил Бабич:</w:t>
      </w:r>
      <w:r>
        <w:rPr/>
        <w:t xml:space="preserve"> Не то, что уже кто-то повернулся лицом к этой проблеме, есть соответствующее поручение. Мы когда эту проблему показали, рассказали о своих подходах…  Я просто не хочу цифры называть, потому что нам приблизительно понятно, сколько стоит это для округа в год. Я эту цифру знаю, она может колебаться плюс-минус 10%, но, поверьте, она не столь существенна, чтобы ее можно было даже обсуждать. Тут вопрос больше стоит в логистике, о которой я сейчас подробно рассказывал. Самолеты, аэродромы, сетка, операторы и т. д. Объему этой дотации для субъектов в совокупности вы потом будете приятно удивлены – это совсем не те деньги, чтобы о них вести разговор. А параллельно Минпромторг готовит федеральную целевую программу по разработке нашего отечественного самолета малой авиации. Разные есть подходы, есть уже модели разной степени готовности. Они пока «сырые», но работа ведется не с нуля, как говорится. Эти процессы мы должны синхронизировать. Поэтому не то, что выслушают, примут или не примут, есть поручение и в рамках этого поручения мы задачу сегодня решаем.</w:t>
      </w:r>
    </w:p>
    <w:p>
      <w:pPr>
        <w:pStyle w:val="Normal"/>
        <w:jc w:val="both"/>
        <w:rPr/>
      </w:pPr>
      <w:r>
        <w:rPr/>
      </w:r>
    </w:p>
    <w:p>
      <w:pPr>
        <w:pStyle w:val="Normal"/>
        <w:jc w:val="both"/>
        <w:rPr/>
      </w:pPr>
      <w:r>
        <w:rPr>
          <w:b/>
        </w:rPr>
        <w:t>Екатерина Москвичева, и.о. главного редактора «Народной газеты» (Ульяновск):</w:t>
      </w:r>
      <w:r>
        <w:rPr/>
        <w:t xml:space="preserve"> Как известно, Ульяновск признан авиационной столицей России. Вы у нас были пару месяцев назад, и были договоренности, заключены контракты, насколько мне известно, с заграничными инвестпроектами. Но, тем не менее, были приобретены 2 самолета в ведомство Управления по делам Президента. Сохранились ли договоренности, которые были тогда уже озвучены? В частности, не за горами у нас авиафорум, который продет в августе. Это значит, что будут заключены новые контракты, новые планы.</w:t>
      </w:r>
    </w:p>
    <w:p>
      <w:pPr>
        <w:pStyle w:val="Normal"/>
        <w:jc w:val="both"/>
        <w:rPr/>
      </w:pPr>
      <w:r>
        <w:rPr/>
      </w:r>
    </w:p>
    <w:p>
      <w:pPr>
        <w:pStyle w:val="Normal"/>
        <w:jc w:val="both"/>
        <w:rPr/>
      </w:pPr>
      <w:r>
        <w:rPr>
          <w:b/>
        </w:rPr>
        <w:t>Михаил Бабич:</w:t>
      </w:r>
      <w:r>
        <w:rPr/>
        <w:t xml:space="preserve"> Вы имеет в виду «Авиастар». По «Авиастару» все должно быть неплохо, потому что там помимо 204-ой машины, которая находится в высокой степени готовности, мы с Дмитрием Олеговичем Рогозиным там проводим соответствующую работу, чтобы гособоронзаказом были выделены средства. Они, в принципе, спланированы на 476-ую машину, т. е. модернизированную версию 76-го самолета, на 124-ую машину. Эта работа проводится, и она нормально продвигается на сегодняшний день.</w:t>
      </w:r>
    </w:p>
    <w:p>
      <w:pPr>
        <w:pStyle w:val="Normal"/>
        <w:jc w:val="both"/>
        <w:rPr/>
      </w:pPr>
      <w:r>
        <w:rPr/>
        <w:t xml:space="preserve"> </w:t>
      </w:r>
    </w:p>
    <w:p>
      <w:pPr>
        <w:pStyle w:val="Normal"/>
        <w:jc w:val="both"/>
        <w:rPr/>
      </w:pPr>
      <w:r>
        <w:rPr>
          <w:b/>
        </w:rPr>
        <w:t xml:space="preserve">Екатерина Москвичева, и.о. главного редактора «Народной газеты» (Ульяновск): </w:t>
      </w:r>
      <w:r>
        <w:rPr/>
        <w:t>Все в планах?</w:t>
      </w:r>
    </w:p>
    <w:p>
      <w:pPr>
        <w:pStyle w:val="Normal"/>
        <w:jc w:val="both"/>
        <w:rPr/>
      </w:pPr>
      <w:r>
        <w:rPr/>
      </w:r>
    </w:p>
    <w:p>
      <w:pPr>
        <w:pStyle w:val="Normal"/>
        <w:jc w:val="both"/>
        <w:rPr/>
      </w:pPr>
      <w:r>
        <w:rPr>
          <w:b/>
        </w:rPr>
        <w:t>Михаил Бабич:</w:t>
      </w:r>
      <w:r>
        <w:rPr/>
        <w:t xml:space="preserve"> Не просто в планах. А надо отдать должное Рогозину, он системно, целенаправленно с нашей помощью продвигает и добивается того, чтобы эти программы были приняты, деньги выделены, предназначение этой авиатехники было спланировано. Тут же ведь самый главный вопрос – кто ее покупает, кто будет эксплуатировать? Ели по 476-ой машине все понятно, то по 124-ой есть всякие разные версии. Тем не менее, есть понимание, что эту машину тоже надо делать.</w:t>
      </w:r>
    </w:p>
    <w:p>
      <w:pPr>
        <w:pStyle w:val="Normal"/>
        <w:jc w:val="both"/>
        <w:rPr/>
      </w:pPr>
      <w:r>
        <w:rPr/>
      </w:r>
    </w:p>
    <w:p>
      <w:pPr>
        <w:pStyle w:val="Normal"/>
        <w:jc w:val="both"/>
        <w:rPr/>
      </w:pPr>
      <w:r>
        <w:rPr>
          <w:b/>
        </w:rPr>
        <w:t>Алексей Мурзов, главный редактор информационного агентства «СаратовБизнесКонсалтинг»:</w:t>
      </w:r>
      <w:r>
        <w:rPr/>
        <w:t xml:space="preserve"> Каким образом вписывается Саратов вот в эту программу? Я о двух моментах говорю. Это авиационный наш завод, который развалился. Правда, недавно на региональном уровне прозвучало, что власть пытается его реанимировать. Второй момент – это наш международный аэропорт, который никак особо-то сильно не родится даже в проекте.</w:t>
      </w:r>
    </w:p>
    <w:p>
      <w:pPr>
        <w:pStyle w:val="Normal"/>
        <w:jc w:val="both"/>
        <w:rPr/>
      </w:pPr>
      <w:r>
        <w:rPr/>
      </w:r>
    </w:p>
    <w:p>
      <w:pPr>
        <w:pStyle w:val="Normal"/>
        <w:jc w:val="both"/>
        <w:rPr/>
      </w:pPr>
      <w:r>
        <w:rPr>
          <w:b/>
        </w:rPr>
        <w:t>Михаил Бабич:</w:t>
      </w:r>
      <w:r>
        <w:rPr/>
        <w:t xml:space="preserve"> Я по заводу вашему не знаю ситуацию, скажем так, мы его пока не ощущаем на авиационном поле страны. А что касается аэропорта, там действительно губернатор ведет большую работу совместно с Правительством по переносу аэропорта из городской черты и его технологическому наполнению. Эта работа нормально идет и там есть достаточный уровень поддержки на всех уровнях власти. Я думаю, что этот проект будет реализован, не думаю, а уверен. Сейчас бюджет спланируем 2013-2015 годов и там все увидим, я думаю.</w:t>
      </w:r>
    </w:p>
    <w:p>
      <w:pPr>
        <w:pStyle w:val="Normal"/>
        <w:jc w:val="both"/>
        <w:rPr/>
      </w:pPr>
      <w:r>
        <w:rPr/>
      </w:r>
    </w:p>
    <w:p>
      <w:pPr>
        <w:pStyle w:val="Normal"/>
        <w:jc w:val="both"/>
        <w:rPr/>
      </w:pPr>
      <w:r>
        <w:rPr>
          <w:b/>
        </w:rPr>
        <w:t>Александр Латышев, главный редактор газеты «Республика Татарстан» (Казань):</w:t>
      </w:r>
      <w:r>
        <w:rPr/>
        <w:t xml:space="preserve"> Вас не беспокоит, простите, то, что речной флот практически угас? Я имею в виду скоростные пассажирские суда.</w:t>
      </w:r>
    </w:p>
    <w:p>
      <w:pPr>
        <w:pStyle w:val="Normal"/>
        <w:jc w:val="both"/>
        <w:rPr/>
      </w:pPr>
      <w:r>
        <w:rPr/>
      </w:r>
    </w:p>
    <w:p>
      <w:pPr>
        <w:pStyle w:val="Normal"/>
        <w:jc w:val="both"/>
        <w:rPr/>
      </w:pPr>
      <w:r>
        <w:rPr>
          <w:b/>
        </w:rPr>
        <w:t>Михаил Бабич:</w:t>
      </w:r>
      <w:r>
        <w:rPr/>
        <w:t xml:space="preserve"> Беспокоит. Какой вопрос, такой и ответ. Я не стал в эту тему углубляться, хотя ее изучал. Там все значительно сложнее. Если с авиацией есть экономическая целесообразность, то с речным скоростным флотом проблема труднообозримая. Закупать импортную технику вредно, потому что она очень дорогая и потому что она разрушит минимальные шансы нашего судостроения. Мы подсчитали, знаете, сколько будет окупаться эта история? 120 лет. Населению это нужно или нет? Самолетом еще полетят, и начинает возвращаться и потребность, и культура, а вот чтобы скоростным катером кто-то куда-то перемещался, таких желающих все меньше и меньше. А раз нет востребованности таковой, то нет и экономического потенциала для того, чтобы этот проект реализовывать.</w:t>
      </w:r>
    </w:p>
    <w:p>
      <w:pPr>
        <w:pStyle w:val="Normal"/>
        <w:jc w:val="both"/>
        <w:rPr/>
      </w:pPr>
      <w:r>
        <w:rPr/>
      </w:r>
    </w:p>
    <w:p>
      <w:pPr>
        <w:pStyle w:val="Normal"/>
        <w:jc w:val="both"/>
        <w:rPr/>
      </w:pPr>
      <w:r>
        <w:rPr>
          <w:b/>
        </w:rPr>
        <w:t>Африкан Соловьев, главный редактор газеты «Советская Чувашия»:</w:t>
      </w:r>
      <w:r>
        <w:rPr/>
        <w:t xml:space="preserve"> «Бурановские бабушки» – что это означает для нашего округа? Какой урок мог бы вынести каждый регион, тем более наши национальные республики, из этих бабушек?</w:t>
      </w:r>
    </w:p>
    <w:p>
      <w:pPr>
        <w:pStyle w:val="Normal"/>
        <w:jc w:val="both"/>
        <w:rPr/>
      </w:pPr>
      <w:r>
        <w:rPr/>
      </w:r>
    </w:p>
    <w:p>
      <w:pPr>
        <w:pStyle w:val="Normal"/>
        <w:jc w:val="both"/>
        <w:rPr/>
      </w:pPr>
      <w:r>
        <w:rPr>
          <w:b/>
        </w:rPr>
        <w:t>Михаил Бабич:</w:t>
      </w:r>
      <w:r>
        <w:rPr/>
        <w:t xml:space="preserve"> Это тот случай, который полностью подтверждает известную фразу «В жизни всегда есть место подвигу». Вот такое явление - «Бурановские бабушки» - появилось, его никто не ожидал. Никто не ожидал ни уровня их профессионализма и мастерства, ни уровня восприятия, в том числе на международных площадках. Ведь было понятно, как это воспринимается в России, это наша культура. Но вы видели, как Европа рукоплескала им, что делалось в Баку? Что тут можно сказать? Молодцы! Мне кажется, что их опыт выведет из тени еще десятки и сотни народных творческих коллективов, которые, может быть, не верили в свои силы и возможности, что можно себя реализовать таким образом и на таком уровне. А сейчас для всех очевидно, что буквально на ровном месте возможен такой успех. Мы к ним скоро поедем, посмотрим на месте, изучим опыт.</w:t>
      </w:r>
    </w:p>
    <w:p>
      <w:pPr>
        <w:pStyle w:val="Normal"/>
        <w:jc w:val="both"/>
        <w:rPr/>
      </w:pPr>
      <w:r>
        <w:rPr/>
      </w:r>
    </w:p>
    <w:p>
      <w:pPr>
        <w:pStyle w:val="Normal"/>
        <w:jc w:val="both"/>
        <w:rPr/>
      </w:pPr>
      <w:r>
        <w:rPr>
          <w:b/>
        </w:rPr>
        <w:t>Татьяна Салахетдинова, главный редактор газеты «Коммерсантъ. Приволжье»:</w:t>
      </w:r>
      <w:r>
        <w:rPr/>
        <w:t xml:space="preserve">  До назначения полпредом ПФО вы были активным таким единороссом, активно участвовали в партийной жизни. Насколько вы сейчас погружены в партийную историю? Как оцениваете ситуацию в партии сейчас?</w:t>
      </w:r>
    </w:p>
    <w:p>
      <w:pPr>
        <w:pStyle w:val="Normal"/>
        <w:jc w:val="both"/>
        <w:rPr/>
      </w:pPr>
      <w:r>
        <w:rPr/>
      </w:r>
    </w:p>
    <w:p>
      <w:pPr>
        <w:pStyle w:val="Normal"/>
        <w:jc w:val="both"/>
        <w:rPr/>
      </w:pPr>
      <w:r>
        <w:rPr>
          <w:b/>
        </w:rPr>
        <w:t>Михаил Бабич:</w:t>
      </w:r>
      <w:r>
        <w:rPr/>
        <w:t xml:space="preserve"> Вы знаете, я по закону не имею права заниматься партийной деятельностью, поэтому, как и все мои коллеги, вышел из всех руководящих партийных органов. Занимаюсь тем, чем занимаюсь. Мы должны создавать условия для развития всех политических партий и общественных организаций. Но от этого я не становлюсь меньшим единороссом по своим убеждениям, по своему пониманию ситуации того курса, который сегодня необходим стране. Как я оцениваю ситуацию в партии? Последние решения, которые были приняты на последнем съезде и внесены в устав, на самом деле, еще никто до конца или многие до конца, кроме достаточно небольшого количества специалистов, недооценивают последствия тех решений, которые состоялись. Я точно знаю, так как поддерживаю связь со своими бывшими коллегами, что выборы зампреда Госдумы, которые состоялись на прошлой неделе, результат их был неизвестен до последнего момента никому. Это вообще новая культура, новая формация, когда может быть принято принципиально важное и сложное решение. Нам нужна в партии, как собственно и во власти, нормальная здоровая честная конкуренция. Только в результате этой конкуренции могут появляться эффективные люди, профессиональные люди, которые способны решать задачи, соответствующие вызовам сегодняшнего дня. Это главное, и под это заточен новый устав, ну или изменения в устав, которые были приняты. Появилась альтернативность, это тайное голосование во всех случаях, поэтому надавить или проконтролировать, наверное, можно с извращением всех процессов, но это уже очень сложно. А дальше это будет совсем невозможно. В результате этой конкурентной борьбы должны появиться реальные лидеры, которые, собственно говоря, и будут развивать и партию, и реализовывать те идеи, которые партия сегодня должна воплощать в своей социально-экономической программе. Я думаю, что приняты очень важные позитивные решения. Они будут иметь отложенный эффект, т. е сегодня мы не почувствуем, что все одномоментно изменилось, но через год уже почувствуем. Увидим других людей, увидим другие подходы и почувствуем изменения. Партия от этого абсолютно точно будет на порядок сильнее.</w:t>
      </w:r>
    </w:p>
    <w:p>
      <w:pPr>
        <w:pStyle w:val="Normal"/>
        <w:jc w:val="both"/>
        <w:rPr/>
      </w:pPr>
      <w:r>
        <w:rPr/>
      </w:r>
    </w:p>
    <w:p>
      <w:pPr>
        <w:pStyle w:val="Normal"/>
        <w:jc w:val="both"/>
        <w:rPr/>
      </w:pPr>
      <w:r>
        <w:rPr>
          <w:b/>
        </w:rPr>
        <w:t>Африкан Соловьев, главный редактор газеты «Советская Чувашия»:</w:t>
      </w:r>
      <w:r>
        <w:rPr/>
        <w:t xml:space="preserve"> В связи с этим, нельзя ли немножко с сарказмом напомнить нашим муниципальным служащим, что были еще и 7 статей Путина, которые не грех бы им все-таки прочитать и запомнить. Нет такого ощущения, что они даже не читали?</w:t>
      </w:r>
    </w:p>
    <w:p>
      <w:pPr>
        <w:pStyle w:val="Normal"/>
        <w:jc w:val="both"/>
        <w:rPr/>
      </w:pPr>
      <w:r>
        <w:rPr/>
      </w:r>
    </w:p>
    <w:p>
      <w:pPr>
        <w:pStyle w:val="Normal"/>
        <w:jc w:val="both"/>
        <w:rPr/>
      </w:pPr>
      <w:r>
        <w:rPr>
          <w:b/>
        </w:rPr>
        <w:t>Михаил Бабич:</w:t>
      </w:r>
      <w:r>
        <w:rPr/>
        <w:t xml:space="preserve"> Я не знаю, читали они или нет. Возвращаться, как это было в Советском Союзе, и проверять конспекты, мы точно не будем. А то, насколько они поняли, что там написано, это будет понятно, когда мы будем подводить итоги их деятельности. Мы это делаем регулярно, и будем подходить к этому творчески с учетом тех задач, которые в этих статьях поставлены. Там кроме этих 7 статей, есть 9 указов, 9 дорожных карт по реализации этих статей. Вот в рамках этих указов, конечно, мы посмотрим на муниципальные и региональные власти в части эффективности выполнения тех поручений, которые в этих указах заложены. Все? Тогда спасибо вам за работу. Встреча такая у нас первая, но давайте договоримся, что 2 раза в год будем это делать и обмениваться последними слухами из Москвы.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43:00Z</dcterms:created>
  <dc:creator>n.petrova</dc:creator>
  <dc:description/>
  <cp:keywords/>
  <dc:language>en-US</dc:language>
  <cp:lastModifiedBy>n.petrova</cp:lastModifiedBy>
  <dcterms:modified xsi:type="dcterms:W3CDTF">2012-06-19T11:43:00Z</dcterms:modified>
  <cp:revision>2</cp:revision>
  <dc:subject/>
  <dc:title>Михаил Бабич: Уважаемые коллеги, добрый день</dc:title>
</cp:coreProperties>
</file>