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кадет-казак Приволжского федераль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сестороннее развитие личности юноши-казака, подготовка его к защите Отечества и служению об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казачьей молодежи патриотизма 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опуляризация среди молодых казаков культуры, образ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кадетами первичных знаний и навыков военного дела, необходимых для выбора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у обучающихся кадет чувства верности конституционному и воинскому долгу, дисциплинированности, добросовестного отношения к учебе, стремление к овладению профессией и воспитание уважения к воен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владения кадетами современными образовательными технологиями, в т.ч. информационно-коммуникацио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сохранения здоровья и формирования культуры здорового образа жизни обучающихся, занятий физической культурой,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высоких морально-психологических, деловых и организаторских качеств, физической выносливости и стой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Для участия в Конкурсе предоста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учредителя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устава и свидетельства о государственной регистрации учреждения в качестве юридического лица, копии лицензии на образовательную деятельность, в том числе на дополнительное образование, где обучается кандид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развития учреждения, где обучается кандид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а, заверенная учредителем,  подтверждающая наличие в образовательном учреждении, которое представляет кандид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и программного обеспечения для использования информационно-коммуникационных технологий в образовательном процес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рудования для занятий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и документов, свидетельствующих об участии конкурсанта в муниципальных, региональных, федеральных или международных фестивалях, конкурсах профессионального мастерства, предметных олимпиадах, спартакиадах,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нформационные материалы о деятельности кандидата, которые отражают информацию о его участ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деятельности органа самоуправления учреждения (совет учреждения, попечительский совет, управляющий совет ил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 внеурочной деятельности (дополнительное образование) с учётом культурно-исторических традиций каз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их, региональных и др. молодёжных общественно-полез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, характеризующие конкурс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рядок предостав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редоставляются в Окружную комиссию  региональными рабочими группами Окружной комиссии с учетом мнения  органов  образования субъектов Федерации Приволжского федерального округа и    (до 1 июня т.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кандидатур учитыва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езультаты учеб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портивные достиже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ровень участия в общественно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рядок подведения итог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Кандидатуры для участия в конкурсе рассматриваются членами Окружной комиссии. Решение о выборе лауреатов и победителей принимается членами Окружной комиссии коллегиально простым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Итоги конкурса подводятся до 15 июня 2012 года и публикуютс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Лауреатам и победителям конкурса вручаются дипломы (при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emachines</dc:creator>
  <dc:description/>
  <cp:keywords/>
  <dc:language>en-US</dc:language>
  <cp:lastModifiedBy>p.ogurtsov</cp:lastModifiedBy>
  <cp:lastPrinted>2012-04-19T16:36:00Z</cp:lastPrinted>
  <dcterms:modified xsi:type="dcterms:W3CDTF">2012-04-25T13:28:00Z</dcterms:modified>
  <cp:revision>2</cp:revision>
  <dc:subject/>
  <dc:title>ПОЛОЖЕНИЕ </dc:title>
</cp:coreProperties>
</file>