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 полномочного предста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волжском федеральном округ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молодежный состав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3"/>
        <w:gridCol w:w="3251"/>
        <w:gridCol w:w="51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АНТО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рия Серг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240"/>
              <w:jc w:val="both"/>
              <w:rPr>
                <w:bCs/>
              </w:rPr>
            </w:pPr>
            <w:r>
              <w:rPr>
                <w:bCs/>
              </w:rPr>
              <w:t>начальник отдела сопровождения молодежных программ, социального и профессионального развития молодежи Государственного комитета по делам молодежи Республики Мордов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АКИР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ёна Лина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</w:rPr>
              <w:t>руководитель проектов региональной общественной организации «Академия творческой молодежи Республики Татарстан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ИКМЕТ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нсур Дами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ведующий сектором правовой, кадровой и организационной работы Государственного комитета Республики Башкортостан по молодежной полит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УТОРИ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ана Александ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</w:rPr>
              <w:t>директор Автономной некоммерческой организации «Центр САМ», г. Пермь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АРА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егина Рафил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>ведущий специалист-эксперт отдела финансового обеспечения деятельности отделения Фонда пенсионного и социального страхования Российской Федерации 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РДЕ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лья Андр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главный специалист-эксперт отдела государственного контроля (надзора) по Республике Татарстан (Западная зона) Волжско-Камского межрегионального управления Федеральной службы </w:t>
              <w:br/>
              <w:t>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ДИСТА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урия Мазит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200"/>
              <w:ind w:left="-57" w:right="-57" w:hanging="0"/>
              <w:jc w:val="both"/>
              <w:rPr/>
            </w:pPr>
            <w:r>
              <w:rPr/>
              <w:t>аспирантка института физики молекул и кристаллов Уфимского Федерального исследовательского центра Российской академии наук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МРАЧ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лег Алекс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ind w:left="-57" w:right="-57" w:hanging="0"/>
              <w:jc w:val="both"/>
              <w:rPr/>
            </w:pPr>
            <w:r>
              <w:rPr>
                <w:bCs/>
              </w:rPr>
              <w:t xml:space="preserve">заместитель начальника отдела государственного контроля (надзора) по Республике Татарстан (Западная зона) Волжско-Камского межрегионального управления Федеральной службы </w:t>
              <w:br/>
              <w:t>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чальник отдела развития социальной активности и проектной деятельности молодежи Государственного комитета по делам молодежи Республики Мордов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ЙНУЛЛ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аниль Ильфа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мощник управляющего отделением Фонда пенсионного и социального страхования Российской Федерации </w:t>
              <w:br/>
              <w:t>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ВОНИН</w:t>
            </w:r>
          </w:p>
          <w:p>
            <w:pPr>
              <w:pStyle w:val="Normal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Владимир Александ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нсультант, пресс-секретарь информационно-аналитического отдела аппарата Уполномоченного по правам человека в Пермском кра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ДРИС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ниф Рафик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главный специалист-эксперт отдела государственного земельного надзора, геодезии и картографии Управления Федеральной службы государственной регистрации, кадастра и картографии </w:t>
              <w:br/>
              <w:t>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/>
              <w:t>заместитель начальника сводно-аналитического отдела Государственной инспекции труда в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КАТ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рия Андр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240"/>
              <w:jc w:val="both"/>
              <w:rPr>
                <w:bCs/>
              </w:rPr>
            </w:pPr>
            <w:r>
              <w:rPr>
                <w:bCs/>
              </w:rPr>
              <w:t>методист ГБУ ДПО Республики Мордовия «Центр непрерывного повышения профессионального мастерства педагогических работников «Педагог 13.РУ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РЫТ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ртем Серг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консультант отдела подготовки </w:t>
              <w:br/>
              <w:t>к проведению процедур закупок управления ценовой политики департамента экономического развития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Ксения Алекс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директора по социально-психологической работе МКУ «Объединение подростковых и молодежных клубов «Перекресток», г. Киров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КРАСОВА</w:t>
            </w:r>
          </w:p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ра Вита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ий научный сотрудник Пермского филиала Института экономики и управления Уральского регионального отделения Российской академии наук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НАГУШ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ман Максим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ind w:left="-57" w:right="-57" w:hanging="0"/>
              <w:jc w:val="both"/>
              <w:rPr/>
            </w:pPr>
            <w:r>
              <w:rPr/>
              <w:t xml:space="preserve">ведущий специалист по работе </w:t>
              <w:br/>
              <w:t>с молодежью Кировского областного государственного автономного учреждения «Областной дворец молодежи»</w:t>
            </w:r>
          </w:p>
        </w:tc>
      </w:tr>
      <w:tr>
        <w:trPr>
          <w:trHeight w:val="2409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ПОДОПЛЕЛОВА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Алина Юр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старший контролер-ревизор контрольно-ревизионного отдела в финансово-бюджетной сфере Управления Федерального казначейства по Республике Марий Э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>
                <w:bCs/>
              </w:rPr>
            </w:pPr>
            <w:r>
              <w:rPr>
                <w:bCs/>
              </w:rPr>
              <w:t>РЫБАКОВА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Маргарита Никола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240"/>
              <w:jc w:val="both"/>
              <w:rPr/>
            </w:pPr>
            <w:r>
              <w:rPr/>
              <w:t>заместитель директора МКУ «Центр молодежных инициатив», г. Саратов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САДЫК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Ляйсан Рустам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>председатель первичной профсоюзной организации обучающихся ФГБОУ ВО «Ульяновский государственный педагогический университет им. И.Н.Ульянова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СЫНК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Ангелина Евген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корреспондент ФГБОУ ВО «Чувашский государственный университет им. И.Н.Ульянова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УШАКОВ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Константин Серг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главный специалист-эксперт отдела организации, мониторинга и контроля Управления Федеральной службы государственной регистрации, кадастра и картографии по Саратов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ХИСАМ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Амина Шами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</w:rPr>
              <w:t xml:space="preserve">заместитель начальника отдела государственного контроля (надзора) по Республике Татарстан (Западная зона) Волжско-Камского межрегионального управления Федеральной службы </w:t>
              <w:br/>
              <w:t>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ЧЕРНЫШЕ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Юлия Серг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>научный сотрудник Института гуманитарных исследований Уральского отделения Российской академии наук – филиала ФГБУН Пермского федерального исследовательского центра Уральского отделения Российской академии наук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АРОНОВ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Павел Александ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главный специалист-эксперт отдела эксплуатации информационных систем, технических средств и каналов связи Управления Федеральной службы государственной регистрации, кадастра и картографии по Саратов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АЯХМЕТ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Чулпан Магфулл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</w:rPr>
              <w:t xml:space="preserve">главный специалист-эксперт отдела </w:t>
              <w:br/>
              <w:t xml:space="preserve">по правовой работе, государственной службе и кадрам Управления Федеральной службы по ветеринарному и фитосанитарному надзору </w:t>
              <w:br/>
              <w:t>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ЕСТАК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Татьяна Юр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главный специалист-эксперт отдела статистики труда, образования, науки и инноваций Территориального органа Федеральной службы государственной статистики по Оренбургской област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69"/>
        </w:tabs>
        <w:ind w:left="1469" w:hanging="360"/>
      </w:pPr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7:00Z</dcterms:created>
  <dc:creator>prantoshinoy</dc:creator>
  <dc:description/>
  <cp:keywords/>
  <dc:language>en-US</dc:language>
  <cp:lastModifiedBy>Грушин А.Н.</cp:lastModifiedBy>
  <cp:lastPrinted>2023-12-15T20:37:00Z</cp:lastPrinted>
  <dcterms:modified xsi:type="dcterms:W3CDTF">2023-12-15T17:38:00Z</dcterms:modified>
  <cp:revision>335</cp:revision>
  <dc:subject/>
  <dc:title>УТВЕРЖДАЮ</dc:title>
</cp:coreProperties>
</file>