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92"/>
        <w:jc w:val="center"/>
        <w:rPr/>
      </w:pPr>
      <w:r>
        <w:rPr>
          <w:b/>
          <w:sz w:val="28"/>
          <w:szCs w:val="28"/>
        </w:rPr>
        <w:t>о проведении открытого конкурса фотографий</w:t>
        <w:br/>
        <w:t>«ЧЕЛОВЕК ТРУДА»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Настоящим Положением регламентируются: цели, порядок, сроки </w:t>
        <w:br/>
        <w:t>и условия проведения открытого Конкурса фотомастерства «ЧЕЛОВЕК ТРУДА» (далее – Фото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Открытый фотоконкурс проводится в рамках Года человека труда </w:t>
        <w:br/>
        <w:t>в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Цели открытого Фотоконкурса – воспитание уважительного отношения в обществе к человеку труда и рабочим специальностям, </w:t>
        <w:br/>
        <w:t xml:space="preserve">а также повышение имиджа рабочих профессий и социального статуса человека труда в общественном мн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а, сроки и условия учас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Организаторами Фотоконкурса являются: аппарат Главного федерального инспектора по Кировской области (далее – Аппарат) </w:t>
        <w:br/>
        <w:t>и администрация города Ки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и контроль проведения Фотоконкурса, определение победителей осуществляет специально созданная конкурсная комиссия (состав комиссии прилагается). Председателем конкурсной комиссии является Главный федеральный инспектор по Кировской области, сопредседателем – Глава муниципального образования «Город Ки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 Для участия в Фотоконкурсе принимаются художественные </w:t>
        <w:br/>
        <w:t>и документальные фотографии по теме «Человек труда» от фотографов-профессионалов и любителей, проживающих на территории Кировской области. Конкурсные работы предоставляются в Аппарат с учетом требовани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Для участия в Фотоконкурсе вместе с фотоработами необходимо подать заявку. Заявка представляется вместе с работами в оргкомитет. Образец заявки прилаг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В Фотоконкурсе допускается участие как фотографических коллективов, так и отдельных ав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Участие в Фотоконкурсе означает согласие автора на использование </w:t>
        <w:br/>
        <w:t xml:space="preserve">его работ в фотовыставке с указанием имени автора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 Фотографии, присланные на Фотоконкурс, могут быть отклонены </w:t>
        <w:br/>
        <w:t xml:space="preserve">от участия в Фотоконкурс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е соответствуют тематике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художественное или техническое качество фотограф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 Работы участников Фотоконкурса могут использоваться организаторами для освещения темы «Человека труда», в том числе и после окончания данного Фотоконкурса, с обязательным указанием авто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Фотоконкурс преследует только социально-значимые цели, обозначенные в целях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правление фотографий для участия в Фотоконкурсе является подтверждением согласия лиц, изображенных на данных фотографиях, </w:t>
        <w:br/>
        <w:t>с тем, что использование фотографии при проведении конкурса, в том числе их публичная демонстрация, не нарушает имущественных и/или неимущественных прав треть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матика фото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бщая тематика Фотоконкурса – «ЧЕЛОВЕК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Фотоработы должны соответствовать тематик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Количество представленных работ от одного участника Фотоконкурса – не более дес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Заявки на участие в Фотоконкурсе принимаются в период </w:t>
        <w:br/>
        <w:t xml:space="preserve">с 08 октября 2012 года по 12 ноября 2012 года. Фотоконкурс проводится </w:t>
        <w:br/>
        <w:t>по трем эта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08.10.12 – 12.11.12 – подача заявок, регистрация участни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2.11.12 – 03.12.12 – просмотр работ конкурсной комиссией, подведение итогов, определение побе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12.12 – награждение победителей Фотоконкурса, проведение фотовыставки работ участников Фотоконкурса (дата может быть изменена, о чем участники будут проинформированы за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амках проведения 2-ого этапа фотоработы участников Фотоконкурса, по мере поступления фоторабот, они  размещаются на сайте Главного федерального инспектора Кировской области,  для оценки конкурсных фотографий посетителями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участия в Фотоконкурсе необходимо направить в оргкомитет </w:t>
        <w:br/>
        <w:t>по адресу электронной почты gfipressa@yandex.ru (с пометкой ФОТОКОНКУР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Фотоконкур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тоработы в электронном виде (форма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, пригодные </w:t>
        <w:br/>
        <w:t>для печати в формате А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оценки фоторабот, определение и награждение победителей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Экспертная оценка представленных на Фотоконкурс работ осуществляется конкурсной комиссией, состав которой утверждается аппаратом Главного федерального инспектора по Кировской области, администрацией города Кир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Для единообразного сравнения конкурсных работ выбраны следующие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заложенной в фот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осприят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южета и содержание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тоги Фотоконкурса и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 Общий призовой фонд Фотоконкурса – 50 000 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 Победители Фотоконкурса распределяются на три призовых места </w:t>
        <w:br/>
        <w:t xml:space="preserve">в соответствии с набранными голосами. По итогам конкурса, проводимого </w:t>
        <w:br/>
        <w:t>на сайте Главного федерального инспектора по Кировской области, определяется победитель «Конкурса зрительских симпат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 Победитель Фотоконкурса, занявший 1 место, получит приз </w:t>
        <w:br/>
        <w:t>в размере 25 000 рублей; участники Фотоконкурса, занявшие 2 и 3 места, получат 15 000 и 10 000 рублей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граждение победителей, а также фотовыставка лучших работ будет проходить в здании Художественного музея г. Кирова 21 декабря 2012 года.</w:t>
      </w:r>
    </w:p>
    <w:p>
      <w:pPr>
        <w:pStyle w:val="Normal"/>
        <w:ind w:firstLine="567"/>
        <w:jc w:val="both"/>
        <w:rPr/>
      </w:pPr>
      <w:bookmarkStart w:id="0" w:name="ispolzovanie_materialov_avtora"/>
      <w:bookmarkStart w:id="1" w:name="poryadok_podachi_zayavki"/>
      <w:bookmarkStart w:id="2" w:name="trebovaniya_k_pretendentam"/>
      <w:bookmarkStart w:id="3" w:name="uchastie_v_konkurse"/>
      <w:bookmarkStart w:id="4" w:name="otkrytost_informatsii"/>
      <w:bookmarkStart w:id="5" w:name="obschie_polozheniya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7.5. В рамках мероприятий по подведению итогов проведения </w:t>
        <w:br/>
        <w:t>на территории Кировской области года «Человека труда» все участники Фотоконкурса, чьи работы были отобраны для участия в фотовыставке, награждаются Дипломами лауреата Фотовыст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 Данное Положение включает в себя право организаторов Фотоконкурса предоставлять публичный доступ к материалам авторов </w:t>
        <w:br/>
        <w:t xml:space="preserve">на сайте Главного федерального инспектора по Кировской области </w:t>
        <w:br/>
        <w:t xml:space="preserve">с обязательным соблюдением авторских прав участников Фото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аторы Фотоконкурса оставляют за собой право некоммерческого использования фотографий участников Фото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Члены конкурсной комиссии и организаторы Конкурса вправе объявлять дополнительные и специальные номинации при подведении ит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поддержка 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8.1. Ход проведения Фотоконкурса будет освещаться в СМИ, </w:t>
        <w:br/>
        <w:t xml:space="preserve">на официальном сайте Главного федерального инспектора по Кировской области, портале муниципального образования «Город «Киров», </w:t>
        <w:br/>
        <w:t>а также на страницах сайтов, информационно поддерживающих Фотоконкурс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p.ogurtsov</dc:creator>
  <dc:description/>
  <cp:keywords/>
  <dc:language>en-US</dc:language>
  <cp:lastModifiedBy>p.ogurtsov</cp:lastModifiedBy>
  <dcterms:modified xsi:type="dcterms:W3CDTF">2012-10-08T11:45:00Z</dcterms:modified>
  <cp:revision>2</cp:revision>
  <dc:subject/>
  <dc:title/>
</cp:coreProperties>
</file>