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ерв полномочного предста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зиден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волжском федеральном округ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молодежный состав)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3"/>
        <w:gridCol w:w="3251"/>
        <w:gridCol w:w="5136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занятий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 w:before="12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АНДРЕЕ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талия Серге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ведущий специалист-эксперт отдела статистики сельского хозяйства и окружающей природной среды Территориального органа Федеральной службы государственной статистики </w:t>
              <w:br/>
              <w:t>по Чувашской Республике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НТОН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алерия Серге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</w:rPr>
            </w:pPr>
            <w:r>
              <w:rPr>
                <w:bCs/>
              </w:rPr>
              <w:t>начальник отдела сопровождения молодежных программ, социального и профессионального развития молодежи Государственного комитета по делам молодежи Республики Мордов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БАКИР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лёна Линаро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bCs/>
              </w:rPr>
              <w:t>президент региональной общественной организации «Академия творческой молодежи Республики Татарстан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БЕЛОВА</w:t>
            </w:r>
          </w:p>
          <w:p>
            <w:pPr>
              <w:pStyle w:val="Normal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Екатерина Александро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</w:rPr>
            </w:pPr>
            <w:r>
              <w:rPr>
                <w:bCs/>
              </w:rPr>
              <w:t>специалист по учебно-методической работе управления по проектной работе Федерального государственного автономного образовательного учреждения высшего образования «Самарский государственный экономический университет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БИКМЕТ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ансур Дамир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 xml:space="preserve">начальник отдела правовой, кадровой и </w:t>
            </w:r>
            <w:r>
              <w:rPr>
                <w:spacing w:val="-6"/>
              </w:rPr>
              <w:t>организационной работы Государственного</w:t>
            </w:r>
            <w:r>
              <w:rPr/>
              <w:t xml:space="preserve"> комитета Республики Башкортостан по молодежной политике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АРАЕ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егина Рафил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bCs/>
              </w:rPr>
              <w:t>главный специалист-эксперт бюджетного отдела отделения Фонда пенсионного и социального страхования Российской Федерации по Республике Татарстан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 w:before="120" w:after="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ГИЛЕ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Cs/>
              </w:rPr>
            </w:pPr>
            <w:r>
              <w:rPr>
                <w:bCs/>
              </w:rPr>
              <w:t>консультант межрегионального отдела планирования, анализа и лицензионно-разрешительной деятельности Западно-Уральского управления Федеральной службы по экологическому, технологическому и атомному надзору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ОРДЕЕ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лья Андрее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спирант Федерального государственного </w:t>
            </w:r>
            <w:r>
              <w:rPr>
                <w:bCs/>
                <w:spacing w:val="-4"/>
              </w:rPr>
              <w:t>бюджетного образовательного учреждения</w:t>
            </w:r>
            <w:r>
              <w:rPr>
                <w:bCs/>
              </w:rPr>
              <w:t xml:space="preserve"> высшего образования «Казанский национальный исследовательский технологический университет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РМАК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ind w:left="-57" w:right="-57" w:hanging="0"/>
              <w:jc w:val="both"/>
              <w:rPr/>
            </w:pPr>
            <w:r>
              <w:rPr>
                <w:bCs/>
              </w:rPr>
              <w:t xml:space="preserve">начальник отдела развития социальной активности и проектной деятельности молодежи Государственного комитета </w:t>
              <w:br/>
              <w:t>по делам молодежи Республики Мордов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ЙНУЛЛИ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аниль Ильфар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мощник управляющего отделением Фонда пенсионного и социального страхования Российской Федерации </w:t>
              <w:br/>
              <w:t>по Республике Татарстан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ВОНИН</w:t>
            </w:r>
          </w:p>
          <w:p>
            <w:pPr>
              <w:pStyle w:val="Normal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Владимир Александр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нсультант, пресс-секретарь информационно-аналитического отдела аппарата Уполномоченного по правам человека в Пермском крае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АЗАК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>заместитель начальника сводно-аналитического отдела Государственной инспекции труда в Республике Татарстан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АТК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алерия Андре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bCs/>
              </w:rPr>
              <w:t xml:space="preserve">проректор Государственного бюджетного учреждения дополнительного профессионального образования Республики Мордовия «Центр непрерывного повышения профессионального мастерства </w:t>
            </w:r>
            <w:r>
              <w:rPr>
                <w:bCs/>
                <w:spacing w:val="-10"/>
              </w:rPr>
              <w:t>педагогических работников «Педагог 13.РУ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 w:before="120" w:after="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КОРОТОВСКИ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рсений Андрее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Cs/>
              </w:rPr>
            </w:pPr>
            <w:r>
              <w:rPr>
                <w:bCs/>
                <w:lang w:bidi="ru-RU"/>
              </w:rPr>
              <w:t xml:space="preserve">заместитель руководителя Регионального </w:t>
            </w:r>
            <w:r>
              <w:rPr>
                <w:bCs/>
                <w:spacing w:val="-2"/>
                <w:lang w:bidi="ru-RU"/>
              </w:rPr>
              <w:t>исполнительного комитета Регионального</w:t>
            </w:r>
            <w:r>
              <w:rPr>
                <w:bCs/>
                <w:lang w:bidi="ru-RU"/>
              </w:rPr>
              <w:t xml:space="preserve"> отделения партии «Единая Россия» Пермского края, начальник отдела партийного строительства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ОРЫТ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ртем Сергее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</w:rPr>
            </w:pPr>
            <w:r>
              <w:rPr>
                <w:bCs/>
              </w:rPr>
              <w:t>специалист ООО «ОМК», г. Выкса Нижегородской области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ЕОНТЬЕ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Ксения Алексе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>заместитель директора по методической работе муниципального казенного учреждения «Объединение подростковых и молодежных клубов «Перекресток», г. Киров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УСИН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Яна Никола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bCs/>
              </w:rPr>
              <w:t xml:space="preserve">ведущий специалист-эксперт отдела </w:t>
              <w:br/>
              <w:t>по делам некоммерческих организаций Управления Министерства юстиции Российской Федерации по Удмуртской Республике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КРАСОВА</w:t>
            </w:r>
          </w:p>
          <w:p>
            <w:pPr>
              <w:pStyle w:val="Normal"/>
              <w:spacing w:lineRule="exact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нара Витал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ий научный сотрудник Пермского филиала Института экономики Уральского регионального отделения Российской академии наук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ОЛАЕВА</w:t>
            </w:r>
          </w:p>
          <w:p>
            <w:pPr>
              <w:pStyle w:val="Normal"/>
              <w:spacing w:lineRule="exact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катерина Никола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специалист-эксперт отдела статистики строительства, инвестиций, жилищно-коммунального хозяйства, региональных счетов и балансов Территориального органа Федеральной службы государственной статистики </w:t>
              <w:br/>
              <w:t>по Чувашской Республике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АНАГУШИ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оман Максим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ind w:left="-57" w:right="-57" w:hanging="0"/>
              <w:jc w:val="both"/>
              <w:rPr/>
            </w:pPr>
            <w:r>
              <w:rPr/>
              <w:t xml:space="preserve">главный специалист по работе </w:t>
              <w:br/>
              <w:t>с молодежью Кировского областного государственного автономного учреждения «Областной дворец молодежи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50" w:before="120" w:after="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50" w:before="120" w:after="0"/>
              <w:jc w:val="both"/>
              <w:rPr>
                <w:bCs/>
              </w:rPr>
            </w:pPr>
            <w:r>
              <w:rPr>
                <w:bCs/>
              </w:rPr>
              <w:t>РЫБАКОВА</w:t>
            </w:r>
          </w:p>
          <w:p>
            <w:pPr>
              <w:pStyle w:val="Normal"/>
              <w:spacing w:lineRule="exact" w:line="350"/>
              <w:jc w:val="both"/>
              <w:rPr>
                <w:bCs/>
              </w:rPr>
            </w:pPr>
            <w:r>
              <w:rPr>
                <w:bCs/>
              </w:rPr>
              <w:t>Маргарита Никола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50" w:before="120" w:after="80"/>
              <w:jc w:val="both"/>
              <w:rPr/>
            </w:pPr>
            <w:r>
              <w:rPr/>
              <w:t>заместитель руководителя Окружного штаба студенческих отрядов Приволжского федерального округа, г. Казань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5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bCs/>
              </w:rPr>
              <w:t>САБЕРОВ</w:t>
            </w:r>
          </w:p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bCs/>
              </w:rPr>
              <w:t>Ильяс Салех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50" w:before="0" w:after="80"/>
              <w:jc w:val="both"/>
              <w:rPr>
                <w:bCs/>
              </w:rPr>
            </w:pPr>
            <w:r>
              <w:rPr>
                <w:bCs/>
              </w:rPr>
              <w:t xml:space="preserve">главный государственный налоговый инспектор отдела выездных проверок № 1 Межрайонной инспекции Федеральной налоговой службы № 20 </w:t>
              <w:br/>
              <w:t>по Республике Татарстан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5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bCs/>
              </w:rPr>
              <w:t>САДЫКОВА</w:t>
            </w:r>
          </w:p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bCs/>
              </w:rPr>
              <w:t>Ляйсан Рустамо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50" w:before="0" w:after="80"/>
              <w:jc w:val="both"/>
              <w:rPr/>
            </w:pPr>
            <w:r>
              <w:rPr>
                <w:bCs/>
              </w:rPr>
              <w:t>председатель первичной профсоюзной организации обучающихся Федерального государственного бюджетного образовательного учреждения высшего образования «Ульяновский государственный педагогический университет им. И.Н.Ульянова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5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bCs/>
              </w:rPr>
              <w:t>СУДАКОВА</w:t>
            </w:r>
          </w:p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bCs/>
              </w:rPr>
              <w:t>Мария Александро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50" w:before="0" w:after="80"/>
              <w:jc w:val="both"/>
              <w:rPr>
                <w:bCs/>
              </w:rPr>
            </w:pPr>
            <w:r>
              <w:rPr>
                <w:bCs/>
              </w:rPr>
              <w:t>консультант сектора сопровождения инвестиционной деятельности в сфере строительства, реставрации и эксплуатации отдела по охране объектов культурного наследия министерства культуры, по делам национальностей и архивного дела Чувашской Республики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5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bCs/>
              </w:rPr>
              <w:t>СЫНКОВА</w:t>
            </w:r>
          </w:p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bCs/>
              </w:rPr>
              <w:t>Ангелина Евген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50" w:before="0" w:after="80"/>
              <w:jc w:val="both"/>
              <w:rPr/>
            </w:pPr>
            <w:r>
              <w:rPr>
                <w:spacing w:val="-4"/>
              </w:rPr>
              <w:t>секретарь-администратор отдела по связям</w:t>
            </w:r>
            <w:r>
              <w:rPr/>
              <w:t xml:space="preserve"> с общественностью </w:t>
            </w:r>
            <w:r>
              <w:rPr>
                <w:bCs/>
              </w:rPr>
              <w:t xml:space="preserve">Федерального государственного бюджетного образовательного учреждения высшего </w:t>
            </w:r>
            <w:r>
              <w:rPr>
                <w:bCs/>
                <w:spacing w:val="-4"/>
              </w:rPr>
              <w:t xml:space="preserve">образования </w:t>
            </w:r>
            <w:r>
              <w:rPr>
                <w:spacing w:val="-4"/>
              </w:rPr>
              <w:t>«Чувашский государственный</w:t>
            </w:r>
            <w:r>
              <w:rPr/>
              <w:t xml:space="preserve"> университет им. И.Н.Ульянова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5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bCs/>
              </w:rPr>
              <w:t>ТЕЛЕГИНА</w:t>
            </w:r>
          </w:p>
          <w:p>
            <w:pPr>
              <w:pStyle w:val="Normal"/>
              <w:spacing w:lineRule="exact" w:line="350"/>
              <w:rPr>
                <w:bCs/>
              </w:rPr>
            </w:pPr>
            <w:r>
              <w:rPr>
                <w:bCs/>
              </w:rPr>
              <w:t>Аделя Ильсуро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50" w:before="0" w:after="80"/>
              <w:jc w:val="both"/>
              <w:rPr/>
            </w:pPr>
            <w:r>
              <w:rPr>
                <w:bCs/>
              </w:rPr>
              <w:t xml:space="preserve">старший специалист 1 разряда отдела </w:t>
              <w:br/>
              <w:t xml:space="preserve">по социальной интеграции лиц </w:t>
              <w:br/>
              <w:t>с ограничениями жизнедеятельности министерства труда, занятости и социальной защиты Республики Татарстан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 w:before="120" w:after="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rPr>
                <w:bCs/>
              </w:rPr>
            </w:pPr>
            <w:r>
              <w:rPr>
                <w:bCs/>
              </w:rPr>
              <w:t>ХИСАМОВА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Амина Шамил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Cs/>
              </w:rPr>
              <w:t xml:space="preserve">заместитель начальника отдела государственного контроля (надзора) по Республике Татарстан (Западная зона) Волжско-Камского межрегионального управления Федеральной службы </w:t>
              <w:br/>
              <w:t>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ЧЕРНЫШЕВА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Юлия Серге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</w:rPr>
            </w:pPr>
            <w:r>
              <w:rPr>
                <w:bCs/>
              </w:rPr>
              <w:t>научный сотрудник Института гуманитарных исследований Уральского отделения Российской академии наук –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ШАРОНОВ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Павел Александр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>главный специалист-эксперт отдела эксплуатации информационных систем, технических средств и каналов связи Управления Федеральной службы государственной регистрации, кадастра и картографии по Саратовской области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ШАЯХМЕТОВА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Чулпан Магфулло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</w:rPr>
            </w:pPr>
            <w:r>
              <w:rPr>
                <w:bCs/>
              </w:rPr>
              <w:t>ведущий специалист организационно-кадрового отдела Исполнительного комитета муниципального образования г. Казани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ШЕСТАКОВА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Татьяна Юр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>главный специалист-эксперт отдела статистики труда, образования, науки и инноваций Территориального органа Федеральной службы государственной статистики по Оренбургской области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69"/>
        </w:tabs>
        <w:ind w:left="1469" w:hanging="360"/>
      </w:pPr>
    </w:lvl>
    <w:lvl w:ilvl="2">
      <w:start w:val="1"/>
      <w:numFmt w:val="lowerRoman"/>
      <w:lvlText w:val="%3."/>
      <w:lvlJc w:val="right"/>
      <w:pPr>
        <w:tabs>
          <w:tab w:val="num" w:pos="2189"/>
        </w:tabs>
        <w:ind w:left="2189" w:hanging="180"/>
      </w:pPr>
    </w:lvl>
    <w:lvl w:ilvl="3">
      <w:start w:val="1"/>
      <w:numFmt w:val="decimal"/>
      <w:lvlText w:val="%4."/>
      <w:lvlJc w:val="left"/>
      <w:pPr>
        <w:tabs>
          <w:tab w:val="num" w:pos="2909"/>
        </w:tabs>
        <w:ind w:left="2909" w:hanging="360"/>
      </w:pPr>
    </w:lvl>
    <w:lvl w:ilvl="4">
      <w:start w:val="1"/>
      <w:numFmt w:val="lowerLetter"/>
      <w:lvlText w:val="%5."/>
      <w:lvlJc w:val="left"/>
      <w:pPr>
        <w:tabs>
          <w:tab w:val="num" w:pos="3629"/>
        </w:tabs>
        <w:ind w:left="3629" w:hanging="360"/>
      </w:pPr>
    </w:lvl>
    <w:lvl w:ilvl="5">
      <w:start w:val="1"/>
      <w:numFmt w:val="lowerRoman"/>
      <w:lvlText w:val="%6."/>
      <w:lvlJc w:val="right"/>
      <w:pPr>
        <w:tabs>
          <w:tab w:val="num" w:pos="4349"/>
        </w:tabs>
        <w:ind w:left="4349" w:hanging="180"/>
      </w:pPr>
    </w:lvl>
    <w:lvl w:ilvl="6">
      <w:start w:val="1"/>
      <w:numFmt w:val="decimal"/>
      <w:lvlText w:val="%7."/>
      <w:lvlJc w:val="left"/>
      <w:pPr>
        <w:tabs>
          <w:tab w:val="num" w:pos="5069"/>
        </w:tabs>
        <w:ind w:left="5069" w:hanging="360"/>
      </w:pPr>
    </w:lvl>
    <w:lvl w:ilvl="7">
      <w:start w:val="1"/>
      <w:numFmt w:val="lowerLetter"/>
      <w:lvlText w:val="%8."/>
      <w:lvlJc w:val="left"/>
      <w:pPr>
        <w:tabs>
          <w:tab w:val="num" w:pos="5789"/>
        </w:tabs>
        <w:ind w:left="5789" w:hanging="360"/>
      </w:pPr>
    </w:lvl>
    <w:lvl w:ilvl="8">
      <w:start w:val="1"/>
      <w:numFmt w:val="lowerRoman"/>
      <w:lvlText w:val="%9."/>
      <w:lvlJc w:val="right"/>
      <w:pPr>
        <w:tabs>
          <w:tab w:val="num" w:pos="6509"/>
        </w:tabs>
        <w:ind w:left="650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7:00Z</dcterms:created>
  <dc:creator>prantoshinoy</dc:creator>
  <dc:description/>
  <cp:keywords/>
  <dc:language>en-US</dc:language>
  <cp:lastModifiedBy>Грушин А.Н.</cp:lastModifiedBy>
  <cp:lastPrinted>2024-12-10T16:59:00Z</cp:lastPrinted>
  <dcterms:modified xsi:type="dcterms:W3CDTF">2024-12-23T06:38:00Z</dcterms:modified>
  <cp:revision>406</cp:revision>
  <dc:subject/>
  <dc:title>УТВЕРЖДАЮ</dc:title>
</cp:coreProperties>
</file>