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rPr>
      </w:pPr>
      <w:r>
        <w:rPr>
          <w:b/>
          <w:color w:val="000000"/>
        </w:rPr>
        <w:t>Михаил Бабич:</w:t>
      </w:r>
      <w:r>
        <w:rPr>
          <w:color w:val="000000"/>
        </w:rPr>
        <w:t xml:space="preserve"> Уважаемые коллеги, добрый день. Напоминаю, что мы проводим с вами третью традиционную встречу. Как договаривались, раз в полгода мы встречаемся, обсуждаем самые насущные проблемы регионов округа, то чем занимается аппарат полномочного представителя Президента, чем занимаются наши органы муниципальной власти в регионах, те процессы, тенденции, которые вас волнуют. На самом деле мы как давайте построим разговор: я могу достаточно долго рассказывать о том, что мы делали и делаем, но боюсь, что потом в своих вопросах вы будете, так сказать, повторяться и будем идти по кругу. Может быть, в целях экономии времени, и для того, чтобы у вас было больше возможности задать все интересующие вопросы, я коротко скажу, что работаем мы также напряжённо. В прошедшее полугодие мы решали сразу несколько крупных, масштабных задач. Это задачи были поставленные перед нами, прежде всего, Президентом России. Серьезная работа была организована по исполнению известных вам Указов Президента. Звучит эта тема часто, и за ней стоит огромный труд, потому что в большинстве случаев пришлось кардинально пересмотреть бюджетную политику регионов, пришлось существенно пересмотреть межбюджетные отношения между федеральным уровнем, субъектовым и муниципальными образованиями. В значительной степени произошла концентрация на тех приоритетах, предложенных Президентом: прежде всего, заработная плата тех категорий работников, которые определены Указами. Безусловно, очень серьёзное значение и внимание в Указах придаётся решению известной нашей советской, а потом российской проблемы - жилищной проблемы. Это касается разных категорий граждан, начиная от аварийного, ветхого жилья, заканчивая обеспечением участками многодетных семей, строительством жилья экономкласса. Очень существенное внимание, значение в этих Указах придаётся вопросам организации здравоохранения и образования на современном конкурентоспособном уровне. И если говорить о здравоохранении, то это, конечно, и строительство высокотехнологичных медицинских центров, перинатальных центров, что напрямую связанно с нашими имеющимися и очевидными успехами в демографической политике. Если говорить об образовании, то вы знаете, что параллельно идут процессы реформирования системы высшего образования, и поэтому принципиально важно, на каких принципах будет организовано среднее образование, среднее специальное образование в регионах. Мы пытаемся добиться, чтобы наша средняя школа и дошкольный уровень образования получили достойное материально-техническое обеспечение, были сформированы соответствующие программы, которые позволят подготовить наших ребят, наших молодых людей, для поступления в лучшие вузы и получения качественного образования. Всё это требует значительных усилий в бюджетной политике регионов. Вот на это в значительной степени также были направлены наши усилия. </w:t>
      </w:r>
    </w:p>
    <w:p>
      <w:pPr>
        <w:pStyle w:val="Style15"/>
        <w:shd w:fill="FFFFFF" w:val="clear"/>
        <w:spacing w:before="280" w:after="202"/>
        <w:rPr/>
      </w:pPr>
      <w:r>
        <w:rPr>
          <w:color w:val="000000"/>
        </w:rPr>
        <w:t>Значительная часть работы нашего аппарата была сосредоточена на стабилизации, гармонизации межконфессиональных отношений. Вы знаете, что в прошлый год ознаменовался целым рядом неприятных событий, в том числе и террористический акт имел место быть, были покушения на священнослужителей, были конфликтные ситуации межконфессионального плана, которые развивались в разных регионах. В соответствии с поручением Президента нами была разработана специальная программа в разрезе каждого региона, и совместно с главами регионов мы значительные усилия прикладываем сейчас, чтобы гармонизировать, стабилизировать эти отношения, разобраться в причинах там, где существуют конфликтные ситуации, понять, что необходимо молодёжи, каким образом создать условия для получения качественного исламского образования, что нужно сделать, чтобы нетрадиционные течения ислама не распространялись на территориях нашего округа. В этой связи большая работа ведётся в части совершенствования миграционного законодательства, для достижения общественного мира и согласия работают правоохранительные органы и органы власти. Во всех регионах округа созданы специализированные подразделения в составах областных, краевых и республиканских администраций, которые целенаправленно занимаются этим вопросом. Созданы Общественные советы при высших должностных лицах, куда включены представители всех конфессий, которые находятся и работают на территории соответствующего региона, общественных организаций и т.д.</w:t>
      </w:r>
    </w:p>
    <w:p>
      <w:pPr>
        <w:pStyle w:val="Style15"/>
        <w:shd w:fill="FFFFFF" w:val="clear"/>
        <w:spacing w:before="280" w:after="202"/>
        <w:rPr/>
      </w:pPr>
      <w:r>
        <w:rPr>
          <w:color w:val="000000"/>
        </w:rPr>
        <w:t>Очень важная тема – в прошедшую субботу в Пензе мы провели первое заседание Совета. Создан Совет округа по вопросам материнства и детства, детей-сирот, детей, оставшихся без попечения родителей. Я должен Вас заверить, что мы за эти полгода предметно разобрались в этой теме. Не побоюсь громко заявить о том, что мы дошли до каждого детского дома. Мы понимаем реальную ситуацию в этих учреждениях, понимаем, что у нас получается, а что требует существенных усилий как финансовых, так и нормативно-правовых. Разработан большой пакет изменений, в действующее законодательство, и, безусловно, это является для нас приоритетом, чтобы такое явление как детский дом было минимизировано, чтобы каждый ребёнок, если он волей случая, судьбы, остался без попечения родителей, нашёл свою семью. Ну а уж там, где детские дома сохраняются, конечно, какой-то процент их, безусловно, сохранится, они должны быть образцом и с точки зрения образовательных услуг, образовательного уровня, который предоставляется ребятам, и с точки зрения своего материально-технического наполнения. Что касается охраны материнства и детства, то здесь тоже проводится большой набор мероприятий, начиная от строительства перинатальных центров, сейчас серьёзно занимаемся модернизацией поликлинического звена детских поликлиник, детских больниц, детских стационаров. Конечно, вопросы охраны материнства, трудоустройства молодых мам, сохранение стажа, повышение уровня социальных пособий, получение дополнительного образования, повышения квалификации - всё настроено на то, чтобы молодая семья, размышляя на тему «родить или не родить ребёнка», не стояла перед выбором, имела чёткие ориентиры. Конечно, нужно рожать и укреплять институт семьи. Понятно, что здесь только вопросами трудоустройства задачу не решишь, поэтому очень много внимания уделяется вопросам жилищного строительства, обеспечения молодых семей жильём различным формам государственной поддержки, различным механизмам. В том числе задача, которую мы с разной степенью успешности решаем, - это обеспечение земельными участками инфраструктурой, на которых можно будет строить жилье, индивидуальные дома. Сейчас мы работаем над тем, чтобы появилась альтернатива там, где нет, допустим, в нужных количествах и в нужном качестве земельных участков. Там должны заработать другие механизмы государственной поддержки. Прежде всего, специальная ипотека, жилье по социальному найму, специальные целевые субсидии и т.д. Это тоже такое серьезное направление нашей работы.</w:t>
      </w:r>
    </w:p>
    <w:p>
      <w:pPr>
        <w:pStyle w:val="Style15"/>
        <w:shd w:fill="FFFFFF" w:val="clear"/>
        <w:spacing w:before="280" w:after="202"/>
        <w:rPr/>
      </w:pPr>
      <w:r>
        <w:rPr>
          <w:color w:val="000000"/>
        </w:rPr>
        <w:t>Мы запустили в этом году девять общественно значимых социальных проектов. Я уже достаточно подробно на эту тему говорил, могу просто напомнить, что мы стартовали в Саратовской области, в городе Хвалынске. 23-24 мая мы провели финал «Туриады-2013», тем самым возродили известную с советских времен традицию проведения туристических слётов. Ставим перед собой задачу, чтобы туристический спорт и туризм как направление, развивался, начиная от школы, затем на уровне муниципального образования, региона и финальная часть проходила на окружном уровне с выходом на всероссийские финалы. Первый такой слёт провели. Буквально с 18 июня у нас в Самарской области начинает работать Молодёжный форум. 2000 ребят из всех 14 регионов соберутся на конкурсной основе, по девяти проектным номинациям. Они будут презентовать свои проекты, и победители в этих номинаций получат соответствующие денежные гранты, чтобы проекты эти были практически реализованы. С 23 июня у нас начинают работать два оборонно-спортивных лагеря, прежде всего, для ребят, оказавшихся в трудной жизненной ситуации, для кадет, которые уже целенаправленно готовят себя к будущей военной службе. Лагеря пройдут в Нижегородской и Пензенской областях, на базе соответствующих военных организаций. Мы проведём 2 лагеря по 2 смены с общей численностью 600 ребят из всех регионов. Они пройдут двухнедельный курс и военной подготовки, и патриотического воспитания. Предусмотрена и большая экскурсионно-познавательная программа, в Нижегородской и Пензенской области нам есть что показать. Я думаю, ребятам это будет крайне интересно. А самое главное, что появится возможность руками пощупать, что такое современная армия, что такое современный военный быт, и может быть, это послужит толчком в определении их будущей профессии.</w:t>
      </w:r>
    </w:p>
    <w:p>
      <w:pPr>
        <w:pStyle w:val="Style15"/>
        <w:shd w:fill="FFFFFF" w:val="clear"/>
        <w:spacing w:before="280" w:after="202"/>
        <w:rPr/>
      </w:pPr>
      <w:r>
        <w:rPr>
          <w:color w:val="000000"/>
        </w:rPr>
        <w:t>В четырёх регионах округа мы вместе с руководителями Татарстана, Башкортостана, Удмуртии и Пермского края приняли решение о создании окружных кадетских школ-интернатов. 1 сентября они приступят к работе. Все эти учреждения сейчас подобраны, идёт подготовительная работа, формируются уставные документы, учебные программы, сейчас инвентаризируем материально-техническую базу. Мы достигли согласия с партнёрами, потенциальными инвесторами - теми, кто будет помогать в развитии этих учебных учреждений. Ну и другие проекты – всего будет 9. Я, может быть, потом, отвечая на ваши вопросы, смогу более подробно рассказать, если это будет интересно. Поэтому заканчиваю свое вступительное слово. Могу очень долго рассказывать, чем мы занимаемся, на чём сосредоточили свои усилия, но лучше это сделаю, отвечая на ваши вопросы.</w:t>
      </w:r>
    </w:p>
    <w:p>
      <w:pPr>
        <w:pStyle w:val="Style15"/>
        <w:shd w:fill="FFFFFF" w:val="clear"/>
        <w:spacing w:before="280" w:after="202"/>
        <w:rPr>
          <w:color w:val="000000"/>
        </w:rPr>
      </w:pPr>
      <w:r>
        <w:rPr>
          <w:b/>
          <w:bCs/>
          <w:color w:val="000000"/>
        </w:rPr>
        <w:t>Ильшат Аминов, генеральный директор телерадиокомпании «Новый век»:</w:t>
      </w:r>
      <w:r>
        <w:rPr>
          <w:bCs/>
          <w:color w:val="000000"/>
        </w:rPr>
        <w:t xml:space="preserve"> У меня узкоцеховой вопрос, который нас в последнее время очень волнует. 20 апреля был опубликован Указ Президента РФ об российских общедоступных каналах. Согласно этому Указу, был сформирован первый мультиплекс. Туда вошёл канал «ТВ Центр», и региональная составляющая из этого мультиплекса была убрана. Но в этом Указе ещё один пункт есть, согласно которому региональную позицию в третьем мультиплексе поручено создать Всероссийской государственной телерадиовещательной компании. Тем самым, у нас создается новое Гостелерадио, но региональные каналы лишаются возможности вещать в открытом эфире цифрового телепакета. В этой связи у меня вопрос: всё-таки я считаю, во многих регионах Приволжского федерального округа, таких как Татарстан, Башкортостан и других, есть полноценные каналы, которые вещают 24 часа в сутки, имеют собственное программирование. Поэтому можно было бы поставить вопрос, чтобы в третьем мультиплексе, либо в коммерческом четвёртом, пятом, шестом была создана возможность для эфирного вещания региональных телеканалов, чтобы не убивать их. А дело идёт к тому, что региональных телеканалов вообще не будет в эфирном пространстве, поэтому можно этот вопрос как то помочь нам решить? Большое спасибо.</w:t>
      </w:r>
    </w:p>
    <w:p>
      <w:pPr>
        <w:pStyle w:val="Style15"/>
        <w:shd w:fill="FFFFFF" w:val="clear"/>
        <w:spacing w:before="280" w:after="202"/>
        <w:rPr/>
      </w:pPr>
      <w:r>
        <w:rPr>
          <w:b/>
          <w:color w:val="000000"/>
        </w:rPr>
        <w:t>Михаил Бабич:</w:t>
      </w:r>
      <w:r>
        <w:rPr>
          <w:color w:val="000000"/>
        </w:rPr>
        <w:t xml:space="preserve"> Мы обсуждали этот вопрос с Рустамом</w:t>
      </w:r>
      <w:r>
        <w:rPr>
          <w:rStyle w:val="Appleconvertedspace"/>
          <w:color w:val="000000"/>
        </w:rPr>
        <w:t xml:space="preserve"> </w:t>
      </w:r>
      <w:r>
        <w:rPr>
          <w:color w:val="000000"/>
        </w:rPr>
        <w:t>Нургалиевичем [Рустамом Миннихановым, президентом Республики Татарстан], Рустэмом Закиевчем</w:t>
      </w:r>
      <w:r>
        <w:rPr>
          <w:rStyle w:val="Appleconvertedspace"/>
          <w:color w:val="000000"/>
        </w:rPr>
        <w:t xml:space="preserve"> [Рустэмом Хамитовым, президентом Республики Башкортостан] </w:t>
      </w:r>
      <w:r>
        <w:rPr>
          <w:color w:val="000000"/>
        </w:rPr>
        <w:t>и договорились о то, что сейчас будут подготовлены профессиональные предложения, каким образом эту проблему можно решить без ущерба общефедеральной концепции, но с учётом специфики регионально компонента, тем более там, где уже сложились полноценные телевизионные каналы. И как только все эти предложения будут окончательно сформированы, мы уже приложим все свои усилия и возможности, чтобы найти какое-то компромиссное решение, которое устроит и федеральный центр, и регионы.</w:t>
      </w:r>
    </w:p>
    <w:p>
      <w:pPr>
        <w:pStyle w:val="Style15"/>
        <w:shd w:fill="FFFFFF" w:val="clear"/>
        <w:spacing w:before="280" w:after="202"/>
        <w:rPr>
          <w:color w:val="000000"/>
        </w:rPr>
      </w:pPr>
      <w:r>
        <w:rPr>
          <w:b/>
          <w:bCs/>
          <w:color w:val="000000"/>
        </w:rPr>
        <w:t xml:space="preserve">Галина Ишмухаметова, главный редактор газеты «Уфимские ведомости»: </w:t>
      </w:r>
      <w:r>
        <w:rPr>
          <w:bCs/>
          <w:color w:val="000000"/>
        </w:rPr>
        <w:t>Михаил Викторович, уважаемые коллеги. Может кто-то помнит, в прошлую нашу встречу, мне пришлось посетовать на долгий маршрут через Москву, как мы сюда добирались. В этот раз мне хочется поделиться впечатлениями о том, как мы сегодня достаточно комфортно сюда прибыли. Так что прошлый разговор оказался очень эффективным, поэтому хотелось бы узнать: какова экономика этого проекта, насколько он сегодня успешно развивается, и какие перспективы нас ждут. Спасибо.</w:t>
      </w:r>
    </w:p>
    <w:p>
      <w:pPr>
        <w:pStyle w:val="Style15"/>
        <w:shd w:fill="FFFFFF" w:val="clear"/>
        <w:spacing w:before="280" w:after="202"/>
        <w:rPr/>
      </w:pPr>
      <w:r>
        <w:rPr>
          <w:b/>
          <w:color w:val="000000"/>
        </w:rPr>
        <w:t>Михаил Бабич:</w:t>
      </w:r>
      <w:r>
        <w:rPr>
          <w:color w:val="000000"/>
        </w:rPr>
        <w:t xml:space="preserve"> Вам повезло больше, чем мне. Мне завтра утром нужно оказаться в Казани, а я ещё не решил до сих пор, как это сделать. Билетов на этот самолёт нет. Это полушутка-полуправда. Прошло два месяца. Безусловно, можно констатировать, что проект состоялся, где-то он даже превзошёл наши ожидания. Честно говоря, мы полагали, что раскрутка и раскачка будет идти значительно медленнее. Если говорить о цифрах, то за эти 2 месяца перевезено около 20000 пассажиров. Это только дополнительными рейсами, которые введены с начала реализации проекта. Я не беру то, что летало раньше, а говорю о тех самолетах, что полетели дополнительно. По сводке на позавчерашний день, я видел, что некоторые билеты на определенные</w:t>
      </w:r>
      <w:r>
        <w:rPr>
          <w:rStyle w:val="Appleconvertedspace"/>
          <w:color w:val="000000"/>
        </w:rPr>
        <w:t xml:space="preserve"> </w:t>
      </w:r>
      <w:r>
        <w:rPr>
          <w:color w:val="000000"/>
        </w:rPr>
        <w:t>рейсы уже куплены на 6 октября, т.е. люди уже планируют своё будущее и связывают логистику перемещения в рамках округа с реализацией этого проекта. Безусловно, мы развиваемся. Вы знаете, что пока не все маршруты введены, происходит это по объективным причинам. Помните, когда мы в аэропорту</w:t>
      </w:r>
      <w:r>
        <w:rPr>
          <w:rStyle w:val="Appleconvertedspace"/>
          <w:color w:val="000000"/>
        </w:rPr>
        <w:t xml:space="preserve"> </w:t>
      </w:r>
      <w:r>
        <w:rPr>
          <w:color w:val="000000"/>
        </w:rPr>
        <w:t>1 апреля с Юрием Петровичем</w:t>
      </w:r>
      <w:r>
        <w:rPr>
          <w:rStyle w:val="Appleconvertedspace"/>
          <w:color w:val="000000"/>
        </w:rPr>
        <w:t xml:space="preserve"> </w:t>
      </w:r>
      <w:r>
        <w:rPr>
          <w:color w:val="000000"/>
        </w:rPr>
        <w:t>Трутневым давали старт этому проекту, я сказал, что мы ожидаем одну из самых значимых для нас проблем - это нехватка самолётов и нехватка пилотов. Собственно так и произошло. Вот, допустим, с 1 июня они не смогли запустить ряд плановых маршрутов, в частности - в Ульяновск, именно потому, что не успели ввести в эксплуатацию самолёты. Авиакомпания «Татарстан » их активно закупает, есть там сдвижка небольшая по времени доставки самолётов, по их сертификации, по обучению пилотов, она не очень существенна, но, тем не менее, несколько дней, несколько недель эта задержка имеет место быть. Поэтому будем развивать это направление. Сейчас и Татарстан, и Оренбургские авиалинии, и другие региональные компании активно занимаются поиском самолётов.</w:t>
      </w:r>
    </w:p>
    <w:p>
      <w:pPr>
        <w:pStyle w:val="Style15"/>
        <w:shd w:fill="FFFFFF" w:val="clear"/>
        <w:spacing w:before="280" w:after="202"/>
        <w:rPr/>
      </w:pPr>
      <w:r>
        <w:rPr>
          <w:color w:val="000000"/>
        </w:rPr>
        <w:t>Вы знаете, что у нас, к сожалению, нет отечественного самолёта для малой региональной авиации. В этом плане работает Минпром, Ростехнологии, наши крупнейшие компании либо по совместному производству самолётов, чтобы в кратчайший срок заместить дефицит на рынке, и по разработке собственного самолёта - это более дальняя перспектива. Поэтому мы договорились с Министерством транспорта, государственная</w:t>
      </w:r>
      <w:r>
        <w:rPr>
          <w:rStyle w:val="Appleconvertedspace"/>
          <w:color w:val="000000"/>
        </w:rPr>
        <w:t xml:space="preserve"> транспортно-лизинговая компания </w:t>
      </w:r>
      <w:r>
        <w:rPr>
          <w:color w:val="000000"/>
        </w:rPr>
        <w:t>получила соответствующее поручение и по сути стала нашим окружным партнёром. Поэтому мы целенаправленно ведём закупки этих самолётов, чтобы немножко наверстать упущенное время. Что касается экономики, то она везде разная. Есть маршруты, которые практически с первого дня стали рентабельными, есть маршруты, которые только раскручиваются, набирают обороты, есть маршруты, которые являются планово-убыточными. Мы на следующей неделе, скорее всего, с Минтрансом, с Максимом Юрьевичем Соколовым проведём, соответствующее совещание, разбёрём экономику каждого маршрута и по договорённости, которая у нас была и с Председателем Правительства, и другими коллегами, будем выходить с предложениями по изменению системы субсидирования. У нас была на старте принципиальная позиция субсидировать провезённого пассажира, а не пролётанный самолёт, для того чтобы мотивировать авиакомпании к работе с пассажирами. Чтобы не возили пустой воздух в салонах и получали за это государственную субсидию, а боролись за пассажира. Сейчас по прошествии 2 месяцев нам понятно, где это достижимо, а где по объективным причинам это пока нереально. Соответственно на ряде маршрутов схема субсидирования может быть изменена в пользу авиакомпаний, чтобы их поддержать, и снизить их издержки, чтобы они спокойно работали на пассажира. Мы очень внимательно отслеживаем каждый отменённый рейс. К сожалению, такие тоже бывают, - жизнь есть жизнь, ломаются самолёты. Безопасность пассажиров превыше всего, поэтому никто рисковать не будет. Там, где есть неисправности, они устраняются, и только потом самолёт ставится на линию. Есть маршруты, где пассажиры ещё не начали летать, и это нам несёт определённые издержки, но все находится в процессе наработки практического опыта и просто привыкания людей к тому, что изменилась возможность их транспортной доступности, транспортной логистики. Многие люди с сомнением и скептицизмом к этому относились: полетят - не полетят, каждый день это будет или через раз. Сейчас все усилия направлены на то, чтобы появился такой «авиационный трамвай», который, чтобы там ни было, если есть погода - он как часы работает, если надо и полный самолет повезет, и двух пассажиров. Повторюсь, что есть у нас рейсы, на которые нельзя купить билеты на неделю вперёд. И что важно сейчас мы работаем над тем, чтобы следующий контракт с авиакомпаниями был уже долгосрочный, не как сейчас на 8 месяцев, а как минимум трёх годичный, чтобы у авиакомпаний тоже появилась перспектива, свой горизонт планирования, чтобы они понимали: можно закупать авиатехнику, можно нанимать пилотов, можно заниматься развитием сервиса, потому что победитель на 2014 год должен стать победителем трёхлетнего контракта. Это такой уже более-менее приличный горизонт планирования, когда можно инвестировать, вкладывать и развивать свой бизнес.</w:t>
      </w:r>
    </w:p>
    <w:p>
      <w:pPr>
        <w:pStyle w:val="Style15"/>
        <w:shd w:fill="FFFFFF" w:val="clear"/>
        <w:spacing w:before="280" w:after="202"/>
        <w:rPr>
          <w:color w:val="000000"/>
        </w:rPr>
      </w:pPr>
      <w:r>
        <w:rPr>
          <w:b/>
          <w:bCs/>
          <w:color w:val="000000"/>
        </w:rPr>
        <w:t xml:space="preserve">Елена Борисова, шеф-редактор программы «Вести – Приволжье» ГТРК «Нижний Новгород»: </w:t>
      </w:r>
      <w:r>
        <w:rPr>
          <w:bCs/>
          <w:color w:val="000000"/>
        </w:rPr>
        <w:t>Михаил Викторович, я бы хотела попросить подробнее остановиться вот на каком вопросе. Сегодня в России делают ставку на молодёжь, и Президент говорил, что нужны живые формы по воспитанию патриотизма. Вот мы с Вами вместе видели спортивно-туристский лагерь в Саратовской области. Более живой формы воспитания патриотизма, наверное, трудно придумать. А сейчас молодёжь Приволжского округа собирается в Самару на Молодёжный форум, который будет построен по типу Селигера. Такое впечатление, что складывается такая система разнонаправленного развития молодого поколения. Приволжский округ, организуя такие окружные проекты, какие цели перед собой ставит?</w:t>
      </w:r>
    </w:p>
    <w:p>
      <w:pPr>
        <w:pStyle w:val="Style15"/>
        <w:shd w:fill="FFFFFF" w:val="clear"/>
        <w:spacing w:before="280" w:after="202"/>
        <w:rPr/>
      </w:pPr>
      <w:r>
        <w:rPr>
          <w:b/>
          <w:color w:val="000000"/>
        </w:rPr>
        <w:t>Михаил Бабич:</w:t>
      </w:r>
      <w:r>
        <w:rPr>
          <w:color w:val="000000"/>
        </w:rPr>
        <w:t xml:space="preserve"> Те самые</w:t>
      </w:r>
      <w:r>
        <w:rPr>
          <w:b/>
          <w:bCs/>
          <w:color w:val="000000"/>
        </w:rPr>
        <w:t>,</w:t>
      </w:r>
      <w:r>
        <w:rPr>
          <w:rStyle w:val="Appleconvertedspace"/>
          <w:b/>
          <w:bCs/>
          <w:color w:val="000000"/>
        </w:rPr>
        <w:t xml:space="preserve"> </w:t>
      </w:r>
      <w:r>
        <w:rPr>
          <w:color w:val="000000"/>
        </w:rPr>
        <w:t>которые поставлены Президентом России, и всем нашим практическим опытом. Давайте справедливости ради признаем, что ничего нового мы не придумали. Туристические слёты - это из нашего детства. Военно-спортивная игра «Зарница», оборонные, спортивные, трудовые лагеря, кадеты, молодёжные форумы, «Кожаный мяч», «Золотая шайба» – всё это имело место быть, и всё это дало хороший, как мне представляется, результат. Понятно, что нельзя слепо копировать. Я и сам когда-то занимался спортивным туризмом. Сейчас увидел, как на современном уровне это проходит. Это, конечно, - небо и земля. Мы потом встречались с педагогами, организаторами туристического движения в своих регионах. Они мне рассказывали о том , какие продукты нельзя есть, какую воду нельзя пить, где нельзя спать, конечно, такого у нас не было. Мы спали, помните, в таких старых советских палатках, пили воду из реки. Ничего страшного с нами не произошло, а сейчас и спортивное снаряжение, и технология проведения соревнования и нормативы, и требования - многое изменилось. Но суть осталась - это познавательный туризм, география, это общение, это любовь к Родине, это патриотизм, и, конечно, спорт и здоровый образ жизни. И вся линейка проектов она настроена именно на это - дать ребятам возможность, посмотреть себя в разных сферах деятельности. Не обязательно те, кто играет в «Зарницу», должны стать военными, но иметь понимание, что это такое, начиная с патриотического воспитания, заканчивая получением специальных навыков, интересно и важно не только для мальчиков, но и для девочек. И тот интерес, который сейчас проявляется в регионах, очевиден. Кадетские школы-интернаты – это, мне кажется, один из самых важных и значимых сетевых проектов. Я знаю, что Сергей Кужегетович [Шойгу, Министр обороны РФ] проводит большую работу в этой части. Скоро к работе активно подключится Министерство обороны, и это будет более масштабный проект. И опять же выпускники кадетских школ – это не обязательно будущие военные, будущие полицейские, будущие сотрудники спецслужб. Дать ребятам конкурентное образование, основы патриотического воспитания, первичные навыки военной специальности – вот что важно. Дальше никто не ставит задачи, чтобы все они были милитаризованы и пошли в какие-то силовые структуры. Ни в коем случае. Дальше у каждого право выбора, и они будут поступать в лучшие вузы. Создать условия, чтобы в кадетских школах-интернатах все было на самом высоком уровне, было стартовое конкурентное преимущество для молодого человека, - это в наших силах, это очень важно. Вся линейка проектов настроена на это. Тяжеловато, конечно, с нуля поднимать, тем не менее, мы начинаем получать удовлетворение, когда всё это практически реализуется и востребовано. Сейчас ставим задачу, чтобы и на туристические слёты, и на «Зарницы» приезжали не профессиональные команды, у них и так много своих специальных соревнований, а именно школьники. Надо погрузиться в школу, в район, в муниципальный округ и дать возможность всем ребятам, которые раньше этим не занимались, попробовать себя на этом поприще. Думаю, что получится всё.</w:t>
      </w:r>
    </w:p>
    <w:p>
      <w:pPr>
        <w:pStyle w:val="Style15"/>
        <w:shd w:fill="FFFFFF" w:val="clear"/>
        <w:spacing w:before="280" w:after="202"/>
        <w:rPr>
          <w:color w:val="000000"/>
        </w:rPr>
      </w:pPr>
      <w:r>
        <w:rPr>
          <w:b/>
          <w:bCs/>
          <w:color w:val="000000"/>
        </w:rPr>
        <w:t xml:space="preserve">Олег Каштанов, главный редактор газеты «Известия Мордовии»: </w:t>
      </w:r>
      <w:r>
        <w:rPr>
          <w:bCs/>
          <w:color w:val="000000"/>
        </w:rPr>
        <w:t>Одна из задач, которую поставил Президент – это обеспечение детей местами в детских садах. Хотелось бы услышать Вашу оценку того, как выполняется эта задача в регионах ПФО, и в частности, в Мордовии. Спасибо.</w:t>
      </w:r>
    </w:p>
    <w:p>
      <w:pPr>
        <w:pStyle w:val="Style15"/>
        <w:shd w:fill="FFFFFF" w:val="clear"/>
        <w:spacing w:before="280" w:after="202"/>
        <w:rPr/>
      </w:pPr>
      <w:r>
        <w:rPr>
          <w:b/>
          <w:color w:val="000000"/>
        </w:rPr>
        <w:t>Михаил Бабич:</w:t>
      </w:r>
      <w:r>
        <w:rPr>
          <w:color w:val="000000"/>
        </w:rPr>
        <w:t xml:space="preserve"> Вы знаете, что задача непростая. Это тоже приоритет, определённый Указом Президента, хотя задача была поставлена несколько раньше. Понятно, что вот этот демографический всплеск, который, к счастью, мы уже можем констатировать не первый год, поставил перед нами задачу, если хотите вызов: дети должны получить воспитание, образование. Каким образом создать условия, чтобы молодые родители имели возможность работать по специальности и не думать о том, каким образом устроить ребёнка и т.д. И вы знаете, что до 1 февраля 2016 года категория детей от 3 до 7 лет должна быть полностью обеспечена местами в дошкольных учреждениях. У нас это получится, мы сегодня это видим. У нас уже три региона решили эту задачу, ряд регионов её решат в 2013 году, и поэтапно в 2014-2015 эта проблема для детей от трёх до семи лет будет закрыта. В 2016-2017 годах будем решать проблему окончательно для детей от полутора до 3 лет, чтобы на сто процентов удовлетворить потребность в местах в дошкольных учреждениях. Хотя повторюсь, здесь есть финансовые вопросы, которые возникают и требуют мобилизации ресурсов региона, и есть демографические проблемы. Да, сейчас идёт рост, и мы ёмкость этих дошкольных учреждений рассчитываем на ту динамику, которую сейчас набрали. По объективным причинам возможна стабилизация этой динамики, а возможен даже незначительный спад. Мы знаем сейчас все демографические показатели, количество женщин детородного возраста, в какую фазу мы вступаем в период с 2014 по 2022 год. Поэтому мы заранее смотрим на то, чтобы эти дошкольные учреждения, которые будут вводиться, имели двойное назначение. Если, скажем, не будет потребность в яслях в таком количестве или в детских садиках, то их можно будет перепрофилировать в учреждение дополнительного образования, дополнительное школьное учреждение, организовать там кружки, секции. Это будут такие комбинированные модели, которые нам позволят не понести необоснованных бюджетных расходов.</w:t>
      </w:r>
    </w:p>
    <w:p>
      <w:pPr>
        <w:pStyle w:val="Style15"/>
        <w:shd w:fill="FFFFFF" w:val="clear"/>
        <w:spacing w:before="280" w:after="202"/>
        <w:rPr/>
      </w:pPr>
      <w:r>
        <w:rPr>
          <w:b/>
          <w:bCs/>
          <w:color w:val="000000"/>
        </w:rPr>
        <w:t xml:space="preserve">Роза Магасумова, заведующая региональным информационным центром «ИТАР-ТАСС» (Нижний Новгород): </w:t>
      </w:r>
      <w:r>
        <w:rPr>
          <w:bCs/>
          <w:color w:val="000000"/>
        </w:rPr>
        <w:t>Скажите, пожалуйста, как идёт создание Волжского нефтехимического кластера, о котором говорилось в Уфе. Какие регионы войдут, когда его планируют создать, есть ли уже какие-то параметры?</w:t>
      </w:r>
    </w:p>
    <w:p>
      <w:pPr>
        <w:pStyle w:val="Style15"/>
        <w:shd w:fill="FFFFFF" w:val="clear"/>
        <w:spacing w:before="280" w:after="202"/>
        <w:rPr/>
      </w:pPr>
      <w:r>
        <w:rPr>
          <w:b/>
          <w:color w:val="000000"/>
        </w:rPr>
        <w:t>Михаил Бабич:</w:t>
      </w:r>
      <w:r>
        <w:rPr>
          <w:color w:val="000000"/>
        </w:rPr>
        <w:t xml:space="preserve"> Вы слышали мою оценку того, что мы обсуждали в Уфе. К сожалению, пока мы находимся на уровне обсуждения. Мы в активном диалоге с коллегами из Минэнерго, Министерства промышленности, Министерства регионального развития. Пока, скажем так, Волжский кластер - это модель, параметры которой пока только разрабатываются. В Уфе мы больше говорили о конкретных проектах и о конкретных задачах, которые стоят перед каждым регионом. В Татарстане эти задачи решаются по-своему и имеют свою специализацию, в Башкортостане есть свои вопросы, в Самарской области формируется сейчас свой собственный кластер, он уже по сути дела сформирован. Есть общие проблемы: проблемы сырья для этих предприятий, проблема строительства</w:t>
      </w:r>
      <w:r>
        <w:rPr>
          <w:rStyle w:val="Appleconvertedspace"/>
          <w:color w:val="000000"/>
        </w:rPr>
        <w:t xml:space="preserve"> </w:t>
      </w:r>
      <w:r>
        <w:rPr>
          <w:color w:val="000000"/>
        </w:rPr>
        <w:t>пиролизных</w:t>
      </w:r>
      <w:r>
        <w:rPr>
          <w:rStyle w:val="Appleconvertedspace"/>
          <w:color w:val="000000"/>
        </w:rPr>
        <w:t xml:space="preserve"> </w:t>
      </w:r>
      <w:r>
        <w:rPr>
          <w:color w:val="000000"/>
        </w:rPr>
        <w:t>установок, но это узкопрофессиональный вопрос. Я так коротко отвечу - мы занимаемся, но пока в начале пути.</w:t>
      </w:r>
    </w:p>
    <w:p>
      <w:pPr>
        <w:pStyle w:val="Style15"/>
        <w:shd w:fill="FFFFFF" w:val="clear"/>
        <w:spacing w:before="280" w:after="202"/>
        <w:rPr>
          <w:color w:val="000000"/>
        </w:rPr>
      </w:pPr>
      <w:r>
        <w:rPr>
          <w:b/>
          <w:bCs/>
          <w:color w:val="000000"/>
        </w:rPr>
        <w:t xml:space="preserve">Ольга Кардашевская, главный редактор телевещания ТРК «Терра» (Самарская область): </w:t>
      </w:r>
      <w:r>
        <w:rPr>
          <w:bCs/>
          <w:color w:val="000000"/>
        </w:rPr>
        <w:t>В Самарской области по официальным данным большое количество в ПФО «обманутых дольщиков». В региональном реестре числится 7000 человек. Постепенно количество проблемных объектов сокращается, но все-таки хотелось бы знать, когда проблема «обманутых дольщиков» будет решена окончательно, а главное за счёт каких ресурсов?</w:t>
      </w:r>
    </w:p>
    <w:p>
      <w:pPr>
        <w:pStyle w:val="Style15"/>
        <w:shd w:fill="FFFFFF" w:val="clear"/>
        <w:spacing w:before="280" w:after="202"/>
        <w:rPr/>
      </w:pPr>
      <w:r>
        <w:rPr>
          <w:b/>
          <w:color w:val="000000"/>
        </w:rPr>
        <w:t>Михаил Бабич:</w:t>
      </w:r>
      <w:r>
        <w:rPr>
          <w:color w:val="000000"/>
        </w:rPr>
        <w:t xml:space="preserve"> Давайте разделим вопрос на две части. Он в целом звучит сейчас, извините, не к Вам упрёк, с иждивенческих позиций. Так называемые «обманутые дольщики» в значительной степени все сделали для того, чтобы их обманули в свое время. И ставить вопрос - когда он будет решён государством? - это такая улица с двухсторонним движением. Решать нужно совместно с дольщиками, особенно в таких сложных регионах как Самарская область.</w:t>
      </w:r>
    </w:p>
    <w:p>
      <w:pPr>
        <w:pStyle w:val="Style15"/>
        <w:shd w:fill="FFFFFF" w:val="clear"/>
        <w:spacing w:before="280" w:after="202"/>
        <w:rPr>
          <w:color w:val="000000"/>
        </w:rPr>
      </w:pPr>
      <w:r>
        <w:rPr>
          <w:b/>
          <w:bCs/>
          <w:color w:val="000000"/>
        </w:rPr>
        <w:t xml:space="preserve">Ольга Кардашевская: </w:t>
      </w:r>
      <w:r>
        <w:rPr>
          <w:bCs/>
          <w:color w:val="000000"/>
        </w:rPr>
        <w:t>Были созданы условия, чтобы обманули?</w:t>
      </w:r>
    </w:p>
    <w:p>
      <w:pPr>
        <w:pStyle w:val="Style15"/>
        <w:shd w:fill="FFFFFF" w:val="clear"/>
        <w:spacing w:before="280" w:after="202"/>
        <w:rPr/>
      </w:pPr>
      <w:r>
        <w:rPr>
          <w:b/>
          <w:color w:val="000000"/>
        </w:rPr>
        <w:t>Михаил Бабич:</w:t>
      </w:r>
      <w:r>
        <w:rPr>
          <w:color w:val="000000"/>
        </w:rPr>
        <w:t xml:space="preserve"> Не были созданы условия, чтобы их не обманули - я бы так поставил вопрос. Оставались дыры в законодательстве, которые позволили, недобросовестным застройщикам злоупотребить и обмануть людей. Я думаю, так будет правильно квалифицировать проблему, но не в этом дело. Никто с себя ответственности не снимает, и проблема будет решаться. Действительно, Самарская область у нас сегодня по количеству «обманутых дольщиков» - регион номер. Есть здесь три составляющие. Региональное правительство во главе с губернатором сегодня мобилизовывает все возможные ресурсы, чтобы эту очередь сократить и проблемы людей решать на местном уровне. Часть средств на эти цели уже сегодня направляется из федерального бюджета, и Самарская область – это, по-моему, единичный пример в округе, когда на такие цели деньги направляются из федерального бюджета. Понимая масштаб проблемы, было принято решение помочь из бюджета Федерации, потому что областное правительство своими ресурсами, с учётом той напряжённости бюджетов, связанной с исполнением Указов, не решит. И третье направление - это работа с застройщиками, с местными строительными компаниями, где создаются различные варианты, чтобы они своими инвестиционными ресурсами также поучаствовали в решении проблемы, за что им предоставляются различные преференции. Это три финансовых инструмента. И есть ещё одна проблема, ещё одна задача, которая сейчас решается – это нормативно-правовая база. На федеральном уровне она должна дать чёткое определение, кто такие «обманутые дольщики», кого можно относить к этой категории, каким образом ведётся реестр, соблюдается очёрёдность. При принятии этого закона удастся, наконец, посчитать этих людей, потому что численность их меняется. Вроде обеспечиваем-обеспечиваем жильем, вводим-вводим объекты, но очередь не сокращается, а кое-где и прирастает. Есть упрёки со стороны граждан о непрозрачности очереди на предмет условий, которые навязываются дополнительно очередникам. Этим законом постараемся урегулировать и снять все вопросы, привести к здравому смыслу. Объединяя федеральные и региональные усилия, эта проблема будет решаться.</w:t>
      </w:r>
    </w:p>
    <w:p>
      <w:pPr>
        <w:pStyle w:val="Style15"/>
        <w:shd w:fill="FFFFFF" w:val="clear"/>
        <w:spacing w:before="280" w:after="202"/>
        <w:rPr>
          <w:color w:val="000000"/>
        </w:rPr>
      </w:pPr>
      <w:r>
        <w:rPr>
          <w:b/>
          <w:bCs/>
          <w:color w:val="000000"/>
        </w:rPr>
        <w:t xml:space="preserve">Ольга Кардашевская: </w:t>
      </w:r>
      <w:r>
        <w:rPr>
          <w:bCs/>
          <w:color w:val="000000"/>
        </w:rPr>
        <w:t>В какие сроки?</w:t>
      </w:r>
    </w:p>
    <w:p>
      <w:pPr>
        <w:pStyle w:val="Style15"/>
        <w:shd w:fill="FFFFFF" w:val="clear"/>
        <w:spacing w:before="280" w:after="202"/>
        <w:rPr>
          <w:color w:val="000000"/>
        </w:rPr>
      </w:pPr>
      <w:r>
        <w:rPr>
          <w:b/>
          <w:color w:val="000000"/>
        </w:rPr>
        <w:t>Михаил Бабич:</w:t>
      </w:r>
      <w:r>
        <w:rPr>
          <w:color w:val="000000"/>
        </w:rPr>
        <w:t xml:space="preserve"> Они в каждом регионе разные. На сегодняшний день у нас есть, если не ошибаюсь, 4 региона, которые полностью решили эти проблемы. В Мордовии в частности, этой проблемы никогда и не было – вот опять пример эффективности работы местных властей. Вы вот говорите – дали обмануть. А там обмануть не дали, потому что изначально этот вопрос был поставлен руководителями региона. А сроки везде разные, но вы знаете, что была цель - закрыть в прошлом году эту тему. В 2013 году, я думаю, мы дойдём до 65-70 % решения этой задачи. А для решения проблемы в крупных регионах потребуется 2, 3, 4 года. Трудно назвать конкретные сроки - не ловите, как говорится, нас за язык, проблема решается, ее значимость всем нам понятна.</w:t>
      </w:r>
    </w:p>
    <w:p>
      <w:pPr>
        <w:pStyle w:val="Style15"/>
        <w:shd w:fill="FFFFFF" w:val="clear"/>
        <w:spacing w:before="280" w:after="202"/>
        <w:rPr>
          <w:color w:val="000000"/>
        </w:rPr>
      </w:pPr>
      <w:r>
        <w:rPr>
          <w:b/>
          <w:bCs/>
          <w:color w:val="000000"/>
        </w:rPr>
        <w:t xml:space="preserve">Николай Лыков, главный редактор информационного агентства «Взгляд-инфо» (Саратов): </w:t>
      </w:r>
      <w:r>
        <w:rPr>
          <w:bCs/>
          <w:color w:val="000000"/>
        </w:rPr>
        <w:t>У меня два вопроса. Мы говорили сегодня о программе межрегиональных авиаперевозок. Саратов стал одним из городов, который не включён в эту программу. Вообще у Саратовской области имидж региона хронических неудач. Мы провалили проект «Учительский дом», то же самое с программой межрегиональных авиаперевозок. Как вы считаете, это проблема исполнителей или все таки роковое стечение обстоятельств?</w:t>
      </w:r>
    </w:p>
    <w:p>
      <w:pPr>
        <w:pStyle w:val="Style15"/>
        <w:shd w:fill="FFFFFF" w:val="clear"/>
        <w:spacing w:before="280" w:after="202"/>
        <w:rPr/>
      </w:pPr>
      <w:r>
        <w:rPr>
          <w:b/>
          <w:color w:val="000000"/>
        </w:rPr>
        <w:t>Михаил Бабич:</w:t>
      </w:r>
      <w:r>
        <w:rPr>
          <w:color w:val="000000"/>
        </w:rPr>
        <w:t xml:space="preserve"> Я вам честно отвечу на ваш честный вопрос. Это проблема, которую создали предыдущие власти региона. Валерий Васильевич Радаев</w:t>
      </w:r>
      <w:r>
        <w:rPr>
          <w:rStyle w:val="Appleconvertedspace"/>
          <w:color w:val="000000"/>
        </w:rPr>
        <w:t xml:space="preserve"> </w:t>
      </w:r>
      <w:r>
        <w:rPr>
          <w:color w:val="000000"/>
        </w:rPr>
        <w:t>и его команда работают практически год. Сегодня результаты этой работы есть. Они, может быть, не очевидны пока для большинства населения, но очевидны для специалистов. Переломить негативные тенденции, пока не расти, а просто переломить, остановить падение и этот, как вы совершенно справедливо выразились, период хронических неудач - очень сложная задача. Одних долгов оставлено больше 40 млрд. Год посвятили только тому, чтобы реструктуризировать эту задолженность, чтобы коммерческие кредиты поменять на бюджетные, чтобы снизить ставки, чтобы частично рассчитаться. Я даже не говорю про все остальные процессы, о которых мы говорим. Что касается региональных перевозок, то вы не хуже меня знаете, в чем причина, что там с авиакомпаниями, что с аэропортом и т.д. Это объективно. Когда мы пытались посадить туда компанию на региональные перевозки, то было много вопросов, которые не урегулированы, и для решения которых требуется время. Хотя решение о строительстве нового аэропорта уже принято, оно практически реализуется - это тоже достижение новой команды. Если коротко ответить на ваш вопрос, то это, конечно, наследство, которое оставила безответственная предыдущая власть. Не повезло. Бывает так.</w:t>
      </w:r>
    </w:p>
    <w:p>
      <w:pPr>
        <w:pStyle w:val="Style15"/>
        <w:shd w:fill="FFFFFF" w:val="clear"/>
        <w:spacing w:before="280" w:after="202"/>
        <w:rPr>
          <w:color w:val="000000"/>
        </w:rPr>
      </w:pPr>
      <w:r>
        <w:rPr>
          <w:b/>
          <w:bCs/>
          <w:color w:val="000000"/>
        </w:rPr>
        <w:t xml:space="preserve">Николай Лыков: </w:t>
      </w:r>
      <w:r>
        <w:rPr>
          <w:bCs/>
          <w:color w:val="000000"/>
        </w:rPr>
        <w:t>Спасибо. Есть второй вопрос. Мы часто сталкиваемся с наличием некоммерческих благотворительных инициативах по установке памятников, различных монументов. В Нижнем Новгороде есть памятник основателям города, а в Саратове его нет. Я от лица общественности Саратовской обращаюсь к Вам с просьбой проявить политическую волю и помочь саратовским меценатам установить памятник Григорию Засекину и Фёдору Турову. Это основатели нашего замечательного города Саратова. Подскажите нашим региональным властям, что памятник Петру и Февронии тоже должен быть установлен в Саратове. У нас возникают проблемы: различные инстанции мешают установить этот замечательный памятник святым Петру и Февронии в городском парке.</w:t>
      </w:r>
    </w:p>
    <w:p>
      <w:pPr>
        <w:pStyle w:val="Style15"/>
        <w:shd w:fill="FFFFFF" w:val="clear"/>
        <w:spacing w:before="280" w:after="202"/>
        <w:rPr/>
      </w:pPr>
      <w:r>
        <w:rPr>
          <w:b/>
          <w:color w:val="000000"/>
        </w:rPr>
        <w:t>Михаил Бабич:</w:t>
      </w:r>
      <w:r>
        <w:rPr>
          <w:color w:val="000000"/>
        </w:rPr>
        <w:t xml:space="preserve"> А инвесторы у вас есть на этот памятник?</w:t>
      </w:r>
    </w:p>
    <w:p>
      <w:pPr>
        <w:pStyle w:val="Style15"/>
        <w:shd w:fill="FFFFFF" w:val="clear"/>
        <w:spacing w:before="280" w:after="202"/>
        <w:rPr>
          <w:color w:val="000000"/>
        </w:rPr>
      </w:pPr>
      <w:r>
        <w:rPr>
          <w:b/>
          <w:bCs/>
          <w:color w:val="000000"/>
        </w:rPr>
        <w:t xml:space="preserve">Николай Лыков: </w:t>
      </w:r>
      <w:r>
        <w:rPr>
          <w:bCs/>
          <w:color w:val="000000"/>
        </w:rPr>
        <w:t>Есть инвесторы, есть меценаты, есть заинтересованность городских властей. Но некоторые чиновники из числа областных руководителей считают, что этот проект противоречит санитарно-эпидемиологическим требованиям.</w:t>
      </w:r>
    </w:p>
    <w:p>
      <w:pPr>
        <w:pStyle w:val="Style15"/>
        <w:shd w:fill="FFFFFF" w:val="clear"/>
        <w:spacing w:before="280" w:after="202"/>
        <w:rPr/>
      </w:pPr>
      <w:r>
        <w:rPr>
          <w:b/>
          <w:color w:val="000000"/>
        </w:rPr>
        <w:t>Михаил Бабич:</w:t>
      </w:r>
      <w:r>
        <w:rPr>
          <w:color w:val="000000"/>
        </w:rPr>
        <w:t xml:space="preserve"> Давайте так договоримся. Это компетенция местных властей, и мне не хотелось бы вмешиваться в эту компетенцию, но я, конечно, с Валерием Васильевичем [Радаевым, губернатором Саратовской области] поговорю, пойму, в чём там проблема. Просто не готов с ходу объяснить, в чём там причина, но готов обсудить этот вопрос.</w:t>
      </w:r>
    </w:p>
    <w:p>
      <w:pPr>
        <w:pStyle w:val="Style15"/>
        <w:shd w:fill="FFFFFF" w:val="clear"/>
        <w:spacing w:before="280" w:after="202"/>
        <w:rPr>
          <w:color w:val="000000"/>
        </w:rPr>
      </w:pPr>
      <w:r>
        <w:rPr>
          <w:b/>
          <w:bCs/>
          <w:color w:val="000000"/>
        </w:rPr>
        <w:t xml:space="preserve">Николай Лыков: </w:t>
      </w:r>
      <w:r>
        <w:rPr>
          <w:bCs/>
          <w:color w:val="000000"/>
        </w:rPr>
        <w:t>То есть Вы обсудите это вопрос? И мы можем рассчитывать на вашу поддержку?</w:t>
      </w:r>
    </w:p>
    <w:p>
      <w:pPr>
        <w:pStyle w:val="Style15"/>
        <w:shd w:fill="FFFFFF" w:val="clear"/>
        <w:spacing w:before="280" w:after="202"/>
        <w:rPr/>
      </w:pPr>
      <w:r>
        <w:rPr>
          <w:b/>
          <w:color w:val="000000"/>
        </w:rPr>
        <w:t>Михаил Бабич:</w:t>
      </w:r>
      <w:r>
        <w:rPr>
          <w:color w:val="000000"/>
        </w:rPr>
        <w:t xml:space="preserve"> Я пойму, в чём дело, и с вами мы обязательно свяжемся. Я расскажу, в чём там дело.</w:t>
      </w:r>
    </w:p>
    <w:p>
      <w:pPr>
        <w:pStyle w:val="Style15"/>
        <w:shd w:fill="FFFFFF" w:val="clear"/>
        <w:spacing w:before="280" w:after="202"/>
        <w:rPr>
          <w:color w:val="000000"/>
        </w:rPr>
      </w:pPr>
      <w:r>
        <w:rPr>
          <w:b/>
          <w:bCs/>
          <w:color w:val="000000"/>
        </w:rPr>
        <w:t xml:space="preserve">Николай Лыков: </w:t>
      </w:r>
      <w:r>
        <w:rPr>
          <w:bCs/>
          <w:color w:val="000000"/>
        </w:rPr>
        <w:t>Спасибо.</w:t>
      </w:r>
    </w:p>
    <w:p>
      <w:pPr>
        <w:pStyle w:val="Style15"/>
        <w:shd w:fill="FFFFFF" w:val="clear"/>
        <w:spacing w:before="280" w:after="202"/>
        <w:rPr>
          <w:color w:val="000000"/>
        </w:rPr>
      </w:pPr>
      <w:r>
        <w:rPr>
          <w:b/>
          <w:bCs/>
          <w:color w:val="000000"/>
        </w:rPr>
        <w:t xml:space="preserve">Евгений Иналдиев, журналист ТРК «ТВ-Экспресс» (Пенза): </w:t>
      </w:r>
      <w:r>
        <w:rPr>
          <w:bCs/>
          <w:color w:val="000000"/>
        </w:rPr>
        <w:t>Михаил Викторович, субботу Вы были у нас. Очень было приятно услышать и тёплые слова в адрес региона и местных властей за реализацию социальных проектов в сфере материнства и детства. Сейчас Вы рассказали о том, какое важное значение придаётся двум спортивным лагерям в Нижегородской и Пензенской области. У нас ещё не говорят об этом на весь регион. Ещё раз хотелось бы услышать: какое внимание придаётся этим лагерям. И второй вопрос: в чём бы Вы могли приложить дополнительные силы и внимание, чтобы за нашим опытом приезжали в Пензу из других регионов ПФО?</w:t>
      </w:r>
    </w:p>
    <w:p>
      <w:pPr>
        <w:pStyle w:val="Style15"/>
        <w:shd w:fill="FFFFFF" w:val="clear"/>
        <w:spacing w:before="280" w:after="202"/>
        <w:rPr/>
      </w:pPr>
      <w:r>
        <w:rPr>
          <w:b/>
          <w:color w:val="000000"/>
        </w:rPr>
        <w:t>Михаил Бабич:</w:t>
      </w:r>
      <w:r>
        <w:rPr>
          <w:color w:val="000000"/>
        </w:rPr>
        <w:t xml:space="preserve"> Опыт какой?</w:t>
      </w:r>
    </w:p>
    <w:p>
      <w:pPr>
        <w:pStyle w:val="Style15"/>
        <w:shd w:fill="FFFFFF" w:val="clear"/>
        <w:spacing w:before="280" w:after="202"/>
        <w:rPr>
          <w:color w:val="000000"/>
        </w:rPr>
      </w:pPr>
      <w:r>
        <w:rPr>
          <w:b/>
          <w:bCs/>
          <w:color w:val="000000"/>
        </w:rPr>
        <w:t xml:space="preserve">Евгений Иналдиев: </w:t>
      </w:r>
      <w:r>
        <w:rPr>
          <w:bCs/>
          <w:color w:val="000000"/>
        </w:rPr>
        <w:t>Опыт не только в социальной политике, но и в плане работы с молодёжью, с мигрантами, в сельском хозяйстве.</w:t>
      </w:r>
    </w:p>
    <w:p>
      <w:pPr>
        <w:pStyle w:val="Style15"/>
        <w:shd w:fill="FFFFFF" w:val="clear"/>
        <w:spacing w:before="280" w:after="202"/>
        <w:rPr/>
      </w:pPr>
      <w:r>
        <w:rPr>
          <w:b/>
          <w:color w:val="000000"/>
        </w:rPr>
        <w:t>Михаил Бабич:</w:t>
      </w:r>
      <w:r>
        <w:rPr>
          <w:color w:val="000000"/>
        </w:rPr>
        <w:t xml:space="preserve"> Что касается оборонно-спортивных лагерей «Гвардеец», то мы, действительно, выбрали 2 региона по договорённости с Министерством обороны. Мы эти лагеря размещаем на военной базе. В Нижегородской области - это полигон 20-й армии, в Пензе - артиллерийское училище. Это наиболее обустроенные в материально-техническом плане площадки, там есть обученный личный состав, который способен преподавать определённые дисциплины, там есть условия безопасности и санитарно-эпидемиологической, и физической и т.д. Там есть, что показать с точки зрения специализаций, и есть, что посмотреть в культурно познавательном плане. Мы придаём этому большое значение. В лагерях будет 2 смены по 150 человек, всего 300 человек. Посмотрим, как все пойдёт, и скорее всего в следующем году увеличим количество участников. </w:t>
      </w:r>
    </w:p>
    <w:p>
      <w:pPr>
        <w:pStyle w:val="Style15"/>
        <w:shd w:fill="FFFFFF" w:val="clear"/>
        <w:spacing w:before="280" w:after="202"/>
        <w:rPr/>
      </w:pPr>
      <w:r>
        <w:rPr>
          <w:color w:val="000000"/>
        </w:rPr>
        <w:t>Что касается опыта Пензенской области, то там очень много полезного. Объективно могу сказать, не потому что вы задали вопрос, каждый раз приезжаешь, погружаешься и каждый раз удивляешься. В Пензенской области, если я не ошибаюсь, вы меня поправите, 36 или 38 бассейнов построено. Можете себе представить. А в городе Пензе сейчас пять 50-метровых бассейнов, будет восемь 50-метровых, олимпийского формата. Сборная по плаванию России и особенно сборная по прыжкам в воду в значительной степени состоит из пензенских спортсменов. Этот тот случай, когда массовый спорт развивается от деревни к спорту высших достижений. Эту цепочку губернатор создал всего за несколько лет. Вы знаете, что развитие спортивной инфраструктуры автоматически ведёт к переключению молодёжи с улицы, от нездоровых привычек, от различного рода вещей, которыми не нужно молодёжи заниматься, к здоровому образу жизни, самореализации.</w:t>
      </w:r>
    </w:p>
    <w:p>
      <w:pPr>
        <w:pStyle w:val="Style15"/>
        <w:shd w:fill="FFFFFF" w:val="clear"/>
        <w:spacing w:before="280" w:after="202"/>
        <w:rPr/>
      </w:pPr>
      <w:r>
        <w:rPr>
          <w:color w:val="000000"/>
        </w:rPr>
        <w:t xml:space="preserve">В Пензенской области - точно единственном регионе в округе, а может даже и в России - губернатор начал работать с концепцией Центров регионального развития. Это территории, населённые пункты, в которых будет особый режим функционирования объектов экономики: льготы, преференции, поддержка бизнеса и т.д. Будет обозначено 104 территории, куда бизнесу, не только пензенскому, будет предложено </w:t>
      </w:r>
      <w:r>
        <w:rPr>
          <w:rStyle w:val="Appleconvertedspace"/>
          <w:color w:val="000000"/>
        </w:rPr>
        <w:t>придти д</w:t>
      </w:r>
      <w:r>
        <w:rPr>
          <w:color w:val="000000"/>
        </w:rPr>
        <w:t>ля развития территории. Безусловно, в первую очередь будет создаваться инфраструктура, туда будет подводиться дорожная сеть, коммуникации, будет строиться жильё, льготные программы, обеспечения жильём специалистов. Это вот такой пример перспективного территориального планирования. Когда мы не решаем: надо газ вести или не надо, надо дороги строить или не надо, что там будет через 2 года - для многих это непонятно, поэтому рассчитывать на то, что люди будут там закрепляться на длительной перспективе крайне сложно. А здесь областные власти пошли на такой шаг, достаточно сложный с точки зрения экономической обоснованности, с точки зрения практической реализации. С этого года программа начинает работать. Она будет нами всячески поддержана. Мы договорились где-то в сентябре- октябре совместно с коллегами из федеральных министерств и ведомств на пензенской площадке поговорить на эту тему, посмотреть , что получается. Может, где-то нужна поддержка со стороны федерального законодателя, тем не менее я скажу , что в Пензенской области абсолютно точно мыслят на перспективу. Причём на среднесрочную и долгосрочную.</w:t>
      </w:r>
    </w:p>
    <w:p>
      <w:pPr>
        <w:pStyle w:val="Style15"/>
        <w:shd w:fill="FFFFFF" w:val="clear"/>
        <w:spacing w:before="280" w:after="202"/>
        <w:rPr>
          <w:color w:val="000000"/>
        </w:rPr>
      </w:pPr>
      <w:r>
        <w:rPr>
          <w:b/>
          <w:bCs/>
          <w:color w:val="000000"/>
        </w:rPr>
        <w:t xml:space="preserve">Евгений Иналдиев: </w:t>
      </w:r>
      <w:r>
        <w:rPr>
          <w:bCs/>
          <w:color w:val="000000"/>
        </w:rPr>
        <w:t>Большое спасибо. Мы всегда Вас ждём.</w:t>
      </w:r>
    </w:p>
    <w:p>
      <w:pPr>
        <w:pStyle w:val="Style15"/>
        <w:shd w:fill="FFFFFF" w:val="clear"/>
        <w:spacing w:before="280" w:after="202"/>
        <w:rPr>
          <w:color w:val="000000"/>
        </w:rPr>
      </w:pPr>
      <w:r>
        <w:rPr>
          <w:b/>
          <w:bCs/>
          <w:color w:val="000000"/>
        </w:rPr>
        <w:t xml:space="preserve">Александр Шестаков, редактор службы информации еженедельника «Компаньон» (Пермь): </w:t>
      </w:r>
      <w:r>
        <w:rPr>
          <w:bCs/>
          <w:color w:val="000000"/>
        </w:rPr>
        <w:t>Для Вас наверное не секрет, что в Пермском крае сложилась сложная политическая обстановка в связи с конфликтом Басаргина и Законодательного Собрания, а так же исполнительной законодательной власти самой Перми: господина Сапко и господина Маховикова. Поводом для конфликта Заксобрания и Басаргина стала инициатива депутатов сделать для Газпрома льготу на имущество. Интересно, будете ли Вы в консультативном порядке решать разногласия между законодателями и исполнителями, ну и, собственно, сама новелла про Газпром, Ваше мнение тоже интересно узнать.</w:t>
      </w:r>
    </w:p>
    <w:p>
      <w:pPr>
        <w:pStyle w:val="Style15"/>
        <w:shd w:fill="FFFFFF" w:val="clear"/>
        <w:spacing w:before="280" w:after="202"/>
        <w:rPr/>
      </w:pPr>
      <w:r>
        <w:rPr>
          <w:b/>
          <w:color w:val="000000"/>
        </w:rPr>
        <w:t>Михаил Бабич:</w:t>
      </w:r>
      <w:r>
        <w:rPr>
          <w:color w:val="000000"/>
        </w:rPr>
        <w:t xml:space="preserve"> Консультировать мы будем, это наша работа. Мы консультируем всех у кого возникают конфликты, и там, где есть предпосылки конфликтов. Но я бы не поставил вопрос, как вы сказали, что там существует конфликт. Там есть разные точки зрения. А почему их не может быть? Я, кстати, отвечал на аналогичный вопрос в Перми. У нас странная возникает ситуация. Исполнительная власть решила предоставить льготу Газпрому. Если говорить об этом объективно, надо посмотреть весь этот пакет договорённостей, что на эту льготу предоставляется Пермскому краю, какой там социальный пакет, какие обязательства несёт Газпром в этой ситуации, какие дополнительные расходы у Газпрома на социальную инфраструктуру и т.д. Надо в комплексе смотреть на эту проблему. Это не значит, что просто взяли и монополией отменили налоги, и дали какие-то льготы. Льготы даются ради чего-то. И это «ради чего-то» всегда нужно оценить и посчитать. Сколько стоят налоги, насколько они были собираемы, насколько они были достижимы по своим целям и по объёмам, что предоставляется взамен. Это позиция исполнительной власти. Позиция ряда депутатов состоит в том, что нечего таким крупным монополиям предоставлять какие-либо льготы. Это тоже позиция, которая имеет право на жизнь. Дальше надо детально разбираться в этом вопросе, но это не конфликт. Это локальная хозяйственная ситуация, которая имеет разные подходы, разные взгляды. То, что есть конфликт внутригородской власти - это правда, мы тоже этим занимаемся. Сейчас эта ситуация стабилизирована в определённой степени, но до конца не разрешена, потребуется время. Вопрос не в том, кого уволить, а в том, кого назначить. И если менять людей, то эта фигура должна быть лучше предшественника, это должен быть профессионал, человек равноудалённый от всех кланов и группировок, человек, который начнёт работать на горожан, прежде всего, а не на конкретную финансово-промышленную группу. Пока мы не поймём, что это за человек, что за команда, насколько это улучшит ситуацию, каких-то резких телодвижений в этом плане быть не должно.</w:t>
      </w:r>
    </w:p>
    <w:p>
      <w:pPr>
        <w:pStyle w:val="Style15"/>
        <w:shd w:fill="FFFFFF" w:val="clear"/>
        <w:spacing w:before="280" w:after="202"/>
        <w:rPr>
          <w:color w:val="000000"/>
        </w:rPr>
      </w:pPr>
      <w:r>
        <w:rPr>
          <w:b/>
          <w:bCs/>
          <w:color w:val="000000"/>
        </w:rPr>
        <w:t xml:space="preserve">Оксана Моисеева, заместитель главного редактора газеты «Ульяновская правда»: </w:t>
      </w:r>
      <w:r>
        <w:rPr>
          <w:bCs/>
          <w:color w:val="000000"/>
        </w:rPr>
        <w:t xml:space="preserve">Эта тема уже звучала. Можно узнать результаты переговоров со швейцарской фирмой </w:t>
      </w:r>
      <w:r>
        <w:rPr>
          <w:color w:val="000000"/>
        </w:rPr>
        <w:t>Пилатус</w:t>
      </w:r>
      <w:r>
        <w:rPr>
          <w:rStyle w:val="Appleconvertedspace"/>
          <w:color w:val="000000"/>
        </w:rPr>
        <w:t xml:space="preserve"> </w:t>
      </w:r>
      <w:r>
        <w:rPr>
          <w:bCs/>
          <w:color w:val="000000"/>
        </w:rPr>
        <w:t>и двумя чешскими компаниями по поводу организации производства малой авиации на базе наших предприятий? В первую очередь, конечно, меня интересует Ульяновск.</w:t>
      </w:r>
    </w:p>
    <w:p>
      <w:pPr>
        <w:pStyle w:val="Style15"/>
        <w:shd w:fill="FFFFFF" w:val="clear"/>
        <w:spacing w:before="280" w:after="202"/>
        <w:rPr>
          <w:color w:val="000000"/>
        </w:rPr>
      </w:pPr>
      <w:r>
        <w:rPr>
          <w:b/>
          <w:color w:val="000000"/>
        </w:rPr>
        <w:t>Михаил Бабич:</w:t>
      </w:r>
      <w:r>
        <w:rPr>
          <w:color w:val="000000"/>
        </w:rPr>
        <w:t xml:space="preserve"> Мы с Пилатусом</w:t>
      </w:r>
      <w:r>
        <w:rPr>
          <w:rStyle w:val="Appleconvertedspace"/>
          <w:color w:val="000000"/>
        </w:rPr>
        <w:t xml:space="preserve"> </w:t>
      </w:r>
      <w:r>
        <w:rPr>
          <w:color w:val="000000"/>
        </w:rPr>
        <w:t>вступили в переговоры, предполагали начать обсуждение, но модель эта очень дорогая. Мы посчитали это неактуальным для России. С чешской компанией Министерство промышленности ведёт переговоры. Мы участвуем в этих переговорах, помогаем нашими возможностями. Но интересный получился у нас феномен. Как только мы запустили проект региональных авиаперевозок, как только мы начали вести переговоры о локализации производства на одной из производственных площадок в России, у нас появился целый пул предложений иных компаний, причём тех, которые ещё год назад не рассматривали себя на российском рынке. Я боюсь, стоит ли мне озвучивать, потому что буквально вчера завершились одни серьёзные переговоры: с большой долей вероятности, на ульяновскую площадку приземлится ещё один проект по производству самолётов региональной авиации. Не знаю, имею ли я право говорить, кто, что и почему, чтобы никому не навредить. Точно могу сказать, что Ульяновская особая экономическая зона портового типа будет развиваться. Там сейчас серьёзно работает наша компания Ростехнлогии, представители других авиакомпаний, в том числе</w:t>
      </w:r>
      <w:r>
        <w:rPr>
          <w:rStyle w:val="Appleconvertedspace"/>
          <w:color w:val="000000"/>
        </w:rPr>
        <w:t xml:space="preserve"> при </w:t>
      </w:r>
      <w:r>
        <w:rPr>
          <w:color w:val="000000"/>
        </w:rPr>
        <w:t>усилиях Объединённой авиастроительной корпорации. Мы провели недавно в Ульяновске совещание с представителями Министерства экономического развития, Министерства промышленности по развитию этой экономической зоны портового типа, и есть уже первый результат. Повторюсь, есть точно договорённость по строительству производства регионального самолёта. Правда, этот самолёт среднемагистральный. Емкость от 50 мест и выше - до 70. Что касается малых самолётов, то мы действительно смотрим и Эвектор, и другие авиакомпании. Нужно ещё провести значительную работу, чтобы создать условия, для прихода инвесторов. Это и подготовка инфраструктуры, и разработка нормативно-правовой базы. Вот этим мы сейчас и занимаемся. Ульяновск близок к тому, чтобы постепенно начинать оправдывать то звание «авиационной столицы России», которое, может быть, было авансом присвоено ему журналистами, чтобы это начало приносить практическую реализацию. В Ульяновске для этого очень много делает губернатор, активная команда, идут постоянные переговоры, меняются инвесторы, появляются новые предложения. Сейчас все это идёт в процессе наработки, но уже есть практические результаты. По Эвектору</w:t>
      </w:r>
      <w:r>
        <w:rPr>
          <w:rStyle w:val="Appleconvertedspace"/>
          <w:color w:val="000000"/>
        </w:rPr>
        <w:t xml:space="preserve"> </w:t>
      </w:r>
      <w:r>
        <w:rPr>
          <w:color w:val="000000"/>
        </w:rPr>
        <w:t>конкретно, думаю, что в течение 2 месяцев решение будет принято. Либо это будет Эвектор, другая модель с производством в Ульяновске.</w:t>
      </w:r>
    </w:p>
    <w:p>
      <w:pPr>
        <w:pStyle w:val="Style15"/>
        <w:shd w:fill="FFFFFF" w:val="clear"/>
        <w:spacing w:before="280" w:after="202"/>
        <w:rPr>
          <w:color w:val="000000"/>
        </w:rPr>
      </w:pPr>
      <w:r>
        <w:rPr>
          <w:b/>
          <w:bCs/>
          <w:color w:val="000000"/>
        </w:rPr>
        <w:t xml:space="preserve">Дмитрий Никульшин, главный редактор Интернет-издания «Правда ПФО»: </w:t>
      </w:r>
      <w:r>
        <w:rPr>
          <w:bCs/>
          <w:color w:val="000000"/>
        </w:rPr>
        <w:t>Два месяца назад в Чувашии международная компания попросила субсидии у региональных властей на производство</w:t>
      </w:r>
      <w:r>
        <w:rPr>
          <w:rStyle w:val="Appleconvertedspace"/>
          <w:bCs/>
          <w:color w:val="000000"/>
        </w:rPr>
        <w:t xml:space="preserve"> </w:t>
      </w:r>
      <w:r>
        <w:rPr>
          <w:bCs/>
          <w:color w:val="000000"/>
        </w:rPr>
        <w:t>пивной</w:t>
      </w:r>
      <w:r>
        <w:rPr>
          <w:rStyle w:val="Appleconvertedspace"/>
          <w:bCs/>
          <w:color w:val="000000"/>
        </w:rPr>
        <w:t xml:space="preserve"> </w:t>
      </w:r>
      <w:r>
        <w:rPr>
          <w:bCs/>
          <w:color w:val="000000"/>
        </w:rPr>
        <w:t>продукции и заявила, что в противном случае, она будет вынуждена уйти с рынка. Сегодня на пресс-конференции они объявили, что уходят, и тем самым республика лишается ещё 650 млн. рублей. А как Вам кажется, стоило ли региональным властям найти какой-нибудь компромисс, чтобы удержать эту компанию и бюджетные деньги, потому что и так все средства в основном вливаются из Федерации. Или компания все-таки поступила правильно и не пошла на</w:t>
      </w:r>
      <w:r>
        <w:rPr>
          <w:rStyle w:val="Appleconvertedspace"/>
          <w:bCs/>
          <w:color w:val="000000"/>
        </w:rPr>
        <w:t xml:space="preserve"> </w:t>
      </w:r>
      <w:r>
        <w:rPr>
          <w:bCs/>
          <w:color w:val="000000"/>
        </w:rPr>
        <w:t>шантаж, и как в Курской области, сначала</w:t>
      </w:r>
      <w:r>
        <w:rPr>
          <w:rStyle w:val="Appleconvertedspace"/>
          <w:bCs/>
          <w:color w:val="000000"/>
        </w:rPr>
        <w:t xml:space="preserve"> </w:t>
      </w:r>
      <w:r>
        <w:rPr>
          <w:bCs/>
          <w:color w:val="000000"/>
        </w:rPr>
        <w:t>получили субсидии, потом закрылись.</w:t>
      </w:r>
    </w:p>
    <w:p>
      <w:pPr>
        <w:pStyle w:val="Style15"/>
        <w:shd w:fill="FFFFFF" w:val="clear"/>
        <w:spacing w:before="280" w:after="202"/>
        <w:rPr/>
      </w:pPr>
      <w:r>
        <w:rPr>
          <w:b/>
          <w:color w:val="000000"/>
        </w:rPr>
        <w:t>Михаил Бабич:</w:t>
      </w:r>
      <w:r>
        <w:rPr>
          <w:color w:val="000000"/>
        </w:rPr>
        <w:t xml:space="preserve"> Объективные реалии таковы, что Чувашия не тот регион, который всё больше и больше денег получает из федерального бюджета. Чувашия этот регион, который конечно, не самодостаточен, но доля этой федеральной помощи уменьшается, а собственная доходная база растёт. Это первое. Второе, что касается конкретной компании, я ситуацию не знаю с этой пивной компанией, но удерживать, тем более пивную компанию, предоставляя какие-то льготы, не зная, насколько они экономически обоснованы,  и удовлетворять все их хотелки - точно это не наш подход. И пивной бизнес - это не наш профиль, не то, к чему надо стремиться, и уж точно не бегать за ними и любой ценой удовлетворять всё, что они попросили. Везде должна быть экономическая логика, здравый смысл, надо смотреть конкретные параметры, с чем они вышли, почему им отказали. Могу сказать, что в Чувашии совершенно разумные руководители, умеют считать, болеют за развитие региона, и если такое решение было принято, почти убеждён, что это во благо. Могу вникнуть в экономические детали этого вопроса, но политически эта ситуация видится мне таким образом.</w:t>
      </w:r>
    </w:p>
    <w:p>
      <w:pPr>
        <w:pStyle w:val="Style15"/>
        <w:shd w:fill="FFFFFF" w:val="clear"/>
        <w:spacing w:before="280" w:after="202"/>
        <w:rPr>
          <w:color w:val="000000"/>
        </w:rPr>
      </w:pPr>
      <w:r>
        <w:rPr>
          <w:b/>
          <w:bCs/>
          <w:color w:val="000000"/>
        </w:rPr>
        <w:t xml:space="preserve">Андрей Кияшко, генеральный директор «Коммерсант» Приволжье (Нижний Новгород): </w:t>
      </w:r>
      <w:r>
        <w:rPr>
          <w:bCs/>
          <w:color w:val="000000"/>
        </w:rPr>
        <w:t>Расскажите, пожалуйста, о результатах вашей поездки в Китай. Каких инвестиционных проектов стоит ждать, от наших уважаемых китайских коллег, что выиграют регионы? Ваш визит, насколько я понимаю, был официальный, значит, подготовленный, и Вы ехали, скорее всего, за какими-то решениями. Вот хотелось об этом немного услышать.</w:t>
      </w:r>
    </w:p>
    <w:p>
      <w:pPr>
        <w:pStyle w:val="Style15"/>
        <w:shd w:fill="FFFFFF" w:val="clear"/>
        <w:spacing w:before="280" w:after="202"/>
        <w:rPr/>
      </w:pPr>
      <w:r>
        <w:rPr>
          <w:b/>
          <w:color w:val="000000"/>
        </w:rPr>
        <w:t>Михаил Бабич:</w:t>
      </w:r>
      <w:r>
        <w:rPr>
          <w:color w:val="000000"/>
        </w:rPr>
        <w:t xml:space="preserve"> Китай - это такая тема, про которую нужно говорить много. На самом деле, мы провели достаточно глубокую работу с нашими китайскими коллегами. Мы работали там в четырёх провинциях. В двух городах федерального значения, всё это за шесть дней. В каждом из этих регионов было значительное количество встреч, причем не на политическом уровне, а на конкретных предприятиях, конкретных объектах экономики, в свободных экономических зонах, таможенных зонах, зонах производственного типа, на предприятиях машиностроения, строительного комплекса, автомобилестроения. Была достаточно интенсивная повестка. Плюс к этому мы изучили вопросы городского планирования, территориального планирования, привлечения инвестиций, создания инвестиционного климата. Весь спектр вопросов, которые нас интересовали, мы постарались в разных интерпретациях посмотреть. Действительно, есть чему учиться, есть опыт, который было бы интересно реализовать в наших регионах. Если говорить об итогах, то мы преследовали три задачи. Первая – политическая. Она вытекала из поездки наших китайских партнёров в Казань. Тогда делегацию возглавлял</w:t>
      </w:r>
      <w:r>
        <w:rPr>
          <w:rStyle w:val="Appleconvertedspace"/>
          <w:color w:val="000000"/>
        </w:rPr>
        <w:t xml:space="preserve"> </w:t>
      </w:r>
      <w:r>
        <w:rPr>
          <w:color w:val="000000"/>
        </w:rPr>
        <w:t xml:space="preserve">Ли Кэцян, он затем стал руководителем Госсовета, наш аналог Председателя Правительства. Именно он был инициатором этого ответного визита. Была встреча двух глав государств В.В. Путина и председателя КНР в Москве, в марте текущего года, где были достигнуты стратегические договорённости о таком партнёрстве, о региональном партнёрстве, и был написан соответствующий протокол этой встречи. И во исполнение поручения Президента была организована эта работа, эта поездка. Она проходила в формате: регионы Приволжского федерального округа и китайские регионы верхнего и среднего течения реки Янцзы - такой аналог нашей Волги. Вы знаете, что регионы ПФО – это 30 млн. человек. Регионы, которые являются нашими партнёрами в Китае, - это 330 млн. человек. Понимаете масштаб того, что нам пришлось посмотреть. Это была политическая задача, и на этом уровне мы закрепили наши двусторонние взаимоотношения. Подписали соответствующий протокол, и этот протокол предполагает, в том числе, разработку «дорожных карт» по трём направлениям нашей работы: двустороннее сотрудничество регионов в сфере экономики, набор конкретных инвестиционных проектов, которые будут реализованы на территории российских регионов, так и соответственно инвестиционные проекты, которые могут быть реализованы в Китае. Вторая сфера нашего сотрудничества – это гуманитарная. И здесь мы говорим, прежде всего, об образовательном обмене, о двустороннем обмене молодёжными форматами: проведение молодёжных форумов, туристических поездок, обмен студентами, методиками преподавания – такой большой спектр задач в гуманитарной плоскости. Третье направление предполагает возможность кадрового обмена, где можно как коллегам из российских регионов, так и нашим китайским партнёрам проходить определённые стажировки на уровне государственного, муниципального управления, на уровне работы различных инвестиционных команд по получению инвестиций, по работе с инвесторами. Такая вот кадровая работа, где можно взаимно обогащать друг друга, действительно почерпнуть лучшие практики. Всё это зафиксировано нашим протоколом, об этом мы доложили Главе государства, даны соответствующие поручения в этой части. Уже сформированы две рабочие группы, одна с китайской стороны, её возглавляет член замминистра иностранных дел, господин </w:t>
      </w:r>
      <w:r>
        <w:rPr>
          <w:shd w:fill="FFFFFF" w:val="clear"/>
        </w:rPr>
        <w:t>Чэн Голин</w:t>
      </w:r>
      <w:r>
        <w:rPr>
          <w:b/>
          <w:bCs/>
        </w:rPr>
        <w:t>.</w:t>
      </w:r>
      <w:r>
        <w:rPr>
          <w:rStyle w:val="Appleconvertedspace"/>
          <w:b/>
          <w:bCs/>
          <w:color w:val="000000"/>
        </w:rPr>
        <w:t xml:space="preserve"> </w:t>
      </w:r>
      <w:r>
        <w:rPr>
          <w:color w:val="000000"/>
        </w:rPr>
        <w:t>С нашей стороны рабочую группу возглавляет мой заместитель Алексей Петрович Сухов. В эту рабочую группу вошли заместители губернаторов наших субъектов Федерации и китайских провинций, представители министерств и ведомств, которые сейчас приступают к отработке задач по «дорожным картам» рамках этих трёх направлений работы. Соответственно подключаются и наши федеральные органы, прежде всего МИД, Администрация Президента по поручению Владимира Владимировича Путина, для того чтобы мы к августу сформировали программу двухсторонних отношений на последующие периоды. Предполагаем, что соответственно наши коллеги из Китая приедут в Россию, где им будут представлены возможности наших регионов, будут заключены дополнительные соглашения. Мы уже определились, какая провинция с каким регионом эти соглашения может заключить на основе двустороннего интереса: сопряжённость экономик, логистических маршрутов, трудовых ресурсов. Вот такая работа сейчас запущена, очень большая. Мы сейчас просим помощи у наших коллег из федеральных органов исполнительной власти, потому что не совсем это наша задача. Но раз уж интерес такой существует с обеих сторон, значит, мы сейчас даём старт этому проекту, а затем будем подключать тех, кто нам необходим для его реализации. Итоги этих промежуточных работ мы ещё раз доложим Главе государства. Когда будут приняты соответствующие решения, продолжим этот проект реализовывать дальше.</w:t>
      </w:r>
    </w:p>
    <w:p>
      <w:pPr>
        <w:pStyle w:val="Style15"/>
        <w:shd w:fill="FFFFFF" w:val="clear"/>
        <w:spacing w:before="280" w:after="202"/>
        <w:rPr>
          <w:color w:val="000000"/>
        </w:rPr>
      </w:pPr>
      <w:r>
        <w:rPr>
          <w:b/>
          <w:bCs/>
          <w:color w:val="000000"/>
        </w:rPr>
        <w:t xml:space="preserve">Ирина Сырцева, редактор службы новостей телекомпании «СТС» (Киров): </w:t>
      </w:r>
      <w:r>
        <w:rPr>
          <w:bCs/>
          <w:color w:val="000000"/>
        </w:rPr>
        <w:t>Вопрос о передаче военных объектов и муниципальной собственной в Кирове</w:t>
      </w:r>
      <w:r>
        <w:rPr>
          <w:rStyle w:val="Appleconvertedspace"/>
          <w:bCs/>
          <w:color w:val="000000"/>
        </w:rPr>
        <w:t xml:space="preserve"> </w:t>
      </w:r>
      <w:r>
        <w:rPr>
          <w:bCs/>
          <w:color w:val="000000"/>
        </w:rPr>
        <w:t>церкви.</w:t>
      </w:r>
      <w:r>
        <w:rPr>
          <w:rStyle w:val="Appleconvertedspace"/>
          <w:bCs/>
          <w:color w:val="000000"/>
        </w:rPr>
        <w:t xml:space="preserve"> </w:t>
      </w:r>
      <w:r>
        <w:rPr>
          <w:bCs/>
          <w:color w:val="000000"/>
        </w:rPr>
        <w:t>Хочу у Вас узнать, на какой стадии передача земель Минобороны муниципалитету. В частности, Кировское военное авиационно-техническое</w:t>
      </w:r>
      <w:r>
        <w:rPr>
          <w:rStyle w:val="Appleconvertedspace"/>
          <w:bCs/>
          <w:color w:val="000000"/>
        </w:rPr>
        <w:t xml:space="preserve"> </w:t>
      </w:r>
      <w:r>
        <w:rPr>
          <w:bCs/>
          <w:color w:val="000000"/>
        </w:rPr>
        <w:t>училище. Сейчас та часть территории, где была казарма, уже передана епархии, насколько мне известно, а та часть, где было лётное поле, пустует. Естественно, люди сейчас это используют как парковую зону. Сейчас ещё такая ситуация в Кирове: идёт довольно плотная застройка парковых зон жилыми помещениями, причём задним числом это всё оформляется. Ситуация частная, но сейчас уже три парковые зоны уже огорожены, разрешение на строительство не дано, но там ведётся строительство. Хотелось бы спросить: каким образом регулируются такие частные вопросы работы муниципалитетов по застройке города, и есть ли какая то альтернатива, так как сейчас эта территория Минобороны уже используется как парковая территория, причем без противоклещевой обработки. Есть ли возможность в частном порядке передать городу землю именно под парковое строительство?</w:t>
      </w:r>
    </w:p>
    <w:p>
      <w:pPr>
        <w:pStyle w:val="Style15"/>
        <w:shd w:fill="FFFFFF" w:val="clear"/>
        <w:spacing w:before="280" w:after="202"/>
        <w:rPr/>
      </w:pPr>
      <w:r>
        <w:rPr>
          <w:b/>
          <w:color w:val="000000"/>
        </w:rPr>
        <w:t>Михаил Бабич:</w:t>
      </w:r>
      <w:r>
        <w:rPr>
          <w:color w:val="000000"/>
        </w:rPr>
        <w:t xml:space="preserve"> Конкретный случай я не могу сейчас дать вам оценку и сказать о военном училище  Могу сказать лишь о том, что позиция Министра обороны сегодня, в отличие от его предшественника, предельно конструктивная, и она в пользу регионов. Не только Кировской области касается, но и всех. Министерство обороны в кратчайшие сроки всю непрофильную собственность, все непрофильные активы  передаёт субъектам Федерации. А все остальное касается расторопности местных властей. Точно знаю, Министр обороны поставил своим подчинённым задачу - это все подкреплено соответствующими документами, решениями. Если помните, раньше мы за каждый детский садик боролись, за каждую больницу, за каждое учреждение. Сейчас этой темы вообще нет. Всё передаётся безвозмездно. Всё, что регион готов принять, и даже, то что не готов– всё должно быть передано, это позиция Министра. Она во многих регионах уже реализована. Могу погрузиться в ситуацию в Кировской области. Ещё раз могу только сказать, что позиция предельно конструктивная.</w:t>
      </w:r>
    </w:p>
    <w:p>
      <w:pPr>
        <w:pStyle w:val="Style15"/>
        <w:shd w:fill="FFFFFF" w:val="clear"/>
        <w:spacing w:before="280" w:after="202"/>
        <w:rPr/>
      </w:pPr>
      <w:r>
        <w:rPr>
          <w:color w:val="000000"/>
        </w:rPr>
        <w:t>Что касается застройки. Генплан должен быть принят и в рамках этого генплана должны решаться все вопросы застройки территории. В городе Киров, по крайней мере, генеральный план должен быть. И по-другому никакая застройка не может осуществляться. Давайте проверим.</w:t>
      </w:r>
    </w:p>
    <w:p>
      <w:pPr>
        <w:pStyle w:val="Style15"/>
        <w:shd w:fill="FFFFFF" w:val="clear"/>
        <w:spacing w:before="280" w:after="202"/>
        <w:rPr>
          <w:color w:val="000000"/>
        </w:rPr>
      </w:pPr>
      <w:r>
        <w:rPr>
          <w:b/>
          <w:bCs/>
          <w:color w:val="000000"/>
        </w:rPr>
        <w:t xml:space="preserve">Василий Смирнов, главный редактор областной газеты «Вятский край»: </w:t>
      </w:r>
      <w:r>
        <w:rPr>
          <w:bCs/>
          <w:color w:val="000000"/>
        </w:rPr>
        <w:t>Сейчас много разговоров идёт о скорой гибели печатной прессы. Уже есть книга «Когда умрёт последняя газета» и называется 36 год. Но сдается мне, что газеты погибнут не от Интернета и не от социальных сетей, а от нашей любимой Почты России. Я думаю, это касается очень многих сидящих в этом зале. Мой коллега, депутат Госдумы Борис Львович Резник недавно сказал, что эта почта не для России. Это, конечно, горько слушать, но в чём суть. Даже не в том, что она сегодня безобразно доставляет газеты. Например, наше издание пятиразовое, оно доставляется до читателя 2-3 раза в неделю. А ситуация 2010 года, когда Почта Росси принудительно в ультимативном порядке заставляет издания оплачивать перевозку газетных изданий до газетных журнальных узлов, пунктов связи. Этого не было раньше. Эту услугу, которую оплатил подписчик даётся дотация от государства в 3,2млрд. руб. ежегодно. Теперь выдвигают нам в ультимативном порядке - оплатить. Мы судимся с ними, на днях будет уже третий суд с Почтой России. И такая тенденция идёт по всей России. Я понимаю, что это не наша приволжская задача, но можем ли как-то подействовать. Всё-таки есть понятие «два гриба на ложке – это говорят много», а тут уже три гриба. Я знаю, у них есть свои проблемы, и на разных встречах я задавал вопросы, мои коллеги задают. В этой теме - и Президент, и Председатель Правительства и Министерство наше. Но есть опасность, что сейчас готовится к печати новый законопроект, и он уже, по-моему, проходит проверку в Правительстве, идёт обсуждение почтовой связи. Уже косвенно пункт о том, что газеты доставляются самими издателями и оплачиваются, забит в этот законопроект. Если это пройдёт, я думаю, в зале через некоторое время будут сидеть представители интернет изданий, телевидения, радио, но Вы не увидите здесь представителей печатной прессы. Я прошу прощения, я наверное сказал так, что ответа никакого не будет, но я хочу чтобы Вы знали об этой тенденции, и о том , что это - одна из угроз в нашем информационном пространстве.</w:t>
      </w:r>
    </w:p>
    <w:p>
      <w:pPr>
        <w:pStyle w:val="Style15"/>
        <w:shd w:fill="FFFFFF" w:val="clear"/>
        <w:spacing w:before="280" w:after="202"/>
        <w:rPr/>
      </w:pPr>
      <w:r>
        <w:rPr>
          <w:b/>
          <w:color w:val="000000"/>
        </w:rPr>
        <w:t>Михаил Бабич:</w:t>
      </w:r>
      <w:r>
        <w:rPr>
          <w:color w:val="000000"/>
        </w:rPr>
        <w:t xml:space="preserve"> Печальную картину вы нам нарисовали. Я просто одного не могу понять, потому что со слуха воспринимаю, не специалист в этой теме. Кто должен то оплачивать, на ваш взгляд, доставку газет?</w:t>
      </w:r>
    </w:p>
    <w:p>
      <w:pPr>
        <w:pStyle w:val="Style15"/>
        <w:shd w:fill="FFFFFF" w:val="clear"/>
        <w:spacing w:before="280" w:after="202"/>
        <w:rPr>
          <w:color w:val="000000"/>
        </w:rPr>
      </w:pPr>
      <w:r>
        <w:rPr>
          <w:b/>
          <w:bCs/>
          <w:color w:val="000000"/>
        </w:rPr>
        <w:t xml:space="preserve">Василий Смирнов: </w:t>
      </w:r>
      <w:r>
        <w:rPr>
          <w:bCs/>
          <w:color w:val="000000"/>
        </w:rPr>
        <w:t>Её уже оплатил подписчик. Причём он платит 2/3 подписной цены. Почте этого мало, не хватает. Но они не хотят сами повышать цену, они хотят, чтобы это сделали редакции. А ещё государство платит, а ещё дотации имеются, а теперь они хотят, чтобы мы ещё раз заплатили ту же самую сумму.</w:t>
      </w:r>
    </w:p>
    <w:p>
      <w:pPr>
        <w:pStyle w:val="Style15"/>
        <w:shd w:fill="FFFFFF" w:val="clear"/>
        <w:spacing w:before="280" w:after="202"/>
        <w:rPr/>
      </w:pPr>
      <w:r>
        <w:rPr>
          <w:b/>
          <w:color w:val="000000"/>
        </w:rPr>
        <w:t>Михаил Бабич:</w:t>
      </w:r>
      <w:r>
        <w:rPr>
          <w:color w:val="000000"/>
        </w:rPr>
        <w:t xml:space="preserve"> Давайте так, погружусь, пойму, в чём дело - тогда ещё раз обсудим. Может быть, индивидуально. </w:t>
      </w:r>
    </w:p>
    <w:p>
      <w:pPr>
        <w:pStyle w:val="Style15"/>
        <w:shd w:fill="FFFFFF" w:val="clear"/>
        <w:spacing w:before="280" w:after="202"/>
        <w:rPr>
          <w:color w:val="000000"/>
        </w:rPr>
      </w:pPr>
      <w:r>
        <w:rPr>
          <w:b/>
          <w:bCs/>
          <w:color w:val="000000"/>
        </w:rPr>
        <w:t xml:space="preserve">Галина Ишмухаметова, главный редактор газеты «Уфимские ведомости»: </w:t>
      </w:r>
      <w:r>
        <w:rPr>
          <w:bCs/>
          <w:color w:val="000000"/>
        </w:rPr>
        <w:t>Я поддерживаю коллегу. Это общая проблема, поэтому если поможете, мы Вам будем благодарны. Я всё-таки хочу вернуться к Уфе, в которой Вы довольно часто бываете, курируете к саммитам ШОМ и БРИКС, побывали на многих объектах. Вроде бы журналистам сказали, что всё хорошо. В тоже время есть такая закадровая тревога - федеральный бюджет ничего не даст, всё это ляжет на плечи инвесторов. В связи с этим не планируете внести какие-то коррективы, подсократить что-то? Поделитесь секретами. Это первый вопрос.</w:t>
      </w:r>
    </w:p>
    <w:p>
      <w:pPr>
        <w:pStyle w:val="Style15"/>
        <w:shd w:fill="FFFFFF" w:val="clear"/>
        <w:spacing w:before="280" w:after="202"/>
        <w:rPr>
          <w:color w:val="000000"/>
        </w:rPr>
      </w:pPr>
      <w:r>
        <w:rPr>
          <w:bCs/>
          <w:color w:val="000000"/>
        </w:rPr>
        <w:t>Второй вопрос. Мы в прошлую встречу с Вами говорили о проблемах ЖКХ. К сожалению, мало, что меняется и чёткой логистики так и не видно. А нас предупреждают опять, что с осени будут повышаться тарифы. Население надо к этому готовить. Спасибо.</w:t>
      </w:r>
    </w:p>
    <w:p>
      <w:pPr>
        <w:pStyle w:val="Style15"/>
        <w:shd w:fill="FFFFFF" w:val="clear"/>
        <w:spacing w:before="280" w:after="202"/>
        <w:rPr/>
      </w:pPr>
      <w:r>
        <w:rPr>
          <w:b/>
          <w:color w:val="000000"/>
        </w:rPr>
        <w:t>Михаил Бабич:</w:t>
      </w:r>
      <w:r>
        <w:rPr>
          <w:color w:val="000000"/>
        </w:rPr>
        <w:t xml:space="preserve"> Давайте со второго начнём. Что касается того, что вас пугают. Это, наверное, в связи с начавшейся предвыборной кампанией в Госсовет. Вражеская пропаганда и, соответственно, вам просто портят настроение. Президент по этому поводу очень чётко высказался - и не просто высказался, а дал соответствующие поручения. Поэтому никакого повышения сверх того, которое уже установлено и заложено тарифными планами, не будет. Тут можно не беспокоиться. Другой вопрос - какой ценой нам это даётся, но это уже тема другого разговора, профессионального. Но точно для населения в этом плане ничего не поменяется. Что касается подготовки к ШОСУ и БРИКСУ, то подготовка идёт полным ходом, и я могу только повторить то, что сказал в Уфе. Я журналистов не обманываю никогда, себе дороже. Действительно, все работы спланированы. Действительно, были скептики, которые говорили, что за такой короткий промежуток времени, такое количеств объектов подготовить не удастся, что не удастся найти инвесторов, прежде всего, под объекты гостиничных комплексов, что они будут нерентабельны и т.д. Все эти проблемы решены. По сути дела все строительные площадки, вы сами видели, в работе, имеют план-график ввода в эксплуатацию, этот план-график полностью коррелируется с необходимыми сроками для проведения мероприятий. И что очень важно - это не безнадёжные в экономическом плане объекты, все они нашли своего инвестора, и люди понимают, каким образом впоследствии на этих объектах будут развивать свой бизнес. Что касается расходов федерального бюджета, то они запланированы на аэропорт. Мы сейчас работаем над тем, чтобы были спланированы расходы на дорожную сеть, развязки, инфраструктуру. Все остальные расходы осуществляются из республиканского бюджета и за счёт средств наших инвесторов. Сегодня у всех, кто занимается подготовкой к ШОСу, есть чёткое понимание, что республика находится в графике, что всё идёт по плану, и что никаких точек напряжения на сегодняшний день мы для себя не видим. Всё будет нормально.</w:t>
      </w:r>
    </w:p>
    <w:p>
      <w:pPr>
        <w:pStyle w:val="Style15"/>
        <w:shd w:fill="FFFFFF" w:val="clear"/>
        <w:spacing w:before="280" w:after="202"/>
        <w:rPr>
          <w:color w:val="000000"/>
        </w:rPr>
      </w:pPr>
      <w:r>
        <w:rPr>
          <w:b/>
          <w:bCs/>
          <w:color w:val="000000"/>
        </w:rPr>
        <w:t xml:space="preserve">Александр Комраков, главный редактор газеты «Волжская коммуна» (Самара): </w:t>
      </w:r>
      <w:r>
        <w:rPr>
          <w:bCs/>
          <w:color w:val="000000"/>
        </w:rPr>
        <w:t>Я хотел задать вопрос по поводу экономической ситуации. Аналитики нас пугают, говорят - как минимум стагнация в экономике страны, а может даже повторение кризиса 2008-2009 года. Я бы хотел спросить на уровне ПФО, что говорят эксперты, как это выглядит у нас в Поволжье, есть ли какие-то отрасли, например, автомобилестроение или строительная отрасль, которые проседают в первую очередь при явлениях кризиса? Может быть, в каких-то регионах это уже ощущается? Как вы оцениваете экономическую ситуацию на данный момент?</w:t>
      </w:r>
    </w:p>
    <w:p>
      <w:pPr>
        <w:pStyle w:val="Style15"/>
        <w:shd w:fill="FFFFFF" w:val="clear"/>
        <w:spacing w:before="280" w:after="202"/>
        <w:rPr/>
      </w:pPr>
      <w:r>
        <w:rPr>
          <w:b/>
          <w:color w:val="000000"/>
        </w:rPr>
        <w:t>Михаил Бабич:</w:t>
      </w:r>
      <w:r>
        <w:rPr>
          <w:color w:val="000000"/>
        </w:rPr>
        <w:t xml:space="preserve"> Вы знаете, я конечно, не экономический гуру, чтобы давать прогнозы экономической ситуации, но из того, что доступно мне, то что мы способны видеть, анализировать и делать выводы, я могу сказать так. Есть объективные процессы, есть рецессия мировой экономики, есть снижение потребительского спроса, что не может не влиять на наши отрасли промышленности, особенно экспортно-ориентированные. Это объективная реальность, от нас мало что зависит. Мы, по сути, находимся в фарватере тех экономических процессов, которые происходят. Но при всём при этом у нас есть значительные резервы во внутреннем потреблении, в увеличении потребительского спроса внутри страны. И очень важно сейчас определиться с расходами бюджетных средств, которые направляются в реальные секторы экономики, что собственно и делается. Это происходит и на уровне регионов, и на уровне федерального Правительства. Когда мы говорим о масштабных программах жилищного строительства, дорожного строительства, о создании нефтехимических кластеров и т.д., всё это и есть драйверы экономического роста. Мировая экономическая практика, мировой опыт показывают, что это оправданно, что можно направлять бюджетные средства, привлекать частный капитал - это послужит целям развития экономики и поможет преодолеть тот период, когда мировая экономика, мировой экономический кризис влияет на наше развитие. Если говорить о том, как мы оцениваем ситуацию: да, сегодня у нас напряжённый бюджет, но он даже больше связан не с теми экономическими процессами, которые происходят, а с теми повышенными социальными обязательствами, которые мы на себя взяли. Это осмысленная политика, осмысленная позиция, но нужно обратить внимание на то, что мы не наращиваем государственный долг в целом. Мы не привлекаем внешние займы. Мы всё равно стремимся к бездефицитному федеральному бюджету, и у нас увеличиваются доходы наших двух фондов, средства которых так же, в крайнем случае, могут быть направлены на стабилизацию экономической ситуации. У нас такая сдержанная консервативная экономическая политика, которая в 2008-2009 году и, полагаем, что и в последующие периоды позволит нам достаточно безболезненно преодолеть эти кризисные экономические явления, которые характерны для мировой экономики. Но при этом ещё раз говорю, что мы здесь никаких иллюзий не питаем, понимаем, насколько бюджет напряжённый, что нужно подтянуть расходы, сократить издержки, особенно на управленческий аппарат, на бюрократические процедуры, там где эти расходы действительно не всегда обоснованы. И нужно определиться с расходами в реальных секторах - где поддержать промышленность, где поддержать экономику, чтобы она послужила катализатором роста, в том числе смежных отраслей.</w:t>
      </w:r>
    </w:p>
    <w:p>
      <w:pPr>
        <w:pStyle w:val="Style15"/>
        <w:shd w:fill="FFFFFF" w:val="clear"/>
        <w:spacing w:before="280" w:after="202"/>
        <w:rPr>
          <w:color w:val="000000"/>
        </w:rPr>
      </w:pPr>
      <w:r>
        <w:rPr>
          <w:b/>
          <w:bCs/>
          <w:color w:val="000000"/>
        </w:rPr>
        <w:t xml:space="preserve">Ольга Кардашевская, главный редактор телевещания ТРК «Терра» (Самарская область): </w:t>
      </w:r>
      <w:r>
        <w:rPr>
          <w:bCs/>
          <w:color w:val="000000"/>
        </w:rPr>
        <w:t>Можно вдогонку вопрос, как Вы оцениваете риски, о которых говорят сейчас аграрии Поволжья. Они считают, что после вступления Росси в ВТО часть отраслей сельского хозяйства неминуемо ждут убытки. Каким образом тогда поддерживать производителей? В первую очередь риски касаются производителей мяса.</w:t>
      </w:r>
    </w:p>
    <w:p>
      <w:pPr>
        <w:pStyle w:val="Style15"/>
        <w:shd w:fill="FFFFFF" w:val="clear"/>
        <w:spacing w:before="280" w:after="202"/>
        <w:rPr/>
      </w:pPr>
      <w:r>
        <w:rPr>
          <w:b/>
          <w:color w:val="000000"/>
        </w:rPr>
        <w:t>Михаил Бабич:</w:t>
      </w:r>
      <w:r>
        <w:rPr>
          <w:color w:val="000000"/>
        </w:rPr>
        <w:t xml:space="preserve"> Все риски хорошо известны, пугают нас то осенью, то зимой, что всё должно случиться. К счастью, ничего сверхнегативного не происходит. Что касается сельского хозяйства и агропромышленного комплекса, действительно, остаются риски по свиноводству. В какой-то степени существовали риски, хотя они сейчас вроде бы компенсированы мерами господдержки по птицеводству. Надо исходить вот из чего. По 2012 году объём финансовой поддержки из консолидированного бюджета РФ сельского хозяйства составляло определённую сумму. Вы знаете, что с 2013 года виды и формы этой поддержки изменились: появились субсидии на гектар, на литр, на килограмм, ушли субсидии на ГСМ. Произошло определённое замещение или изменение приоритетов форм государственной поддержки. И действительно, по итогам квартала во всех регионах и в стране в целом, мы видим объём финансовой поддержки в 2012 году и объём финансовой поддержки в 2013 году. В 13 году этот объём просел, т.е. он стал меньше о совокупности, поэтому Правительством совсем недавно было принято решение о выделении дополнительных 42 млрд. для поддержки регионов, чтобы сбалансировать объём поддержки аграрно-промышленного комплекса и, как минимум, не снизить уровень поддержки. Важно говорить теперь о другом - насколько эти виды и формы государственной поддержки начинают стимулировать развитие отраслей и начинают стимулировать эффективного собственника. Вот здесь вопросы есть. Я не буду погружать вас в профессиональную тематику, это тема отдельного долгого разговора. Просто, допустим, поддержка растениеводства погектарно вызывает вопросы. Т.е. там, где территории и раньше успешно развивались, где они плодородны, где они давали большую урожайность, там, где для этого есть и климатические и географические условия, транспортная инфраструктура создана, там получают в этой ситуации ещё больший объем поддержки. А территории с худшими условиями менее конкурентоспособны в получении государственной поддержки. Но сейчас идёт корректировка подходов, идёт анализ. Посмотрим по итогам первого полугодия, что будет получаться. Мы проводим отраслевые совещания в регионах, внимательно смотрим. Я думаю, что денег должно быть достаточно, а вот как их распределить, как направить, чтобы эти деньги стимулировали развитие производства и эффективного собственника, - это вопрос текущего года. Но уже сейчас специалистами рассматриваются возможные варианты поддержки сельского хозяйства по «жёлтой» и «зелёной» корзине, которые позволят нам, даже вступив в ВТО, не снизить, а где-то даже нарастить объём государственной поддержки, но создавая условия для развития сельхозпроизводства, вкладывая деньги в инфраструктуру, вкладывая деньги в средства производства. Это такая косвенная поддержка, которая снизит издержки самих производителей на эти цели и позволит им направить деньги на своё прямое предназначение. Катастрофы не произойдёт.</w:t>
      </w:r>
    </w:p>
    <w:p>
      <w:pPr>
        <w:pStyle w:val="Style15"/>
        <w:shd w:fill="FFFFFF" w:val="clear"/>
        <w:spacing w:before="280" w:after="202"/>
        <w:rPr>
          <w:color w:val="000000"/>
        </w:rPr>
      </w:pPr>
      <w:r>
        <w:rPr>
          <w:b/>
          <w:bCs/>
          <w:color w:val="000000"/>
        </w:rPr>
        <w:t xml:space="preserve">Роза Магасумова, заведующая региональным информационным центром «ИТАР-ТАСС» (Нижний Новгород): </w:t>
      </w:r>
      <w:r>
        <w:rPr>
          <w:bCs/>
          <w:color w:val="000000"/>
        </w:rPr>
        <w:t>Сейчас тема Чемпионата мира по футболу становится всё более и более актуальной. Несколько городов нашего округа будут принимать матчи. Известно ли, во сколько им обойдутся эти затраты, и есть ли план поддержки этих городов?</w:t>
      </w:r>
    </w:p>
    <w:p>
      <w:pPr>
        <w:pStyle w:val="Style15"/>
        <w:shd w:fill="FFFFFF" w:val="clear"/>
        <w:spacing w:before="280" w:after="202"/>
        <w:rPr/>
      </w:pPr>
      <w:r>
        <w:rPr>
          <w:b/>
          <w:color w:val="000000"/>
        </w:rPr>
        <w:t>Михаил Бабич:</w:t>
      </w:r>
      <w:r>
        <w:rPr>
          <w:color w:val="000000"/>
        </w:rPr>
        <w:t xml:space="preserve"> Вы знаете, пока это всё считается, но принят целый ряд принципиальных решений о том, что строительство самых финансовоемких объектов Чемпионата – стадионов - будет проходить по типовым проектам. У нас уже есть стадионы, которые спроектированы, на которые потрачены деньги. Эти стадионы либо вводятся в эксплуатацию, либо введены. Какие-то стилистические изменения возможны, но с точки зрения инженерных коммуникаций, инфраструктуры и системообразующих элементов этих объектов, они будут основаны на проектах повторного применения. Второе: средства на строительство этих объектов будут выделять централизовано из федерального бюджета. Будет чёткое разграничение полномочий по финансированию инфраструктуры объектов, всей базы для проведения Чемпионата между региональным и федеральным бюджетом. Значительную часть расходов берёт на себя федеральный бюджет. Это три. И естественно, в рамках каждого региона, который будет принимающей стороной Чемпионата мира, будет разработана своя «дорожная карта» по финансированию, по строительству, по введению объектов. И это точно не должно быть делом самих регионов, потому что это наша общая заявка ФИФА. Комиссия будет принимать все объекты в комплексе, будет принимать готовность страны к Чемпионату мира. Плюс, вы знаете, что принят целый ряд решений, в частности по строительству высокоскоростных магистралей, которые затронут регионы и не принимающие Чемпионат мира, что послужит толчком к развитию транспортной инфраструктуры. Это тоже всё расходы федерального бюджета и тех федеральных компаний, которые будут отвечать за строительство объектов.</w:t>
      </w:r>
    </w:p>
    <w:p>
      <w:pPr>
        <w:pStyle w:val="Style15"/>
        <w:shd w:fill="FFFFFF" w:val="clear"/>
        <w:spacing w:before="280" w:after="202"/>
        <w:rPr>
          <w:color w:val="000000"/>
        </w:rPr>
      </w:pPr>
      <w:r>
        <w:rPr>
          <w:b/>
          <w:bCs/>
          <w:color w:val="000000"/>
        </w:rPr>
        <w:t xml:space="preserve">Евгений Семенов, главный редактор, директор информационного агентства «Ньюс-НН»: </w:t>
      </w:r>
      <w:r>
        <w:rPr>
          <w:bCs/>
          <w:color w:val="000000"/>
        </w:rPr>
        <w:t>Недавно Минэкономразвития опубликовал рейтинг привлекательности городов. Прокомментируйте, пожалуйста, этот рейтинг, как вы к нему относитесь. 13-или 16 критериев, и многие города ПФО в этот рейтинг попали или не попали? И ещё сегодня коллега поднимал вопрос о закредитованности регионов, мы понимаем, что это очень серьёзная будущая проблема. Есть ли у Вас собственный механизм мониторинга и контроля этого процесса, и если есть, то как он работает? И есть в связи с этим, с закредитованностью региона, свой внутренний рейтинг ПФО?</w:t>
      </w:r>
    </w:p>
    <w:p>
      <w:pPr>
        <w:pStyle w:val="Style15"/>
        <w:shd w:fill="FFFFFF" w:val="clear"/>
        <w:spacing w:before="280" w:after="202"/>
        <w:rPr/>
      </w:pPr>
      <w:r>
        <w:rPr>
          <w:b/>
          <w:color w:val="000000"/>
        </w:rPr>
        <w:t>Михаил Бабич:</w:t>
      </w:r>
      <w:r>
        <w:rPr>
          <w:color w:val="000000"/>
        </w:rPr>
        <w:t xml:space="preserve"> Что касается привлекательности городов, что проводил Минэкономразвития. Может быть, вы имеете ввиду рейтинг регионов с точки зрения эффективности органов исполнительной власти? Нет.</w:t>
      </w:r>
    </w:p>
    <w:p>
      <w:pPr>
        <w:pStyle w:val="Style15"/>
        <w:shd w:fill="FFFFFF" w:val="clear"/>
        <w:spacing w:before="280" w:after="202"/>
        <w:rPr>
          <w:color w:val="000000"/>
        </w:rPr>
      </w:pPr>
      <w:r>
        <w:rPr>
          <w:b/>
          <w:bCs/>
          <w:color w:val="000000"/>
        </w:rPr>
        <w:t xml:space="preserve">Евгений Семенов: </w:t>
      </w:r>
      <w:r>
        <w:rPr>
          <w:bCs/>
          <w:color w:val="000000"/>
        </w:rPr>
        <w:t>Они назвали рейтингом привлекательности городов, но там оценивалось по 16 критерием. Там оценивалас, по сути, инвестиционная привлекательность городов для бизнеса, успешных, удачных.</w:t>
      </w:r>
    </w:p>
    <w:p>
      <w:pPr>
        <w:pStyle w:val="Style15"/>
        <w:shd w:fill="FFFFFF" w:val="clear"/>
        <w:spacing w:before="280" w:after="202"/>
        <w:rPr/>
      </w:pPr>
      <w:r>
        <w:rPr>
          <w:b/>
          <w:color w:val="000000"/>
        </w:rPr>
        <w:t>Михаил Бабич:</w:t>
      </w:r>
      <w:r>
        <w:rPr>
          <w:color w:val="000000"/>
        </w:rPr>
        <w:t xml:space="preserve"> Сейчас столько рейтингов публикуется, трудно за ними угнаться и понять, что ради чего. В связи с Указом Президента Минрегион раз в год рейтингует регионы с точки зрения эффективности органов государственной власти. Такой рейтинг, действительно, 1 мая состоялся, он известен и вызвал неоднозначную оценку специалистов, как в регионах, так и федеральных экспертов. Рейтинг по 12 критериям, независимо от численности регионов, от экономического потенциала региона, от стартовых экономических условия региона, был поставлен в общую линейку и посчитан для всех. Не буду называть субъекты. В одном объём внешних инвестиций, например, в позапрошлом году составлял 2 млрд. рублей, а в 2012 стал 4 млрд. руб. У них рост составил 100%. И сразу этот регион стал у нас на первом месте в стране, а так он на 83 месте по уровню жизни, потому что объём инвестиций 2 млрд. был достигнут нашими регионами ещё в 95 году. Несопоставимые стартовые показатели. Они просто взяли и математическую линейку посчитали. Сейчас идёт дискуссия на предмет объективности такой оценки, необходимости распределения регионов по различным группам в зависимости от численности населения, и от экономического потенциала, и от базовых условий и т.д., поэтому не берусь давать оценку. Такое поручение есть и есть позиция всех наших регионов, которое мы поддерживаем. Так считать не совсем справедливо, мягко скажем.</w:t>
      </w:r>
    </w:p>
    <w:p>
      <w:pPr>
        <w:pStyle w:val="Style15"/>
        <w:shd w:fill="FFFFFF" w:val="clear"/>
        <w:spacing w:before="280" w:after="202"/>
        <w:rPr/>
      </w:pPr>
      <w:r>
        <w:rPr>
          <w:color w:val="000000"/>
        </w:rPr>
        <w:t>Что касается закредитованности. Мы такой мониторинг, безусловно, наладили в рамках работы по Указу Президента. Один из основных критериев, по которому мы смотрим для себя очень внимательно, - это состояние государственного долга регионов, его структуры, его обоснованности, и возможности регионов самостоятельно рассчитаться по этим обязательствам. Конечно, у нас есть и такой рейтинг. Есть все показатели по состоянию государственного долга. Сейчас на уровне федерального Правительства по поручению Президента, вырабатывается не просто механизм мониторинга , а механизм влияния на принятия решения в части наращивания государственного долга. Конечно, этот процесс не должен быть бесконтрольным, он должен иметь чёткую экономическую обоснованность, иметь контрольные механизмы - можно ли это делать, а если можно, то на каких условиях. Эта работа проводится, и мы придаём ей большое значение, потому что соблазн высок, для того чтобы отчитаться, показать результат во исполнение Указов. Можно, конечно, пуститься во все тяжкие, набрать долгов, а отдавать, как в Саратовской области, будет следующий руководитель. Вот этого допустить нельзя, поэтому мы за этим внимательно следим.</w:t>
      </w:r>
    </w:p>
    <w:p>
      <w:pPr>
        <w:pStyle w:val="Style15"/>
        <w:shd w:fill="FFFFFF" w:val="clear"/>
        <w:spacing w:before="280" w:after="202"/>
        <w:rPr>
          <w:color w:val="000000"/>
        </w:rPr>
      </w:pPr>
      <w:r>
        <w:rPr>
          <w:b/>
          <w:bCs/>
          <w:color w:val="000000"/>
        </w:rPr>
        <w:t>Наталья Николаева, редактор информационного агентства «</w:t>
      </w:r>
      <w:r>
        <w:rPr>
          <w:b/>
          <w:bCs/>
          <w:color w:val="000000"/>
          <w:lang w:val="en-US"/>
        </w:rPr>
        <w:t>Regnum</w:t>
      </w:r>
      <w:r>
        <w:rPr>
          <w:b/>
          <w:bCs/>
          <w:color w:val="000000"/>
        </w:rPr>
        <w:t xml:space="preserve">» (Чувашская Республика): </w:t>
      </w:r>
      <w:r>
        <w:rPr>
          <w:bCs/>
          <w:color w:val="000000"/>
        </w:rPr>
        <w:t>Я хотела бы узнать Вашу позицию, которая касается многих регионов. Это проект повышения уровня Чебоксарской ГЭС. Вокруг этой темы много инсинуаций, излишнего драматизирования.</w:t>
      </w:r>
    </w:p>
    <w:p>
      <w:pPr>
        <w:pStyle w:val="Style15"/>
        <w:shd w:fill="FFFFFF" w:val="clear"/>
        <w:spacing w:before="280" w:after="202"/>
        <w:rPr/>
      </w:pPr>
      <w:r>
        <w:rPr>
          <w:b/>
          <w:color w:val="000000"/>
        </w:rPr>
        <w:t>Михаил Бабич:</w:t>
      </w:r>
      <w:r>
        <w:rPr>
          <w:color w:val="000000"/>
        </w:rPr>
        <w:t xml:space="preserve"> Год назад вы мне задавали этот вопрос. Год прошёл - ничего кроме инсинуаций не изменилось. Они как были, так и есть, все остальное на том же уровне. Ничего не поменялось. Как народ скажет, так и сделаем. Я же объяснял: будет экспертное заключение, которого пока нет. Будет общественное слушание, если до этого дойдёт, население каждой территории, которое находится в данном коридоре, выскажет своё мнение, будет произведена оценка мнений различных экспертов по этому вопросу, общественных, независимых экспертов, только после этого можно будет думать о выходе на какое-то решение. Но, видимо, это такая значимая проблема, что за год к ней никто даже не прикоснулся. Мне ни одного факта не известно. Пока все всё на уровне разговоров.</w:t>
      </w:r>
    </w:p>
    <w:p>
      <w:pPr>
        <w:pStyle w:val="Style15"/>
        <w:shd w:fill="FFFFFF" w:val="clear"/>
        <w:spacing w:before="280" w:after="202"/>
        <w:rPr>
          <w:color w:val="000000"/>
        </w:rPr>
      </w:pPr>
      <w:r>
        <w:rPr>
          <w:b/>
          <w:bCs/>
          <w:color w:val="000000"/>
        </w:rPr>
        <w:t xml:space="preserve">Елена Евсеева, главный редактор журнала «Деловой квартал» (Нижний Новгород): </w:t>
      </w:r>
      <w:r>
        <w:rPr>
          <w:bCs/>
          <w:color w:val="000000"/>
        </w:rPr>
        <w:t>Со дня на день будет уже полтора года</w:t>
      </w:r>
      <w:r>
        <w:rPr>
          <w:rStyle w:val="Appleconvertedspace"/>
          <w:bCs/>
          <w:color w:val="000000"/>
        </w:rPr>
        <w:t xml:space="preserve">, </w:t>
      </w:r>
      <w:r>
        <w:rPr>
          <w:bCs/>
          <w:color w:val="000000"/>
        </w:rPr>
        <w:t>как Вы работаете в ПФО. Скажите, за это время со всеми ли главами регионов удалось наладить конструктивный диалог или всё-таки есть такие, с которыми существует разногласия и недопонимание?</w:t>
      </w:r>
    </w:p>
    <w:p>
      <w:pPr>
        <w:pStyle w:val="Style15"/>
        <w:shd w:fill="FFFFFF" w:val="clear"/>
        <w:spacing w:before="280" w:after="202"/>
        <w:rPr>
          <w:color w:val="000000"/>
        </w:rPr>
      </w:pPr>
      <w:r>
        <w:rPr>
          <w:b/>
          <w:color w:val="000000"/>
        </w:rPr>
        <w:t>Михаил Бабич:</w:t>
      </w:r>
      <w:r>
        <w:rPr>
          <w:color w:val="000000"/>
        </w:rPr>
        <w:t xml:space="preserve"> Вы кого имеете в виду?</w:t>
      </w:r>
    </w:p>
    <w:p>
      <w:pPr>
        <w:pStyle w:val="Style15"/>
        <w:shd w:fill="FFFFFF" w:val="clear"/>
        <w:spacing w:before="280" w:after="202"/>
        <w:rPr>
          <w:color w:val="000000"/>
        </w:rPr>
      </w:pPr>
      <w:r>
        <w:rPr>
          <w:b/>
          <w:bCs/>
          <w:color w:val="000000"/>
        </w:rPr>
        <w:t xml:space="preserve">Елена Евсеева: </w:t>
      </w:r>
      <w:r>
        <w:rPr>
          <w:bCs/>
          <w:color w:val="000000"/>
        </w:rPr>
        <w:t>Я никого не имею в виду. Мы тут затронули тему рейтингов, а Вы лично для себя составляете</w:t>
      </w:r>
      <w:r>
        <w:rPr>
          <w:rStyle w:val="Appleconvertedspace"/>
          <w:bCs/>
          <w:color w:val="000000"/>
        </w:rPr>
        <w:t xml:space="preserve"> </w:t>
      </w:r>
      <w:r>
        <w:rPr>
          <w:bCs/>
          <w:color w:val="000000"/>
        </w:rPr>
        <w:t>свой рейтинг?</w:t>
      </w:r>
    </w:p>
    <w:p>
      <w:pPr>
        <w:pStyle w:val="Style15"/>
        <w:shd w:fill="FFFFFF" w:val="clear"/>
        <w:spacing w:before="280" w:after="202"/>
        <w:rPr/>
      </w:pPr>
      <w:r>
        <w:rPr>
          <w:b/>
          <w:color w:val="000000"/>
        </w:rPr>
        <w:t>Михаил Бабич:</w:t>
      </w:r>
      <w:r>
        <w:rPr>
          <w:color w:val="000000"/>
        </w:rPr>
        <w:t xml:space="preserve"> Мы для себя составляем рейтинг глав регионов, у нас есть для этого своя внутренняя шкала очень объективных оценок, показателей. Мы стремимся, чтобы эти показатели действительно отражали возможности и усилия главы региона, т.е. то, что зависит от него. Это, прежде всего, принимаем во внимание, а не то, что зависит от каких-то субъективных процессов. Такой рейтинг у нас есть. Результат его я Вам не скажу по понятным этическим причинам. Мы свои предложения, свою информацию докладываем Главе государства, Председателю Правительства, Администрации Президента, не более того.</w:t>
      </w:r>
    </w:p>
    <w:p>
      <w:pPr>
        <w:pStyle w:val="Style15"/>
        <w:shd w:fill="FFFFFF" w:val="clear"/>
        <w:spacing w:before="280" w:after="202"/>
        <w:rPr/>
      </w:pPr>
      <w:r>
        <w:rPr>
          <w:color w:val="000000"/>
        </w:rPr>
        <w:t>Что касается отношений с главами регионов, то они у нас выстроены со всеми регионами, никаких проблем во взаимоотношениях и возможностях решения тех задач, которые на нас возложены, у нас нет.</w:t>
      </w:r>
    </w:p>
    <w:p>
      <w:pPr>
        <w:pStyle w:val="Style15"/>
        <w:shd w:fill="FFFFFF" w:val="clear"/>
        <w:spacing w:before="280" w:after="202"/>
        <w:rPr>
          <w:color w:val="000000"/>
        </w:rPr>
      </w:pPr>
      <w:r>
        <w:rPr>
          <w:b/>
          <w:bCs/>
          <w:color w:val="000000"/>
        </w:rPr>
        <w:t xml:space="preserve">Олег Каштанов, главный редактор газеты «Известия Мордовии»: </w:t>
      </w:r>
      <w:r>
        <w:rPr>
          <w:bCs/>
          <w:color w:val="000000"/>
        </w:rPr>
        <w:t>Через неделю откроется съезд Общероссийского народного фронта, хотелось бы услышать Вашу оценку перспектив этого движения и инициатив Народного фронта, в частности по предоставлению льгот краснодипломникам - выпускникам вузов при поступлении на государственную службу. Ну, и об инициативе запрета госструктурам покупать дорогие легковые автомобили.</w:t>
      </w:r>
    </w:p>
    <w:p>
      <w:pPr>
        <w:pStyle w:val="Style15"/>
        <w:shd w:fill="FFFFFF" w:val="clear"/>
        <w:spacing w:before="280" w:after="202"/>
        <w:rPr/>
      </w:pPr>
      <w:r>
        <w:rPr>
          <w:b/>
          <w:color w:val="000000"/>
        </w:rPr>
        <w:t>Михаил Бабич:</w:t>
      </w:r>
      <w:r>
        <w:rPr>
          <w:color w:val="000000"/>
        </w:rPr>
        <w:t xml:space="preserve"> Что касается этих двух инициатив, то они разумные, они не новые. Многие страны мира шли этим путём, и идут. Действительно, очень странно, когда мы всех до начальников департаментов министерств и ведомств начинаем обеспечивать дорогостоящими иномарками, другими не всегда нужными атрибутами. А коллеги в богатых европейских странах передвигаются на велосипедах. Я не призываю всех сесть на велосипеды, понимая, что у нас это зачастую невозможно, с учетом состояния благоустройства наших городов и возможности дорожной сети, но здравый смысл, конечно, должен быть - это раз. Второе: если мы направляем государственные средства на закупку, для нужд чиновников, бюджетных нужд, конечно, это нужно делать у отечественного производителя, стремиться к этому. Если говорить про автомобилестроение, то у нас такое количество автомобильных заводов построено, которые выпускают конкурентоспособную продукцию - не Жигули 5 модели. Есть из чего выбрать на вкус и цвет в любом ценовом диапазоне. Это будет поддержка государственного производителя, это будет разумная трата бюджетных денег.</w:t>
      </w:r>
    </w:p>
    <w:p>
      <w:pPr>
        <w:pStyle w:val="Style15"/>
        <w:shd w:fill="FFFFFF" w:val="clear"/>
        <w:spacing w:before="280" w:after="202"/>
        <w:rPr/>
      </w:pPr>
      <w:r>
        <w:rPr>
          <w:color w:val="000000"/>
        </w:rPr>
        <w:t>Что касается предоставления приоритетов краснодипломникам. Наверное, более глубоко требуется погрузиться в процесс, но какие-то преференции для ребят, которые получили, заработали красный диплом, должны быть. Такой диплом говорит о том, что они имеют лучшие знания, более работоспособные, более трудолюбивые, они заточены на результат. В каком виде эти преференции должны быть. Надо подумать, но в целом подход мне кажется справедливым.</w:t>
      </w:r>
    </w:p>
    <w:p>
      <w:pPr>
        <w:pStyle w:val="Style15"/>
        <w:shd w:fill="FFFFFF" w:val="clear"/>
        <w:spacing w:before="280" w:after="202"/>
        <w:rPr>
          <w:color w:val="000000"/>
        </w:rPr>
      </w:pPr>
      <w:r>
        <w:rPr>
          <w:b/>
          <w:bCs/>
          <w:color w:val="000000"/>
        </w:rPr>
        <w:t xml:space="preserve">Олег Каштанов: </w:t>
      </w:r>
      <w:r>
        <w:rPr>
          <w:bCs/>
          <w:color w:val="000000"/>
        </w:rPr>
        <w:t>А каковы перспективы как движения Общероссийского народного фронта?</w:t>
      </w:r>
    </w:p>
    <w:p>
      <w:pPr>
        <w:pStyle w:val="Style15"/>
        <w:shd w:fill="FFFFFF" w:val="clear"/>
        <w:spacing w:before="280" w:after="202"/>
        <w:rPr/>
      </w:pPr>
      <w:r>
        <w:rPr>
          <w:b/>
          <w:color w:val="000000"/>
        </w:rPr>
        <w:t>Михаил Бабич:</w:t>
      </w:r>
      <w:r>
        <w:rPr>
          <w:color w:val="000000"/>
        </w:rPr>
        <w:t xml:space="preserve"> Перспективы Народного фронта во многом зависят от участников этого движения. Если люди объединяются для развития, для созидания, могут переступить через свои амбиции, если заявленные цели будут соответствовать форме и содержанию этой работы, то перспективы самые широкие. И опять же я хочу сказать, что такая практика есть в мировых политических системах. И она доказала свою эффективность. Да есть партия власти - это тоже общепринятая практика. Эта партия формирует исполнительную власть. Но ведь есть и многочисленные другие партии, которые представляют интересы значительного большинства людей. Их голос тоже должен быть услышан, у них тоже должна быть площадка проведения и реализации своих интересов и своих задач. И Общероссийский народный фронт может вполне соответствовать этой задаче, если удастся добиться соответствия заявленным целям теми участниками, которые под эгидой фронта объединились. Главное - не допустить, чтобы это переросло в какую-то междоусобную войну, нездоровую конкуренцию Нужно понять, что страна у нас одна, в конечном счёте, стратегические цели и задачи - общие, а вот способы достижения этих целей и задач они могут быть разные. И вот как раз ОНФ - та площадка, где эти подходы должны обсуждаться, вырабатываться единое решение, и потом совместно реализовываться.</w:t>
      </w:r>
    </w:p>
    <w:p>
      <w:pPr>
        <w:pStyle w:val="Style15"/>
        <w:shd w:fill="FFFFFF" w:val="clear"/>
        <w:spacing w:before="280" w:after="202"/>
        <w:rPr>
          <w:color w:val="000000"/>
        </w:rPr>
      </w:pPr>
      <w:r>
        <w:rPr>
          <w:b/>
          <w:bCs/>
          <w:color w:val="000000"/>
        </w:rPr>
        <w:t xml:space="preserve">Ольга Кардашевская, главный редактор телевещания ТРК «Терра» (Самарская область): </w:t>
      </w:r>
      <w:r>
        <w:rPr>
          <w:bCs/>
          <w:color w:val="000000"/>
        </w:rPr>
        <w:t>Как Вы оцениваете политическую активность жителей Самарской области? Насколько, по Вашему мнению, у нас сильны протестные настроения, насколько честно проходят избирательные кампании в сравнении с другими регионами?</w:t>
      </w:r>
    </w:p>
    <w:p>
      <w:pPr>
        <w:pStyle w:val="Style15"/>
        <w:shd w:fill="FFFFFF" w:val="clear"/>
        <w:spacing w:before="280" w:after="202"/>
        <w:rPr>
          <w:color w:val="000000"/>
        </w:rPr>
      </w:pPr>
      <w:r>
        <w:rPr>
          <w:b/>
          <w:color w:val="000000"/>
        </w:rPr>
        <w:t>Михаил Бабич:</w:t>
      </w:r>
      <w:r>
        <w:rPr>
          <w:color w:val="000000"/>
        </w:rPr>
        <w:t xml:space="preserve"> Знаете, есть объективные данные, которыми мы руководствуемся, кроме личных ощущений. Объективные данные таковы, что рейтинг губернатора области растёт, а рейтинг партии «Единая Россия» в таких муниципальных образованиях как Самара, Тольятти растёт. Губернатор задал, возможно, непривычную для Самарской области повестку, прямого общения с людьми, он очень часто и много общается, работает в трудовых коллективах, разговаривает с людьми. Ту информацию, которую получает, он пытается экстраполировать на задачи правительства, своих чиновников. Мне кажется, такой процесс общественного согласия, общественного диалога развивается, и он очень полезен для Самарской области. Может быть для Самарской области он непривычен, поэтому вызывает разговоры и споры на эту тему. Объективные социологические исследования показывают, что уровень доверия к власти растёт и растёт очень существенно. Сейчас будет проводиться избирательная кампания и в Тольятти, и в Сызрани. Мы очень внимательно следим за настроением людей, следим за политической повесткой, за теми противоречиями , которые возникают на общественно-политическом поле Тенденция, на мой взгляд, очень позитивная, хотя появляются уже недовольные, появляются расстроенные, раздражённые люди, кто-то не согласен с теми подходами, которые сегодня заявляются, с теми решениями, которые, прежде всего, в экономической сфере реализуются, но критерием истины являются результаты. Пока и социологические результаты, и экономические результаты, достаточно позитивны. Самое главное, что есть устойчивая тенденция к улучшению этого результата. Сейчас по аналогии с Саратовской областью, как я сказал, закладываются основы, которые возможно не видны для подавляющего числа граждан, но то, что сегодня закладывается, должно через 2-3 года дать совершенно ощутимые экономические и социальные результаты. Не согласны?</w:t>
      </w:r>
    </w:p>
    <w:p>
      <w:pPr>
        <w:pStyle w:val="Style15"/>
        <w:shd w:fill="FFFFFF" w:val="clear"/>
        <w:spacing w:before="280" w:after="202"/>
        <w:rPr/>
      </w:pPr>
      <w:r>
        <w:rPr>
          <w:color w:val="000000"/>
        </w:rPr>
        <w:t>Вы меня спрашиваете, есть протестные настроения или нет? Я отвечаю: есть. Они растут или снижаются? На мой взгляд, снижаются. Снижаются за счёт чего, за счёт того, что власть ведёт диалог с людьми, ведёт диалог с обществом, пытается слушать людей, мое ощущение такое. Оно не просто интуитивное, оно подкреплено конкретными исследованиями, конкретными цифрами. Надеюсь, что 8 сентября будет подкреплено конкретными результатами. Но то, что протестные настроения есть, - да, конечно, есть. Современный регион, высокоинтеллектуально развитые люди, большое количество вузов, большое количество молодёжи, много обсуждений. Все, как мне кажется, так как и должно быть.</w:t>
      </w:r>
    </w:p>
    <w:p>
      <w:pPr>
        <w:pStyle w:val="Style15"/>
        <w:shd w:fill="FFFFFF" w:val="clear"/>
        <w:spacing w:before="280" w:after="202"/>
        <w:rPr>
          <w:b/>
          <w:b/>
          <w:bCs/>
          <w:color w:val="000000"/>
        </w:rPr>
      </w:pPr>
      <w:r>
        <w:rPr>
          <w:b/>
          <w:bCs/>
          <w:color w:val="000000"/>
        </w:rPr>
        <w:t xml:space="preserve">Алексей Головенко, главный редактор Поволжского филиала РИА «ФедералПресс» (Нижний Новгород): </w:t>
      </w:r>
      <w:r>
        <w:rPr>
          <w:bCs/>
          <w:color w:val="000000"/>
        </w:rPr>
        <w:t>1 мая, Вы докладывали президенту о законности выделения земельных участков многодетным семьям. Прошёл месяц, можно ли говорить о какой-то реакции, Правительством сделаны ли какие-то выводы, может будут продолжаться проверки?</w:t>
      </w:r>
    </w:p>
    <w:p>
      <w:pPr>
        <w:pStyle w:val="Style15"/>
        <w:shd w:fill="FFFFFF" w:val="clear"/>
        <w:spacing w:before="280" w:after="202"/>
        <w:rPr/>
      </w:pPr>
      <w:r>
        <w:rPr>
          <w:b/>
          <w:color w:val="000000"/>
        </w:rPr>
        <w:t>Михаил Бабич:</w:t>
      </w:r>
      <w:r>
        <w:rPr>
          <w:color w:val="000000"/>
        </w:rPr>
        <w:t xml:space="preserve"> Мониторинг идёт постоянно, созданы постоянно действующие рабочие группы. Сейчас летние месяцы для нас наиболее тревожные. Только сегодня на видеоконференции с главными федеральными инспекторами, я обратил их внимание на то, что именно в летние месяцы многодетные семьи ждут от нас и выделения земельных участков, и подведения коммуникаций, чтобы именно летом начать строительные работы на этих участках. Есть ожидания, есть требования людей. И мы понимаем, что сейчас такой самый активный, самый напряжённый в этом плане период, поэтому мониторинг не просто продолжается, он углубляется. Нормативная база там, где выявлены нарушения, корректируется. Мы сейчас добиваемся того, чтобы и очереди были прозрачными, и условия выделения этих участком для людей были понятными. Ну и, конечно, смотрим внимательно, на возможности регионов в части обеспечения этими участками и инфраструктурой.</w:t>
      </w:r>
    </w:p>
    <w:p>
      <w:pPr>
        <w:pStyle w:val="Style15"/>
        <w:shd w:fill="FFFFFF" w:val="clear"/>
        <w:spacing w:before="280" w:after="202"/>
        <w:rPr>
          <w:color w:val="000000"/>
        </w:rPr>
      </w:pPr>
      <w:r>
        <w:rPr>
          <w:b/>
          <w:bCs/>
          <w:color w:val="000000"/>
        </w:rPr>
        <w:t xml:space="preserve">Алексей Головенко: </w:t>
      </w:r>
      <w:r>
        <w:rPr>
          <w:bCs/>
          <w:color w:val="000000"/>
        </w:rPr>
        <w:t>А где нарушений больше всего было? Можно выделить регион, где больше всего нарушений зафиксировано?</w:t>
      </w:r>
    </w:p>
    <w:p>
      <w:pPr>
        <w:pStyle w:val="Style15"/>
        <w:shd w:fill="FFFFFF" w:val="clear"/>
        <w:spacing w:before="280" w:after="202"/>
        <w:rPr/>
      </w:pPr>
      <w:r>
        <w:rPr>
          <w:b/>
          <w:color w:val="000000"/>
        </w:rPr>
        <w:t>Михаил Бабич:</w:t>
      </w:r>
      <w:r>
        <w:rPr>
          <w:color w:val="000000"/>
        </w:rPr>
        <w:t xml:space="preserve"> Знаете, мой подход такой. Я на таких публичных мероприятиях никогда не раскрываю какие-то внутренние вопросы, которые подлежат корректировке в рабочем режиме, потому что сегодня там, где хуже, это не значит, что есть какой-то тайный умысел. Кто-то не доработал, кто-то недоглядёл, кто-то не знал, у кого-то были худшие стартовые условия. Задача сегодня - создать условия, чтобы выровнять, чтобы соответствовать, помочь, а не ярлыки навешивать. Я и в этом случае, и во всех других стараюсь в сравнение не уходить. Там, где есть вопиющие факты, или нарушения, установленные судом, состоявшиеся приговоры или решения, закреплённые процессуальными документами, там, конечно, мы откомментируем, дадим все разъяснения. Мы над этим работаем, чтобы каждый негативный момент получал свою должную правовую оценку, ничего без внимания и без оценки не остаётся. Просто пока мы находимся в процессе, огульно навешивать ярлыки я бы не стал. Ещё раз говорю, проблемы, есть умышленные и неумышленные нарушения, возбуждаются уголовные дела. Поверьте мне, и предписания выносятся, и нарушения устраняются, и виноватые понесут ответственность. Всё это точно находится в зоне нашего постоянного внимания.</w:t>
      </w:r>
    </w:p>
    <w:p>
      <w:pPr>
        <w:pStyle w:val="Style15"/>
        <w:shd w:fill="FFFFFF" w:val="clear"/>
        <w:spacing w:before="280" w:after="202"/>
        <w:rPr>
          <w:color w:val="000000"/>
        </w:rPr>
      </w:pPr>
      <w:r>
        <w:rPr>
          <w:b/>
          <w:bCs/>
          <w:color w:val="000000"/>
        </w:rPr>
        <w:t xml:space="preserve">Николай Лыков, главный редактор информационного агентства «Взгляд-инфо» (Саратов): </w:t>
      </w:r>
      <w:r>
        <w:rPr>
          <w:bCs/>
          <w:color w:val="000000"/>
        </w:rPr>
        <w:t>Я хотел бы присоединиться к дискуссии и реплике коллеги из Самары о состоянии протестного движения в России. Я думаю, что это не самая интересная тема для обсуждения, тем более что акция оппозиции в Саратове собирает не более 50 человек. И то - это люди, как мне кажется, которые не вызывают доверия. Опаснее сейчас религиозный компонент. Есть целые муфтияты на территории ПФО, которые возглавляют радикальные исламисты. По-моему, эта проблема важнее и как Вы считаете, в мусульманской общине нужно создавать атмосферу нетерпимости к радикальному исламу, либо заниматься профилактической, просветительской работой. Что нам делать? Есть примеры, когда действующие руководители духовных управлений, занимались организацией гастролей радикальных исламистских группировок. Как нам быть с этой проблемой?</w:t>
      </w:r>
    </w:p>
    <w:p>
      <w:pPr>
        <w:pStyle w:val="Style15"/>
        <w:shd w:fill="FFFFFF" w:val="clear"/>
        <w:spacing w:before="280" w:after="202"/>
        <w:rPr/>
      </w:pPr>
      <w:r>
        <w:rPr>
          <w:b/>
          <w:color w:val="000000"/>
        </w:rPr>
        <w:t>Михаил Бабич:</w:t>
      </w:r>
      <w:r>
        <w:rPr>
          <w:color w:val="000000"/>
        </w:rPr>
        <w:t xml:space="preserve"> Спасибо за вопрос. Единственное, что - в оценках немножко поосторожнее. Мне неизвестны сегодня руководители муфтиятов, которые поддерживают и исповедуют нетрадиционные течения ислама. Мы провели в этом плане достаточно масштабную работу, и считаю, что да, есть разные взгляды, разные подходы, есть междоусобная конфликтность</w:t>
      </w:r>
      <w:r>
        <w:rPr>
          <w:rStyle w:val="Appleconvertedspace"/>
          <w:color w:val="000000"/>
        </w:rPr>
        <w:t xml:space="preserve"> </w:t>
      </w:r>
      <w:r>
        <w:rPr>
          <w:color w:val="000000"/>
        </w:rPr>
        <w:t>в мусульманском умме. Не могу всего здесь сказать, но, как правило, за этим лежат более меркантильные противоречия. Что касается того, что в этом плане делается. Безусловно, вы как журналисты наблюдаете за нашей работой. Вы видите, насколько плотно мы общаемся с духовными лидерами. Причём мы никого не ограничиваем - представителей всех конфессий, представителей всех течений, представителей различных точек зрения, зачастую не очень приятных для нас. Тем не менее со всеми мы стараемся контактировать, взаимодействовать, снимать, прежде всего, напряжение, которое между ними существует, убирать основу конфликтности, основу противоречий. Сделать это можно конкретными практическими действиями. Мы сейчас нацеливаем свои усилия на совершенствование исламского образования, но формируем цепочку средних учебных заведений медресе, высших учебных заведений – исламский вуз и центр повышения квалификации. Мы хотим, чтобы у нас в Приволжском федеральном округе появилось один-два таких центра, которые будут удовлетворять запросы всех наших регионов, а мусульманских у нас - 14 регионов, может, это выйдет и за границу округа. Разрабатывается совместно с Министерством образования программа исламского образования, которая будет включать и часть светских дисциплин. Мы хотим обеспечить сопровождение выпускникам вузов и средних учебных заведений, чтобы они потом приходили в мечети на службу и продолжали свои знания реализовывать во благо всего населения, исповедующего ислам. Мы сегодня серьёзно занимается ситуацией получения зарубежного исламского образования: кто получает, на каких условиях, где, что дальше с этими ребятами происходит и так далее. Тут очень много специальных вещей, не буду в них погружаться. Я показываю общие тренды. Мы работаем в Интернет-пространстве, начиная от локализации и нейтрализации сайтов, заканчивая тем, что создаём условия для полноценных мусульманских сайтов, которые несут и проповедуют общемусульманские ценности. Там где требуется наша помощь, мы взаимодействуем с духовными управлениями мусульман в части подготовки кадров. Мы помощь отказываем и по устройству в вузы, и по материально-технической базе учебных заведений. Духовные лидеры настроены на формирование резервов, потому что значительная часть имамов, священнослужителей сегодня уже преклонного возраста, и очень важно, чтобы появилась под ними плеяда воспитанников, учеников, которые смогут обеспечить преемственность в исповедовании традиционного ислама. Большую профилактику ведём на правоохранительном поле по нейтрализации экстремистских группировок, запрещённых религиозных течений, движений, пресечению нелегальных миграционных потоков. Это такая большая комплексная программа. В силу специфики не всё могу сказать, но занимаемся этим каждый день достаточно предметно и глубоко. Намечен целый ряд решений, которые раньше не реализовывались: и в гуманитарной сфере, и образовательной, и просто взаимодействие с мусульманской уммой. Поэтому, я думаю, мы переломим эту тенденцию и нормализуем эту ситуацию. Мы не дадим сегодня никому возможности сделать из ПФО второй очаг напряжения, который мы наблюдаем в южных регионах.</w:t>
      </w:r>
    </w:p>
    <w:p>
      <w:pPr>
        <w:pStyle w:val="Style15"/>
        <w:shd w:fill="FFFFFF" w:val="clear"/>
        <w:spacing w:before="280" w:after="202"/>
        <w:rPr>
          <w:color w:val="000000"/>
        </w:rPr>
      </w:pPr>
      <w:r>
        <w:rPr>
          <w:b/>
          <w:bCs/>
          <w:color w:val="000000"/>
        </w:rPr>
        <w:t xml:space="preserve">Роза Магасумова, заведующая региональным информационным центром «ИТАР-ТАСС» (Нижний Новгород): </w:t>
      </w:r>
      <w:r>
        <w:rPr>
          <w:bCs/>
          <w:color w:val="000000"/>
        </w:rPr>
        <w:t>Начнутся ли в этом году проектные работы на коридоре Европа - Западный Китай в Оренбургской области.</w:t>
      </w:r>
      <w:r>
        <w:rPr>
          <w:rStyle w:val="Appleconvertedspace"/>
          <w:bCs/>
          <w:color w:val="000000"/>
        </w:rPr>
        <w:t xml:space="preserve"> Это участок </w:t>
      </w:r>
      <w:r>
        <w:rPr>
          <w:bCs/>
          <w:color w:val="000000"/>
        </w:rPr>
        <w:t>протяжённостью 190 километров.</w:t>
      </w:r>
    </w:p>
    <w:p>
      <w:pPr>
        <w:pStyle w:val="Style15"/>
        <w:shd w:fill="FFFFFF" w:val="clear"/>
        <w:spacing w:before="280" w:after="202"/>
        <w:rPr/>
      </w:pPr>
      <w:r>
        <w:rPr>
          <w:b/>
          <w:color w:val="000000"/>
        </w:rPr>
        <w:t>Михаил Бабич:</w:t>
      </w:r>
      <w:r>
        <w:rPr>
          <w:color w:val="000000"/>
        </w:rPr>
        <w:t xml:space="preserve"> Ситуация у нас такая, что пока эти работы ведутся в разрезе регионов, участников этого проекта, скажем, Татарстан далеко в этой части продвинулся. Есть уже и строительство, и участки дороги, которые вводятся в эксплуатацию. Другие регионы только приступают. Минтранс сейчас формирует концепцию этой работы, деньги частично в бюджете Минтранса на эти цели есть. Как только будут определены все параметры проекта, степень участия каждого региона (там предполагается софинансирование со стороны областных бюджетов и частных инвесторов - такая форма частно-государственного партнёрства), проект будет реализовываться. Он сегодня в плане, в работе, деньги на это запланированы, понимание значения этой работы есть, оно закреплено международными обязательствами. Работа будет вестись интенсивно, в те сроки, которые будут установлены сегодня.</w:t>
      </w:r>
    </w:p>
    <w:p>
      <w:pPr>
        <w:pStyle w:val="Style15"/>
        <w:shd w:fill="FFFFFF" w:val="clear"/>
        <w:spacing w:before="280" w:after="202"/>
        <w:rPr/>
      </w:pPr>
      <w:r>
        <w:rPr>
          <w:b/>
          <w:bCs/>
          <w:color w:val="000000"/>
        </w:rPr>
        <w:t xml:space="preserve">Оксана Моисеева, заместитель главного редактора газеты «Ульяновская правда»: </w:t>
      </w:r>
      <w:r>
        <w:rPr>
          <w:bCs/>
          <w:color w:val="000000"/>
        </w:rPr>
        <w:t>Вопрос о федеральном финансировании Димитровграда</w:t>
      </w:r>
      <w:r>
        <w:rPr>
          <w:b/>
          <w:bCs/>
          <w:color w:val="000000"/>
        </w:rPr>
        <w:t xml:space="preserve"> </w:t>
      </w:r>
    </w:p>
    <w:p>
      <w:pPr>
        <w:pStyle w:val="Style15"/>
        <w:shd w:fill="FFFFFF" w:val="clear"/>
        <w:spacing w:before="280" w:after="202"/>
        <w:rPr>
          <w:color w:val="000000"/>
        </w:rPr>
      </w:pPr>
      <w:r>
        <w:rPr>
          <w:b/>
          <w:color w:val="000000"/>
        </w:rPr>
        <w:t>Михаил Бабич:</w:t>
      </w:r>
      <w:r>
        <w:rPr>
          <w:color w:val="000000"/>
        </w:rPr>
        <w:t xml:space="preserve"> Так он весь практически строится на федеральные деньги. Ядерный центр в Димитровграде - полностью федеральный объект, который финансируется из федерального бюджета. Есть доля субъекта, но она незначительна. Объект в Димитровграде, как Вы знаете, находится на завершающей стадии, поэтому там все условия созданы.</w:t>
      </w:r>
    </w:p>
    <w:p>
      <w:pPr>
        <w:pStyle w:val="Style15"/>
        <w:shd w:fill="FFFFFF" w:val="clear"/>
        <w:spacing w:before="280" w:after="202"/>
        <w:rPr>
          <w:color w:val="000000"/>
        </w:rPr>
      </w:pPr>
      <w:r>
        <w:rPr>
          <w:b/>
          <w:color w:val="000000"/>
        </w:rPr>
        <w:t>Юлия Дубенко, заместитель главного редактора газеты «Оренбуржье»:</w:t>
      </w:r>
      <w:r>
        <w:rPr>
          <w:color w:val="000000"/>
        </w:rPr>
        <w:t xml:space="preserve"> Хотелось бы поговорить о вопросах местного самоуправления.</w:t>
      </w:r>
      <w:r>
        <w:rPr>
          <w:rStyle w:val="Appleconvertedspace"/>
          <w:color w:val="000000"/>
        </w:rPr>
        <w:t xml:space="preserve"> </w:t>
      </w:r>
      <w:r>
        <w:rPr>
          <w:color w:val="000000"/>
        </w:rPr>
        <w:t>За последние годы у нас в области сменилось, по крайней мере, 82 главы - от сельсоветов до районов. Причина такова – либо по собственному желанию, либо по решению суда. Лютуют контрольно-надзорные органы. Главы буквально не выбираются из судов, требования порой, можно сказать, абсурдные. Ну почему они не исполняют требования? Потому что средств бюджетных, как правило, нет, до 40 полномочий в некоторых территориях, а средств хватает только на треть. Как-то решается эта проблема? Тут два вопроса. Возможно ли как то повлиять на контрольно-надзорные органы, чтобы они поменяли приоритеты? И еще проблема</w:t>
      </w:r>
      <w:r>
        <w:rPr>
          <w:rStyle w:val="Appleconvertedspace"/>
          <w:color w:val="000000"/>
        </w:rPr>
        <w:t xml:space="preserve"> </w:t>
      </w:r>
      <w:r>
        <w:rPr>
          <w:color w:val="000000"/>
        </w:rPr>
        <w:t>бюджетных</w:t>
      </w:r>
      <w:r>
        <w:rPr>
          <w:rStyle w:val="Appleconvertedspace"/>
          <w:color w:val="000000"/>
        </w:rPr>
        <w:t xml:space="preserve"> </w:t>
      </w:r>
      <w:r>
        <w:rPr>
          <w:color w:val="000000"/>
        </w:rPr>
        <w:t>отношений, Вы сегодня её затронули. Какие меры сегодня приняты и какие буду приняты дальше?</w:t>
      </w:r>
    </w:p>
    <w:p>
      <w:pPr>
        <w:pStyle w:val="Style15"/>
        <w:shd w:fill="FFFFFF" w:val="clear"/>
        <w:spacing w:before="280" w:after="202"/>
        <w:rPr/>
      </w:pPr>
      <w:r>
        <w:rPr>
          <w:b/>
          <w:color w:val="000000"/>
        </w:rPr>
        <w:t>Михаил Бабич:</w:t>
      </w:r>
      <w:r>
        <w:rPr>
          <w:color w:val="000000"/>
        </w:rPr>
        <w:t xml:space="preserve"> Да очень правильный вопрос. У нас в этом плане в округе сформированы два рабочих органа. Один – Совет по вопросам местного самоуправления, достаточно представительный орган. Недавно мы проводили очередное заседание этого Совета. В рамках Совета действуют 4 рабочие группы, их возглавляют мэры крупных наших городов. В итоге работы, а работаем мы чуть больше полугода, сформировано и отобрано порядка 42 предложений для изменения нормативно-правовой базы. Эти предложения мы хотим ещё раз обсудить 28 июня на Совете округа, с участием губернаторов всех субъектов округа. В случае поддержки этих предложений мы направим их Главе государства для рассмотрения на федеральном уровне исполнительной власти. Но, по крайней мере, нами проделана аналитическая экспертная работа. Самих предложений было, конечно, значительно больше, не все они актуальны, не все они обоснованы. То, что должно быть сделано, уже вписано в рамках тех 240 предложений. Это первое.</w:t>
      </w:r>
    </w:p>
    <w:p>
      <w:pPr>
        <w:pStyle w:val="Style15"/>
        <w:shd w:fill="FFFFFF" w:val="clear"/>
        <w:spacing w:before="280" w:after="202"/>
        <w:rPr/>
      </w:pPr>
      <w:r>
        <w:rPr>
          <w:color w:val="000000"/>
        </w:rPr>
        <w:t>Что касается контрольно-надзорных органов. Мы в ноябре прошлого года вместе с заместителем прокурора по округу провели выездное совещание с контрольно-надзорными органами. Там была открытая часть и закрытая. Закрытая была, открою Вам секрет небольшой, крайне нелицеприятна. Были даны оценки целому ряду органов. Ряд руководителей понесли наказание. Один был даже уволен по итогам этого совещания соответствующим федеральным ведомством. Но дело не в увольнении, а дело в том, что мы выработали конкретный алгоритм работы. Мы создали во всех регионах подведомственные рабочие группы под руководством высших должностных лиц субъектов, эти группы возглавят губернаторы. Задача групп ежеквартально проводить анализ контрольно-надзорной практики. Т.е. тех претензий, предписаний, решений, которые выносятся контрольно-надзорными органами в отношении местного самоуправления. Раз в квартал это работает, информация анализируется, и её результаты направляются полночному представителю. По итогам первого квартала мы определили 4 федеральных министерства, представители которых в наибольшей степени злоупотребляют своими полномочиями. Направили туда соответствующие материалы, и уже сейчас контрольные группы этих министерств работают в регионах по конкретным эпизодам. Следующая операция - это подведение итогов за полгода. По итогам полугодия мы проведём аналогично ноябрьскому выездное совещание с оценкой каждого территориального органа исполнительной власти, который допустил те или иные злоупотребления органов местного самоуправления или органов государственной власти субъектов. Рассматривается 9 позиций. Не одну, которую вы назвали, (бюджетную необеспеченность), а 9. По этим 9 позициям мы будем оценивать и обоснованность деятельности этих территориальных органов. Тут улица с двусторонним движением - как они могут злоупотреблять, так муниципальные органы могут ничего не делать. Должна быть объективная оценка, не должно быть только обвинительного уклона. Но там, где будут допущены нарушения, злоупотребления, превышения полномочий, просто потеря здравого смысла, там будут приниматься решения вплоть до кадровых. Мы такую работу ведём. В январе состоялся Совет под руководством Президента Российской Федерации по вопросам местного самоуправления. По итогам этого Совета перечень переданных им поручений, в значительной степени отражает те задачи, которые мы ставили в рамках проведения своего окружного совещания. В значительной части наши предложения попали в этот список поручений. Там установлены разные сроки. Органы федеральной власти должны разработать нормативно-правовую базу, изменить порядок проведения этих проверок, частоту, обоснованность, изменить соотношение плановых и внеплановых проверок в сторону минимизации внеплановых проверок. Все поручения Президентом даны.</w:t>
      </w:r>
    </w:p>
    <w:p>
      <w:pPr>
        <w:pStyle w:val="Style15"/>
        <w:shd w:fill="FFFFFF" w:val="clear"/>
        <w:spacing w:before="280" w:after="202"/>
        <w:rPr/>
      </w:pPr>
      <w:r>
        <w:rPr>
          <w:color w:val="000000"/>
        </w:rPr>
        <w:t>Вторая часть работы - мы сейчас наблюдаем, как исполняются эти поручения, опять же для того, чтобы доложить Главе государства о том, как меняется картина в этой достаточно сложной сфере деятельности.</w:t>
      </w:r>
    </w:p>
    <w:p>
      <w:pPr>
        <w:pStyle w:val="Style15"/>
        <w:shd w:fill="FFFFFF" w:val="clear"/>
        <w:spacing w:before="280" w:after="202"/>
        <w:rPr>
          <w:color w:val="000000"/>
        </w:rPr>
      </w:pPr>
      <w:r>
        <w:rPr>
          <w:b/>
          <w:bCs/>
          <w:color w:val="000000"/>
        </w:rPr>
        <w:t xml:space="preserve">Юлия Кенгигсбергер, главный редактор «Интерфакс-Поволжье» (Нижний Новгород): </w:t>
      </w:r>
      <w:r>
        <w:rPr>
          <w:bCs/>
          <w:color w:val="000000"/>
        </w:rPr>
        <w:t>Поясните, пожалуйста, ситуацию, которая складывается сегодня вокруг нижегородского мэра. Это история с криминальным оттенком. В марте прошли какие то обыски и оперативные мероприятия в мэрии, в ряде строительных компаний, которые связывают с господином Сорокиным. Сейчас в сети обсуждается история некоего коммерсанта Садекова, которого якобы арестовали, взяли с поличным за взятку за решение земельного вопроса. И опять с этим связывают фамилию Сорокина. Скажите, действительно ли к нашему мэру есть интерес со стороны правоохранительных органов, если да, то с чем он связан? Или это опять злые происки врагов? Тогда кто эти нехорошие люди?</w:t>
      </w:r>
    </w:p>
    <w:p>
      <w:pPr>
        <w:pStyle w:val="Style15"/>
        <w:shd w:fill="FFFFFF" w:val="clear"/>
        <w:spacing w:before="280" w:after="202"/>
        <w:rPr/>
      </w:pPr>
      <w:r>
        <w:rPr>
          <w:b/>
          <w:color w:val="000000"/>
        </w:rPr>
        <w:t>Михаил Бабич:</w:t>
      </w:r>
      <w:r>
        <w:rPr>
          <w:color w:val="000000"/>
        </w:rPr>
        <w:t xml:space="preserve"> Ну, если у Сорокина есть враги, тогда нужно у Сорокина спросить кто они.</w:t>
      </w:r>
    </w:p>
    <w:p>
      <w:pPr>
        <w:pStyle w:val="Style15"/>
        <w:shd w:fill="FFFFFF" w:val="clear"/>
        <w:spacing w:before="280" w:after="202"/>
        <w:rPr>
          <w:color w:val="000000"/>
        </w:rPr>
      </w:pPr>
      <w:r>
        <w:rPr>
          <w:b/>
          <w:bCs/>
          <w:color w:val="000000"/>
        </w:rPr>
        <w:t xml:space="preserve">Юлия Кенгигсбергер: </w:t>
      </w:r>
      <w:r>
        <w:rPr>
          <w:bCs/>
          <w:color w:val="000000"/>
        </w:rPr>
        <w:t>Он не комментирует.</w:t>
      </w:r>
    </w:p>
    <w:p>
      <w:pPr>
        <w:pStyle w:val="Style15"/>
        <w:shd w:fill="FFFFFF" w:val="clear"/>
        <w:spacing w:before="280" w:after="202"/>
        <w:rPr/>
      </w:pPr>
      <w:r>
        <w:rPr>
          <w:b/>
          <w:color w:val="000000"/>
        </w:rPr>
        <w:t>Михаил Бабич:</w:t>
      </w:r>
      <w:r>
        <w:rPr>
          <w:color w:val="000000"/>
        </w:rPr>
        <w:t xml:space="preserve"> Он не комментирует? Видимо, у него их просто нет. В этом плане у него всё нормально. Могу только сказать, что моя позиция не меняется. Я действия правоохранительных органов на стадии расследования не комментирую, дабы им не мешать и никоим образом не влиять на этот процесс. Могу только сказать, что такого рода следствия проводились и проводятся, будут расследования конкретных уголовных дел. По результатам их расследования и общественность, и все заинтересованные стороны будут проинформированы.</w:t>
      </w:r>
    </w:p>
    <w:p>
      <w:pPr>
        <w:pStyle w:val="Style15"/>
        <w:shd w:fill="FFFFFF" w:val="clear"/>
        <w:spacing w:before="280" w:after="202"/>
        <w:rPr>
          <w:color w:val="000000"/>
        </w:rPr>
      </w:pPr>
      <w:r>
        <w:rPr>
          <w:b/>
          <w:bCs/>
          <w:color w:val="000000"/>
        </w:rPr>
        <w:t>Юлия Кенгигсбергер: Вы говорите, проводятся следственные действия. Они действительно касаются господина Сорокина?</w:t>
      </w:r>
    </w:p>
    <w:p>
      <w:pPr>
        <w:pStyle w:val="Style15"/>
        <w:shd w:fill="FFFFFF" w:val="clear"/>
        <w:spacing w:before="280" w:after="202"/>
        <w:rPr/>
      </w:pPr>
      <w:r>
        <w:rPr>
          <w:b/>
          <w:color w:val="000000"/>
        </w:rPr>
        <w:t>Михаил Бабич:</w:t>
      </w:r>
      <w:r>
        <w:rPr>
          <w:color w:val="000000"/>
        </w:rPr>
        <w:t xml:space="preserve"> Проводятся следственные действия в рамках конкретных уголовных дел. Если Сорокину будут предъявлены обвинения, то сами следственные органы проинформируют. У них есть пресс-служба, свои сайты, они это хорошо и эффективно сегодня делают. Но обоснованность работы и профессионализм работы правоохранительных органов у меня лично сомнений не вызывают. И жалоб от господина Сорокина на деятельность правоохранительных органов я тоже никаких не получал. Я так понимаю, что процесс устраивает обе стороны, и идёт в законном порядке</w:t>
      </w:r>
    </w:p>
    <w:p>
      <w:pPr>
        <w:pStyle w:val="Style15"/>
        <w:shd w:fill="FFFFFF" w:val="clear"/>
        <w:spacing w:before="280" w:after="202"/>
        <w:rPr>
          <w:color w:val="000000"/>
        </w:rPr>
      </w:pPr>
      <w:r>
        <w:rPr>
          <w:b/>
          <w:bCs/>
          <w:color w:val="000000"/>
        </w:rPr>
        <w:t xml:space="preserve">Александр Шестаков, редактор службы информации еженедельника «Компаньон» (Пермь): </w:t>
      </w:r>
      <w:r>
        <w:rPr>
          <w:bCs/>
          <w:color w:val="000000"/>
        </w:rPr>
        <w:t>Короткий вопрос. У Вас на согласовании должна лежать кандидатура Пермского УФАС Удальёва. Вопрос о его назначении уже больше месяца решается.</w:t>
      </w:r>
    </w:p>
    <w:p>
      <w:pPr>
        <w:pStyle w:val="Style15"/>
        <w:shd w:fill="FFFFFF" w:val="clear"/>
        <w:spacing w:before="280" w:after="202"/>
        <w:rPr/>
      </w:pPr>
      <w:r>
        <w:rPr>
          <w:b/>
          <w:color w:val="000000"/>
        </w:rPr>
        <w:t>Михаил Бабич:</w:t>
      </w:r>
      <w:r>
        <w:rPr>
          <w:color w:val="000000"/>
        </w:rPr>
        <w:t xml:space="preserve"> Больше месяца? Ну, это не так много. Идёт, видимо, процедура изучения кандидата. Это нормальная практика. Пусть не печалится. Но если о нём будут печалиться журналисты, это ему очков не добавит. Не топите своего коллегу, пусть ждёт.</w:t>
      </w:r>
    </w:p>
    <w:p>
      <w:pPr>
        <w:pStyle w:val="Style15"/>
        <w:shd w:fill="FFFFFF" w:val="clear"/>
        <w:spacing w:before="280" w:after="202"/>
        <w:rPr/>
      </w:pPr>
      <w:r>
        <w:rPr/>
        <w:t>Есть ещё вопросы? Нет? Спасибо за работу. Должен ещё раз сказать: приятно было в течение полугодия с последней нашей встречи с вами работать. Действительно, у нас сложились такие добрые профессиональные отношения. Лично у меня работа с вами, со всеми нашими регионам, вызывает уважение и желание продолжать эту работу дальше. Надеюсь, мы вас тоже никак не подвели и готовы к дальнейшему сотрудничеству.</w:t>
      </w:r>
    </w:p>
    <w:p>
      <w:pPr>
        <w:pStyle w:val="Style15"/>
        <w:shd w:fill="FFFFFF" w:val="clear"/>
        <w:spacing w:before="280" w:after="202"/>
        <w:rPr/>
      </w:pPr>
      <w:r>
        <w:rPr/>
        <w:t>Всего добр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0:00Z</dcterms:created>
  <dc:creator>n.petrova</dc:creator>
  <dc:description/>
  <cp:keywords/>
  <dc:language>en-US</dc:language>
  <cp:lastModifiedBy>n.petrova</cp:lastModifiedBy>
  <dcterms:modified xsi:type="dcterms:W3CDTF">2013-06-06T13:00:00Z</dcterms:modified>
  <cp:revision>2</cp:revision>
  <dc:subject/>
  <dc:title>Михаил Бабич: Уважаемые коллеги, добрый день</dc:title>
</cp:coreProperties>
</file>