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3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с о в е т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И ПОЛНОМОЧНОМ ПРЕДСТАВИТЕЛЕ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 ПРИВОЛЖСКОМ ФЕДЕРАЛЬНОМ ОКРУГЕ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26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25 марта 2025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ПОВЕСТКА</w:t>
      </w:r>
    </w:p>
    <w:p>
      <w:pPr>
        <w:pStyle w:val="Normal"/>
        <w:spacing w:lineRule="auto" w:line="36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 реализации государственной миграционной политики </w:t>
        <w:br/>
        <w:t>и социально-культурной адаптации мигрантов в регионах Приволжского федер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заседания Совета при полномочном представителе</w:t>
      </w:r>
    </w:p>
    <w:p>
      <w:pPr>
        <w:pStyle w:val="Normal"/>
        <w:ind w:right="141" w:hanging="142"/>
        <w:jc w:val="center"/>
        <w:rPr/>
      </w:pPr>
      <w:r>
        <w:rPr>
          <w:b/>
          <w:sz w:val="28"/>
          <w:szCs w:val="28"/>
        </w:rPr>
        <w:t>Президента Российской Федерации в Приволжском федеральном 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:    25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 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3"/>
        <w:gridCol w:w="540"/>
        <w:gridCol w:w="5672"/>
      </w:tblGrid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Президента Российской Федерации в 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внутренних дел Российской Федерации </w:t>
            </w:r>
            <w:r>
              <w:rPr>
                <w:b/>
                <w:i/>
                <w:sz w:val="28"/>
                <w:szCs w:val="28"/>
              </w:rPr>
              <w:t>(пункт ВКС г. Мурман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 при полномочном представите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а Российской Федерации в Приволжском федеральном окру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СЕНТЬ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руководителей территориальных органов МВД России </w:t>
              <w:br/>
              <w:t xml:space="preserve">в Приволжском федеральном округе, начальник Главного управления МВД России по 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РЕЧАЛ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дмуртской Республик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УСАРГ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Саратов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ВОЗЯ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ачальников органов ФСБ России в Приволжском федеральном округе, начальник Управления ФСБ России по 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ЙЦ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Марий Эл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ДУН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тём Алексе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Мордов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ЕЛЕНЫ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зарий Михайл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ллегии ВГТРК </w:t>
              <w:br/>
              <w:t>в Приволжском федеральном округе, директор филиала ВГТРК ГТРК «Нижний Новгород»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ОЧА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тделений РСПП в Приволжском федеральном округе, вице-президент Российского союза промышленников и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ЗЬМИЦКИ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ермского кра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ЛЬНИЧЕНКО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ензен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ИННИХАН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стам Нургали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(Раис) Республики Татар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еб Серге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Нижегородской област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НЬШ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ССКИХ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Ульянов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Комитета Совета Федерации Федерального Собрания Российской Федерации по бюджету </w:t>
              <w:br/>
              <w:t>и финансовым рын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ректоров вузов Приволжского федерального округа, президент ФГАОУ ВО «Национальный исследовательский Нижегородский государственный университет имени Н.И.Лобачев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Самар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 Фар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Башкорто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ББАР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иль Анва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й инспекции ФНС России по Приволжскому федераль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 при полномочном представителе Президента Российской Федерации в Приволжском федеральном окру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парат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ИМОНО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 Приволж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ОБРОВ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ладими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Удмуртской Республ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УЛИ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Республике Мордовия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Яковл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Республике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ри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Перм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ита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Чувашской Республ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</w:t>
              <w:br/>
              <w:t>по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тр Никола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вопросам внутренней политики</w:t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резидента Российской Федерации </w:t>
              <w:br/>
              <w:t xml:space="preserve">по обеспечению конституционных прав граждан </w:t>
            </w:r>
            <w:r>
              <w:rPr>
                <w:b/>
                <w:i/>
                <w:sz w:val="28"/>
                <w:szCs w:val="28"/>
              </w:rPr>
              <w:t>(пункт ВКС г. Моск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резидента Российской Федерации </w:t>
              <w:br/>
              <w:t xml:space="preserve">по внутренней поли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ирилл Олег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Главного управления </w:t>
              <w:br/>
              <w:t xml:space="preserve">по вопросам миграции МВД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по делам национальностей</w:t>
            </w: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р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национальной политики Управления Президента Российской Федерации по внутренне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епартамента по работе </w:t>
              <w:br/>
              <w:t xml:space="preserve">с регионами Уральского и Приволжского федеральных округов Управления Президента Российской Федерации </w:t>
              <w:br/>
              <w:t>по внутренне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абинета министров, заместитель председателя Кабинета министров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– первый заместитель председателя правительства – министр сельского хозяйства, торговли, пищевой и перерабатывающей промышленности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российского союза «Федерация Независимых Профсоюзов России» – представитель Общероссийского союза «Федерация Независимых Профсоюзов России» в Приволжском федеральном округ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Ассоциации законодательных органов государственной власти субъектов Российской Федерации Приволжского федерального округа, председатель Законодательного Собрания Нижегородской области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мир Раф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городов Поволжья, глава администрации городского округа город Уфа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о Нижегородской области ФГУП «Паспортно-визовый сервис» 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 от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ИШ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имирхан Булатов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ректор по внешним связям Казанского федерального университет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да Хафиз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Республики Татар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ь Вал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Безопасности Республики Татар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 Махму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администрации главы (Раиса) Республики Татарстан – начальник Управления главы (Раиса) Республики Татарстан по работе </w:t>
              <w:br/>
              <w:t>с территор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Хами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– руководитель аппарата Кабинета министров Республики Татар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А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, занятости и социальной защиты Республики Татар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– министр промышленности и торговли Республики Татар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ид Хайрул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ЛЯ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обер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лавы (Раиса) Республики Татарстан – руководитель Департамента главы (Раиса) Республики Татарстан по вопросам внутренней поли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РЕ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Растя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их дел по Республике Татар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ЯРГ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Зак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курор Республики Татар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Рина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Завд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мощник главы (Раиса) Республики Татар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Гар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стр образования и науки Республики Татарстан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ФСБ по Республике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00Z</dcterms:created>
  <dc:creator>a.fediashkin</dc:creator>
  <dc:description/>
  <dc:language>en-US</dc:language>
  <cp:lastModifiedBy>Евгений</cp:lastModifiedBy>
  <cp:lastPrinted>2025-03-20T16:35:00Z</cp:lastPrinted>
  <dcterms:modified xsi:type="dcterms:W3CDTF">2025-06-17T09:57:00Z</dcterms:modified>
  <cp:revision>2</cp:revision>
  <dc:subject/>
  <dc:title>СПИСОК</dc:title>
</cp:coreProperties>
</file>